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TUẦN 5</w:t>
      </w:r>
      <w:r>
        <w:rPr>
          <w:i/>
          <w:sz w:val="28"/>
          <w:szCs w:val="28"/>
          <w:lang w:val="en-US"/>
        </w:rPr>
        <w:t xml:space="preserve">                                                       Ngày dạy: 6/10/202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>SỰ LIÊN KẾT THÚ VỊ CỦA CÁC HÌNH KHỐ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(Thời l</w:t>
      </w:r>
      <w:r>
        <w:rPr>
          <w:i/>
          <w:sz w:val="28"/>
          <w:szCs w:val="28"/>
        </w:rPr>
        <w:t>ượng: tiết 3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YÊU CẦU CẦN ĐẠT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(Tiết 1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  <w:t>II. ĐỒ DÙNG DẠY HỌC:</w:t>
      </w:r>
      <w:r>
        <w:rPr>
          <w:b/>
          <w:sz w:val="28"/>
          <w:szCs w:val="28"/>
        </w:rPr>
        <w:t>(Tiết 1)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  <w:t>III. CÁC HOẠT ĐỘNG DẠY-HỌC:</w:t>
      </w:r>
    </w:p>
    <w:tbl>
      <w:tblPr>
        <w:tblW w:w="99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16"/>
      </w:tblGrid>
      <w:tr>
        <w:trPr>
          <w:trHeight w:val="2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Hoạt động của GV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Hoạt động của HS</w:t>
            </w:r>
          </w:p>
        </w:tc>
      </w:tr>
      <w:tr>
        <w:trPr>
          <w:trHeight w:val="1529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1* KHỞI ĐỘNG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GV kiểm tra sự chuẩn bị ĐDHT của HS cho tiết học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2. HOẠT ĐỘNG 3:  LUYỆN TẬP THỰC HÀN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* Cho HS tiếp tục hoàn thiện sản phẩm của Tiết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 xml:space="preserve">3. HOẠT ĐỘNG 4: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VẬN DỤNG </w:t>
            </w:r>
            <w:r>
              <w:rPr>
                <w:b/>
                <w:bCs/>
                <w:sz w:val="28"/>
                <w:szCs w:val="28"/>
                <w:lang w:eastAsia="vi-VN"/>
              </w:rPr>
              <w:t>TRẢI NGHIỆM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ợi ý HS lắp ghép các hình khối từ vật tìm được hoặc nặn hình khối ba chiều tạo sản phẩm theo ý thí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* TRƯNG BÀY, GIỚI THIỆU SẢN PHẨ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* Tiến trình của hoạt độ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- Hướng dẫn HS thuyết trình sản phẩm của nhóm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Đặt câu hỏi gợi mở giúp HS khắc sâu kiến thức, phát triển kĩ năng thuyết trì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Sản phẩm của em được tạo bởi những hình khối gì? Bằng vật liệu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Trong khi tực hành em thấy khó khăn nhất ở công đoạn nào? Em khắc phục bằng cách nào để hoàn thiện sản phẩm của mình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Em hãy giới thiệu về sản phẩm của nhóm mình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Nhận định kết quả học tập của HS, tuyên dương, rút kinh nghiệ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* ĐÁNH GIÁ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Hướng dẫn HS đánh dấu tích vào vở sau khi nghe nhận xét của GV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autoSpaceDE w:val="false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đánh dấu tích vào vở của H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Đánh giá tiết học, khen ngợi HS tích cực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rình bày đồ dùng học tập cần cho tiết học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hực hiệ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- Trưng bày bài tập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ự giới thiệu về bài của mình, nhóm mình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rả lời câu hỏi, khắc sâu kiến thức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Đại diện nhóm trả lờ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1, 2 H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Đại diện nhóm trả lờ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Lắng nghe, rút kinh nghiệ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Đánh dấu tích vào vở của mì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hi lời nhận xét của GV vào vở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Phát huy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* Dặn dò:</w:t>
      </w:r>
    </w:p>
    <w:p>
      <w:pPr>
        <w:pStyle w:val="Normal"/>
        <w:autoSpaceDE w:val="false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</w:t>
      </w:r>
      <w:r>
        <w:rPr>
          <w:sz w:val="28"/>
          <w:szCs w:val="28"/>
          <w:lang w:val="vi-VN" w:eastAsia="vi-VN"/>
        </w:rPr>
        <w:t>- Quan sát các đồ vật xem nó có dạng khối gì?</w:t>
      </w:r>
    </w:p>
    <w:p>
      <w:pPr>
        <w:pStyle w:val="Normal"/>
        <w:autoSpaceDE w:val="false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    </w:t>
      </w:r>
      <w:r>
        <w:rPr>
          <w:sz w:val="28"/>
          <w:szCs w:val="28"/>
          <w:lang w:val="vi-VN" w:eastAsia="vi-VN"/>
        </w:rPr>
        <w:t>- Bảo quản đồ dùng học tập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vi-VN"/>
        </w:rPr>
      </w:pPr>
      <w:r>
        <w:rPr>
          <w:b/>
          <w:bCs/>
          <w:i/>
          <w:iCs/>
          <w:sz w:val="28"/>
          <w:szCs w:val="28"/>
          <w:lang w:eastAsia="vi-V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09-30T05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15</vt:lpwstr>
  </property>
</Properties>
</file>