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UẦN 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.                                          </w:t>
      </w:r>
      <w:r>
        <w:rPr>
          <w:i/>
          <w:sz w:val="28"/>
          <w:szCs w:val="28"/>
          <w:lang w:val="en-US"/>
        </w:rPr>
        <w:t xml:space="preserve">            Ngày dạy: 23/10/20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  <w:lang w:val="vi-VN"/>
        </w:rPr>
        <w:t>ÂM NHẠC VÀ SẮC MÀ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Thời lượng </w:t>
      </w:r>
      <w:r>
        <w:rPr>
          <w:i/>
          <w:sz w:val="28"/>
          <w:szCs w:val="28"/>
        </w:rPr>
        <w:t>: Tiết 3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YÊU CẦU CẦN ĐẠT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(Tiết 1)</w:t>
      </w:r>
    </w:p>
    <w:p>
      <w:pPr>
        <w:pStyle w:val="Normal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I. ĐỒ DÙNG DẠY HỌC:</w:t>
      </w:r>
      <w:r>
        <w:rPr>
          <w:b/>
          <w:sz w:val="28"/>
          <w:szCs w:val="28"/>
        </w:rPr>
        <w:t>(Tiết 1)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 HOẠT ĐỘNG DẠY-HỌC: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06"/>
      </w:tblGrid>
      <w:tr>
        <w:trPr>
          <w:trHeight w:val="31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>
          <w:trHeight w:val="260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sự chuẩn bị ĐDHT của HS cho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3:  LUYỆN TẬP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o HS tiếp tục hoàn thiện sản phẩm của Tiết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4: VẬN DỤNG TRẢI NGHIỆ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ý HS sáng tạo tranh, sản phẩm khác từ phần còn lại của tranh vẽ theo nhạ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NG BÀY,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rưng bày sản phẩ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ác hình ảnh hoặc kể các câu chuyện tưởng tượng ra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câu hỏi gợi mở giúp HS khắc sâu kiến thức và phát triển kĩ năng thuyết trìn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Ý tưởng bức tranh của em là gì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thích sản phẩm của bạn nào nhất? Vì sa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học hỏi được điều gì từ sản phẩm của các bạn trong lớp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định kết quả học tập của HS, tuyên dương, rút kinh nghiệ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ĐÁNH GIÁ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S đánh dấu tích vào vở sau khi nghe nhận xét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ánh dấu tích vào vở của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ánh giá giờ học, khen ngợi HS tích cực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ình bày đồ dùng H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áng tạo sản phẩm kết hợp với các nguyên liệu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ưng bày bài tậ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ử đại diện trình bày ý tưởng bài của nhóm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, khắc sâu kiến thức bài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, 2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, 2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 bài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ánh dấu tích vào vở của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i lời nhận xét của GV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huy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Dặn dò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- Quan sát, sưu tầm các hình ảnh liên quan đến bài học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- Bảo quản sản phẩm của bài học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Administrator</cp:lastModifiedBy>
  <cp:lastPrinted>2022-03-14T21:36:00Z</cp:lastPrinted>
  <dcterms:modified xsi:type="dcterms:W3CDTF">2023-10-22T13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66</vt:lpwstr>
  </property>
</Properties>
</file>