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0" w:name="_Hlk116867894"/>
      <w:bookmarkEnd w:id="0"/>
      <w:r>
        <w:rPr>
          <w:rFonts w:cs="Times New Roman" w:ascii="Times New Roman" w:hAnsi="Times New Roman"/>
          <w:b/>
          <w:sz w:val="28"/>
          <w:szCs w:val="28"/>
          <w:lang w:val="nl-NL"/>
        </w:rPr>
        <w:t>Bài 5:  MẤY VÀ MẤY  (T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ời gian thực hiện: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09/10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. YÊU CẦU CẦN ĐẠT:</w:t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1. Kiến thức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mỗi quan hệ giữa các số trong phạm vi 10 làm cơ sơ cho phép tính cộng sau nà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2. Năng lực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Thực hiện thao tác tư duy ở mức độ đơn giản,biết quan sát để tìm kiếm sự tương đồ</w:t>
      </w:r>
      <w:r>
        <w:rPr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Giao tiếp, diễn đạt, trình bày bằng lời nói khi tìm phép tính và câu trả lời cho bài toá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3. Phẩm chất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Rèn luyện tính cẩn thận, nhanh nhẹn, góp phần phát triển tư duy và suy luận, năng lực giao tiếp toán họ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I. ĐỒ DÙNG DẠY - HỌC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GV: Các đồ dùng, vật liệu để thực hiên một số trò chơi khi ôn tậ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HS:  Bộ đồ dùng học toán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CÁC HOẠT ĐỘNG DẠY HỌC CHỦ YẾ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áo viê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c sin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1.Khởi động: 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chơi trò chơi: “ Điền đúng, điền nhanh”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Chia lớp là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đội, mỗi đội l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ột tổ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 HS điền nối tiế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mỗi em điền 1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ố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ào chỗ chấ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 GV cho HS làm bài tập dạng tách, gộp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98450</wp:posOffset>
                      </wp:positionV>
                      <wp:extent cx="1076960" cy="781685"/>
                      <wp:effectExtent l="3175" t="3175" r="3175" b="165735"/>
                      <wp:wrapNone/>
                      <wp:docPr id="1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7120" cy="781560"/>
                                <a:chOff x="0" y="0"/>
                                <a:chExt cx="1077120" cy="7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27828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960" y="0"/>
                                  <a:ext cx="30744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520" y="489600"/>
                                  <a:ext cx="3366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>..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vi-VN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32600" y="142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c6bb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0160" y="63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3c6bbf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05.55pt;margin-top:23.5pt;width:84.8pt;height:61.55pt" coordorigin="2111,470" coordsize="1696,123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11;top:734;width:437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266;top:470;width:483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277;top:1241;width:529;height:4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vi-VN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Straight Arrow Connector 4" stroked="t" o:allowincell="t" style="position:absolute;left:3265;top:694;width:0;height:0" type="_x0000_t32">
                        <v:stroke color="#3c6bbf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Straight Arrow Connector 5" stroked="t" o:allowincell="t" style="position:absolute;left:3277;top:1471;width:0;height:0" type="_x0000_t32">
                        <v:stroke color="#3c6bbf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ố. Ví dụ :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ho HS chơi, nhận xét trò chơi, chữa bà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iới thiệu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2.  Thực hành – luyện tập: 28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Số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HS đếm số 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trò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o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, bổ su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Số?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Điền số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 làm bài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ếm số bánh ở từng đĩ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ồi ghi số tương ứng vào ô 1 và ô 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u đó đếm số bánh ở cả 2 đĩa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rồi ghi số vào ô 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D HS đếm số bánh trong đĩa, sau đó đếm từng loại bá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ận xét 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o HS nhắc lại kết quả bài làm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Số?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êu yêu cầu bài tậ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Điền số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D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ợi 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ách l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ựa vào màu của các viên bi để tìm ra đáp án đú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GV HD ví dụ mẫu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o HS 1 phút để quan sát và nhẩm bài là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ho HS làm bài tập thông qua trò chơi “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ia chớ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Cách tiến hành: GV cho 1 bạn lên làm quản trò. Quản trò chỉ vào 1 hình và chỉ vào 1 bạn bất kì. Bạn đó phải trả lời ngay được kết quả. Nếu ngập ngừng hoặc không trả lời được sẽ b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phạt  đứng lên ngồi xuống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hắc lại kết quả bài làm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, kết lu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3. Vận dụng: 3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Bài học hôm nay, em biết thêm điều gì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ận xét tiết học, dặn dò chuẩn bị bài sau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 cô phổ biến luật ch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ác tổ tham gia chơ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Lắng ngh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ắc lại yêu cầu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àm bài trên phiếu theo nhóm 4. Đại diện nhóm trình bày kết quả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theo nhóm đô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êu miệ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4 và 4 được 8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8 gồm 4 và 4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3 HS nhắc lại cả 2 ý. Lớp nhắc lại đồng thanh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HS lắng ngh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lắng nghe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HS nhẩm đếm kết quả trong đầu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V H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.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nối tiếp nhắc lại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3 và 3 được 6. 6 gồm 3 và 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2 và 4 được 6. 6 gồm 2 và 4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4 và 1 được 5. 5 gồm 4 và 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3 và 5 được 8. 8 gồm 3 và 5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2 và 7 được 9. 9 gồm 2 và 7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rả lời:  Em biết được mối quan hệ giữa các số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OÁN: LUYỆN TẬP (T1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Ôn luyện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mấy và mấ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Thời gian thực hiện: 09/10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. YÊU CẦU CẦN ĐẠT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1. Kiến thức: </w:t>
      </w:r>
      <w:r>
        <w:rPr>
          <w:rFonts w:cs="Times New Roman" w:ascii="Times New Roman" w:hAnsi="Times New Roman"/>
          <w:sz w:val="28"/>
          <w:szCs w:val="28"/>
        </w:rPr>
        <w:t>Biết mối quan hệ giữa các số trong phạm vi 10 làm cơ sơ cho phép tính cộng sau nà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2. Năng lực: </w:t>
      </w:r>
      <w:r>
        <w:rPr>
          <w:rFonts w:cs="Times New Roman" w:ascii="Times New Roman" w:hAnsi="Times New Roman"/>
          <w:sz w:val="28"/>
          <w:szCs w:val="28"/>
        </w:rPr>
        <w:t>Thực hiện thao tác tư duy ở mức độ đơn giản, biết quan sát để tìm kiếm sự tương đồng. Thực hiện làm được các bài tập tương tự vào vở B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3. Phẩm chất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Rèn luyện tính cẩn thận, nhanh nhẹn, góp phần phát triển tư duy và suy luận, năng lực giao tiếp toán họ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I. ĐỒ DÙNG DẠY HỌC:</w:t>
        <w:tab/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GV: Tranh mẫu (nếu có)</w:t>
      </w:r>
    </w:p>
    <w:p>
      <w:pPr>
        <w:pStyle w:val="Normal"/>
        <w:shd w:fill="FFFFFF" w:val="clear"/>
        <w:spacing w:lineRule="auto" w:line="240" w:before="0" w:after="0"/>
        <w:ind w:left="2160" w:firstLine="720"/>
        <w:jc w:val="both"/>
        <w:rPr>
          <w:rFonts w:ascii="Times New Roman" w:hAnsi="Times New Roman" w:cs="Times New Roman"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Cs/>
          <w:sz w:val="28"/>
          <w:szCs w:val="28"/>
          <w:lang w:eastAsia="vi-VN"/>
        </w:rPr>
        <w:t>HS: vở BT/29-3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III.CÁC HOẠT ĐỘNG DẠY HỌC CHỦ YẾ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Hoạt động của giáo viên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Hoạt động của học sinh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1.Khởi động: 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iới thiệu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2. Luyện tập thực hành 27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1: Viết số thích hợp vào ô trố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Đọc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ướng dẫn HS quan sát, đếm và điền số vào VB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Nhận xét, sửa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2: Vẽ chấm tròn rồi viết số thích hợp vào ô trống (theo mẫu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Đọc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YCHS vẽ thêm chấm tròn rồi ghi số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3. Vận dụng 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Dặn dò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a.Có tất cả 5 bông h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3 bông hoa h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2 bông hoa cúc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5 gồm 3 và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. .Có tất cả 8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3 quả c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5 quả cà chu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8 gồm 3 và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. .Có tất cả 8 con chi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4 con chim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4 con chim chào mà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8 gồm 4 và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3 con chimđang b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Có 5 con chim đang đậu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8 gồm 3 và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Đọc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Lắng nghe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: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BÀI 6: LUYỆN TẬP CHUNG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(T1,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 xml:space="preserve">Thời gian thực hiện: 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10,13 /10/2023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. YÊU CẦU CẦN ĐẠT:</w:t>
        <w:tab/>
        <w:tab/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1. Kiến thức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 , đọc viết được các số trong phạm vi 1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và sắp xếp được thứ tự các số trong phạm vi 10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ộp và tách được số trong phạm vi 10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2. Năng lực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Thực hiện thao tác tư duy ở mức độ đơn giản, 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Biết quan sát để tìm kiếm sự tương đồng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3. Phẩm chất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Rèn luyện tính cẩn thận, nhanh nhẹn, góp phần phát triển tư duy và suy luận, năng lực giao tiếp toán học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I. ĐỒ DÙNG DẠY - HỌC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GV: Các đồ dùng, vật liệu để thực hiên một số trò chơi khi ôn tập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sz w:val="28"/>
          <w:szCs w:val="28"/>
          <w:lang w:eastAsia="vi-VN"/>
        </w:rPr>
        <w:t>- HS:  Bộ đồ dùng học toán 1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III. CÁC HOẠT ĐỘNG DẠY HỌC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 xml:space="preserve">Tiết 1 : </w:t>
      </w:r>
      <w:r>
        <w:rPr/>
        <w:t>Luyện tậ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 3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Ổn định tổ chứ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GV cho HS hát 1 bà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ới thiệu bài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mớ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uyện tậ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3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1: Tìm s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C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Điền đúng, điền nh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ổ biến cách chơi và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bổ s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ài 2: Đế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ớng dẫn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bài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ếm số cá và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ghi số tương ứ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àm việc cá nhân vào phiếu bài tậ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3: Nối số với hình tương ứ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ướng dẫn HS tìm chậu hoa ghi số là số bông hoa trong mỗi hì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HS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àm việc theo nhóm 2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và nối số với hình thích hợ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 1 HS lên bảng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, kết l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4: Số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 - HD quan sát tr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ò chơi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Xì điện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ụng (2p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ận xét giờ họ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ặn dò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ả lớ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á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àm việc theo nhó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 4 nhóm )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Chơi,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Q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uan sát tra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hắc lại yêu cầ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, 5, 1, 0, 2,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àm và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B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1 HS lên bảng làm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ắng nghe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í dụ: Chậu ghi số 3 thì ghép với hình có 3 bông ho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àm việc theo bà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Quan sát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ơi cá nhân: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cánh diều, 5 con thuyền, 4 cây dừa.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- HS lắng nghe. </w:t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center"/>
        <w:rPr/>
      </w:pPr>
      <w:r>
        <w:rPr/>
        <w:t>TIẾT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I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Hoạt động của 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IE"/>
              </w:rPr>
              <w:t>ọc sinh</w:t>
            </w:r>
          </w:p>
        </w:tc>
      </w:tr>
      <w:tr>
        <w:trPr>
          <w:trHeight w:val="4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:4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o HS chơi trò chơi 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ử tài đếm nha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* Cách tiến hành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Cho HS chơi đếm lần lượt các số từ 1 đế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thật nhanh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i đếm nhanh nhất người đó dành chiến thắng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bấm giờ cho HS đếm 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n dắt vào bà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Luyện tập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 25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à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Số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 về nội dung bức tranh: Bức tranh vẽ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D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1 ví dụ: 3 ......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HS làm phần còn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ời HS lên bảng chia s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ài 2: Số 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nhìn tra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ướng dẫn HS làm bài thông qua hệ thống câu hỏ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ợi 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C HS là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bài tập theo nhóm 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ùng HS 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* Bài 3: Số 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êu yêu cầu của bà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Yêu cầu HS đọc lần lượt các số từ 1 đến 1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rò chơi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Ai thông min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luật chơi và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cùng HS nhận xé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Bài 4: Tìm , nhận biết số lượng n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u nhất, ít nhấ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êu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D HS là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Cho HS đếm số hạt sen ở mỗi cốc, ghi kết quả đếm vào vở so sánh để tìm số lớn n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Hướng dẫn tương tự câu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ùng HS nhận xé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Vận dụng: 3’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ận xét giờ học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ặn HS chuẩn bị cho bài sau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ắng nghe hướng dẫ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5 HS thi đế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ừ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hắc lại y/c của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HS trả lời: Bức tranh v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ẽ các con tà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ếm và nêu số thích hợp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Số 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S l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à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á nhân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ào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phiế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BT. Trình bà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xét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y/c của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uan sát tranh và nhẩm đếm số lượng ngôi nhà, cây, mặt trời, con trâu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LN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: Đếm và điền số tương ứng vào ô trống.  Đại diệ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rình bà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HS cả lớp quan sát và nhận xét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Nhắc lạ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ìm các số còn thiếu và điền vào ô tr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Cả lớp đọc các số từ 1 đến 10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ắng ng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Tham gia chơ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ắc lại y/c củ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ếm số hạt sen, ghi kết quả ra vở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HS nêu miệ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 b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" w:name="_Hlk116867894"/>
      <w:bookmarkStart w:id="2" w:name="_Hlk116867894"/>
      <w:bookmarkEnd w:id="2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UYỆN TOÁN: LUYỆN TẬP (T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  <w:t>Thời gian thực hiện: 13/10/20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. YÊU CẦU CẦN ĐẠT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1. Kiến thứ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ếm, đọc, viết được các số trong phạm vi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 sánh và sắp xếp được thứ tự các số trong phạm vi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ộp và tách được số trong phạm vi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 xml:space="preserve">2. Năng lực: </w:t>
      </w:r>
      <w:r>
        <w:rPr>
          <w:rFonts w:cs="Times New Roman" w:ascii="Times New Roman" w:hAnsi="Times New Roman"/>
          <w:sz w:val="28"/>
          <w:szCs w:val="28"/>
        </w:rPr>
        <w:t>Thực hiện thao tác tư duy ở mức độ đơn giản, biết quan sát để tìm kiếm sự tương đồng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vi-VN"/>
        </w:rPr>
        <w:t>3. Phẩm chất: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Rèn luyện tính cẩn thận, nhanh nhẹn, góp phần phát triển tư duy và suy luận, năng lực giao tiếp toán họ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II. ĐỒ DÙNG DẠY HỌC:</w:t>
        <w:tab/>
      </w:r>
      <w:r>
        <w:rPr>
          <w:rFonts w:cs="Times New Roman" w:ascii="Times New Roman" w:hAnsi="Times New Roman"/>
          <w:bCs/>
          <w:sz w:val="28"/>
          <w:szCs w:val="28"/>
          <w:lang w:eastAsia="vi-VN"/>
        </w:rPr>
        <w:t>Bảng con, vở bài tập toá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III.</w:t>
      </w:r>
      <w:r>
        <w:rPr>
          <w:rFonts w:cs="Times New Roman" w:ascii="Times New Roman" w:hAnsi="Times New Roman"/>
          <w:b/>
          <w:bCs/>
          <w:sz w:val="28"/>
          <w:szCs w:val="28"/>
          <w:lang w:eastAsia="vi-VN"/>
        </w:rPr>
        <w:t>CÁC HOẠT ĐỘNG DẠY HỌC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vi-V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vi-V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Hoạt động của giáo viên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Hoạt động của học sinh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1.Khởi động: 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Giới thiệu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2. Thực hành luyện tập: 3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1: Nối số với bức tranh thích hợ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Đọc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ướng dẫn HS quan sát tr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 Nối mẫu: một con cò nối với số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-Nhận xét, sửa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2: Viết tiếp vào chỗ chấ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Đọc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YCHS qua sát hình v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ận xé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Bài 4: Tô bức tranh theo mã màu cho trướ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HD tô mà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vi-VN"/>
              </w:rPr>
              <w:t>3.Vận dụng (3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ận xét, tuyên dươ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Dặn d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-Nhắc lạ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HS quan sát tranh, đếm số con vật nối số tương ứ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Làm vào vở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 xml:space="preserve">Nhắc lại đề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Quan sát hình vẽ viết tiếp số vào chố chấm: 2, 3, 4,5,6,7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 em nêu , lớp làm vào vở bài tậ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Nhắc lại đ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Tô màu theo hướng dẫ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contextualSpacing/>
      <w:jc w:val="left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contextualSpacing/>
      <w:jc w:val="left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contextualSpacing/>
      <w:jc w:val="left"/>
      <w:outlineLvl w:val="2"/>
    </w:pPr>
    <w:rPr>
      <w:rFonts w:eastAsia="Times New Roman" w:cs="Times New Roman"/>
      <w:b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contextualSpacing/>
      <w:jc w:val="left"/>
      <w:outlineLvl w:val="3"/>
    </w:pPr>
    <w:rPr>
      <w:rFonts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567"/>
      <w:jc w:val="both"/>
      <w:outlineLvl w:val="4"/>
    </w:pPr>
    <w:rPr>
      <w:rFonts w:ascii=".VnTime" w:hAnsi=".VnTime" w:eastAsia="Times New Roman" w:cs=".VnTime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.VnTime" w:hAnsi=".VnTime" w:eastAsia="Times New Roman" w:cs=".VnTime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ing5Char">
    <w:name w:val="Heading 5 Char"/>
    <w:qFormat/>
    <w:rPr>
      <w:rFonts w:ascii=".VnTime" w:hAnsi=".VnTime" w:eastAsia="Times New Roman" w:cs="Times New Roman"/>
      <w:szCs w:val="28"/>
    </w:rPr>
  </w:style>
  <w:style w:type="character" w:styleId="Heading6Char">
    <w:name w:val="Heading 6 Char"/>
    <w:qFormat/>
    <w:rPr>
      <w:rFonts w:eastAsia="Times New Roman" w:cs="Times New Roman"/>
      <w:b/>
      <w:bCs/>
      <w:sz w:val="22"/>
    </w:rPr>
  </w:style>
  <w:style w:type="character" w:styleId="Heading7Char">
    <w:name w:val="Heading 7 Char"/>
    <w:qFormat/>
    <w:rPr>
      <w:rFonts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.VnTime" w:hAnsi=".VnTime" w:eastAsia="Times New Roman" w:cs="Times New Roman"/>
      <w:i/>
      <w:iCs/>
      <w:szCs w:val="28"/>
    </w:rPr>
  </w:style>
  <w:style w:type="character" w:styleId="Heading9Char">
    <w:name w:val="Heading 9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1">
    <w:name w:val="Heading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.VnTime" w:hAnsi=".VnTime" w:eastAsia="Times New Roman" w:cs="Times New Roman"/>
      <w:b/>
      <w:i/>
      <w:iCs/>
      <w:szCs w:val="24"/>
    </w:rPr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BodyTextChar1">
    <w:name w:val="Body Text Char1"/>
    <w:qFormat/>
    <w:rPr>
      <w:rFonts w:ascii="Calibri" w:hAnsi="Calibri" w:eastAsia="Calibri" w:cs="Times New Roman"/>
      <w:sz w:val="22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4"/>
    </w:rPr>
  </w:style>
  <w:style w:type="character" w:styleId="SubtitleChar">
    <w:name w:val="Subtitle Char"/>
    <w:qFormat/>
    <w:rPr>
      <w:rFonts w:ascii=".VnTime" w:hAnsi=".VnTime" w:eastAsia="Times New Roman" w:cs="Times New Roman"/>
      <w:b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Times New Roman"/>
      <w:szCs w:val="24"/>
    </w:rPr>
  </w:style>
  <w:style w:type="character" w:styleId="BodyTextIndent2Char1">
    <w:name w:val="Body Text Indent 2 Char1"/>
    <w:qFormat/>
    <w:rPr>
      <w:rFonts w:ascii="Calibri" w:hAnsi="Calibri" w:eastAsia="Calibri" w:cs="Times New Roman"/>
      <w:sz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Segoe UI" w:hAnsi="Segoe UI" w:eastAsia="Calibri" w:cs="Segoe UI"/>
      <w:sz w:val="16"/>
      <w:szCs w:val="16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rFonts w:ascii=".VnTime" w:hAnsi=".VnTime" w:eastAsia="Times New Roman" w:cs="Times New Roman"/>
      <w:sz w:val="16"/>
      <w:szCs w:val="16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rFonts w:eastAsia="Times New Roman" w:cs="Times New Roman"/>
      <w:sz w:val="24"/>
      <w:szCs w:val="24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BalloonTextChar11">
    <w:name w:val="Balloon Text Char11"/>
    <w:qFormat/>
    <w:rPr>
      <w:rFonts w:ascii="Tahoma" w:hAnsi="Tahoma" w:cs="Tahoma"/>
      <w:sz w:val="16"/>
      <w:szCs w:val="16"/>
    </w:rPr>
  </w:style>
  <w:style w:type="character" w:styleId="BalloonTextChar12">
    <w:name w:val="Balloon Text Char12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Appleedspace">
    <w:name w:val="apple-ed-spa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" w:firstLine="720"/>
      <w:jc w:val="both"/>
    </w:pPr>
    <w:rPr>
      <w:rFonts w:ascii=".VnTime" w:hAnsi=".VnTime" w:eastAsia="Times New Roman" w:cs=".VnTime"/>
      <w:b/>
      <w:bCs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19" w:hanging="0"/>
    </w:pPr>
    <w:rPr>
      <w:rFonts w:ascii=".VnTime" w:hAnsi=".VnTime" w:eastAsia="Times New Roman" w:cs=".VnTime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.VnTime" w:hAnsi=".VnTime" w:eastAsia="Times New Roman" w:cs=".VnTime"/>
      <w:b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.VnTime" w:hAnsi=".VnTime" w:eastAsia="Times New Roman" w:cs=".VnTime"/>
      <w:sz w:val="28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y">
    <w:name w:val="tay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28" w:right="-131" w:hanging="0"/>
    </w:pPr>
    <w:rPr>
      <w:rFonts w:ascii=".VnTime" w:hAnsi=".VnTime" w:eastAsia="Times New Roman" w:cs=".VnTime"/>
      <w:sz w:val="26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Ub">
    <w:name w:val="ub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.VnTime" w:hAnsi=".VnTime" w:eastAsia="Times New Roman" w:cs=".VnTime"/>
      <w:sz w:val="28"/>
      <w:szCs w:val="28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Earticleboy">
    <w:name w:val="e_articlebo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45:00Z</dcterms:created>
  <dc:creator>Administrator</dc:creator>
  <dc:description/>
  <cp:keywords/>
  <dc:language>en-US</dc:language>
  <cp:lastModifiedBy>ASUS</cp:lastModifiedBy>
  <dcterms:modified xsi:type="dcterms:W3CDTF">2023-10-08T01:45:00Z</dcterms:modified>
  <cp:revision>2</cp:revision>
  <dc:subject/>
  <dc:title/>
</cp:coreProperties>
</file>