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1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UẦN 5</w:t>
        <w:tab/>
        <w:tab/>
        <w:tab/>
        <w:tab/>
      </w:r>
    </w:p>
    <w:p>
      <w:pPr>
        <w:pStyle w:val="Normal"/>
        <w:tabs>
          <w:tab w:val="clear" w:pos="720"/>
          <w:tab w:val="left" w:pos="315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Bài 8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BẢNG CỘNG (qua 10)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(T1)</w:t>
      </w:r>
    </w:p>
    <w:p>
      <w:pPr>
        <w:pStyle w:val="Normal"/>
        <w:tabs>
          <w:tab w:val="clear" w:pos="720"/>
          <w:tab w:val="left" w:pos="315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 xml:space="preserve">Thứ hai ngày 02 tháng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>0 năm 2023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. YÊU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 CẦU CẦN ĐẠT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ình thành được bảng cộng (qua 10) qua việc hệ thống lại các phép cộng (qua 10) đã học thành một bả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Vận dụng </w:t>
      </w:r>
      <w:r>
        <w:rPr>
          <w:rFonts w:eastAsia="Times New Roman" w:cs="Times New Roman" w:ascii="Times New Roman" w:hAnsi="Times New Roman"/>
          <w:sz w:val="26"/>
          <w:szCs w:val="26"/>
        </w:rPr>
        <w:t>bảng cộng (qua 10) vào tính nhẩm, giả các bài tập hoặc bài toán thực tế lien quan đến phép cộng (qua 1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át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riển năng lực và phẩm chấ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Phát triển năng lực tính toá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năng lực giải quyết vấn đề, năng lực giao tiếp toán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I. CÁC HOẠT ĐỘNG DẠY HỌC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Khởi độ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(3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GV gọi 2HS lên bảng điền kết quả các phép tính 9 + 4 và 8 + 5. ( có nêu cách tín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GV nhận xét, tuyên dương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2 HS lên bảng, lớp nhẩm miệng.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hám phá: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(12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GV nêu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đưa ra câu chuyện Mai và Rô-bốt cùng hoàn thành các phép cộng (qua 10) đã học (9 + 2; 8 + 6; 7 + 5; 6 + 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GV cho 2 HS đóng vai Mai và Rô – bốt để hỏi-đá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GV hỏi: Các phép cộng (9 + 2; 8 + 6; 7 + 5; 6 + 6) có đặc điểm chung nà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Hãy hoàn thành luôn bảng cộng (qua 1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- GV yêu cầu HS nêu cách tính 9+3; 7+5; 5+7; 3+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GV gọi HS nối tiếp nêu các phép cộng trong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bảng công ( qua 1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* GV chốt cách tính các phép cộng (qua 10)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 xml:space="preserve">HS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heo dõ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HS đóng va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+ Mai: Bạn hãy nêu cho tớ cách tính 9 + 2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+ Rô-bốt: Tách 2 = 1 + 1; lấy 9 + 1 = 10 rồi cộng thêm  1 được kết quả là  11. Nhờ bạn nêu cho tớ cách tính 8 + 6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+ Mai: Tách 6 = 2 + 4; lấy 8 + 2 = 10 rồi cộng thêm 4 được kết quả là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+ Mai: (hỏi lớp) nêu giúp mình cách tính 7 + 5 và 6 +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HS nêu: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là các phép cộng có kết quả lớn hơn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HS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làm việc cá nhâ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HS nêu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HS nêu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nối tiếp ( 2 lượt)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 Luyện tập thực hà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  <w:t>Bài 1: Tính nhẩm (4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IE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Đề bài yêu cầu gì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IE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ế nào là tính nhẩm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YC HS nhẩm nhanh kết quả của các phép tín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GV gọi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ối tiếp nêu kết quả của từng phép tín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YC HS nêu cách nhẩm của phép tính 9 + 5; 7 +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*GV chốt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các phép cộng trong bảng cộng (qua 10)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+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S làm việc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lượt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73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ài 2: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(5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GV nêu tên trò chơi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Tìm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á cho mèo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; phổ biến cách chơi, luật chơi và chia độ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thao tác mẫ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phát đồ dùng cho các nhóm; YC các nhóm thực hiệ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nhận xét, khen ngợi H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* GV có thể đưa thêm các phép cộng (qua 10) để cho HS luyện tập thêm.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quan sát hướng dẫ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hực hiện chơi th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g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ài 3: (8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gọi HS đọc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GV: Đề bài cho ta nhiều đèn lồng. Trên mỗi đèn lồng đều ghi một phép tính cộng thuộc bảng cộng (qua 10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Đề bài yêu cầ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yêu cầu HS quan sát tranh và nhẩm kết quả của phép tính ở mỗi đèn lồ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yêu cầu HS nối tiếp nêu lần lượt kết quả các phép tính ghi ở từng đèn lồ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Các đèn lồng nào ghi phép tính có kết quả bằng nhau? Và bằng bao nhiêu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Trong bốn đèn lồng màu đỏ, đèn lồng nào ghi phép tính có kết quả lớn nhất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Đèn lồng ghi phép tính có kết quả bé nhất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GV 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ận xét, tuyên dương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HS trả lờ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S quan sát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1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S nêu. (2 lượ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" w:hanging="37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" w:hanging="37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HS trả lời: 7 + 5; 4 + 8; 9 + 3 có kết quả bằng nhau (bằng 1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Đèn lồng ghi phép tính 8 + 7 c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ết quả lớn n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Đèn lồng ghi phép tính 6 + 5 có kết quả bé nhất.</w:t>
            </w:r>
          </w:p>
        </w:tc>
      </w:tr>
      <w:tr>
        <w:trPr>
          <w:trHeight w:val="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 Vận dụng trải nghiệm: (3p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GV tổ chức cho HS chơi “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Xì điện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nối tiếp nêu các phép tính trong bảng cộng qua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ôm này chúng ta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 giờ học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êu.</w:t>
            </w:r>
          </w:p>
        </w:tc>
      </w:tr>
    </w:tbl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ĐIỀU CHỈNH SAU TIẾT DẠY </w:t>
      </w:r>
      <w:r>
        <w:rPr>
          <w:rFonts w:cs="Times New Roman" w:ascii="Times New Roman" w:hAnsi="Times New Roman"/>
          <w:i/>
          <w:sz w:val="26"/>
          <w:szCs w:val="26"/>
        </w:rPr>
        <w:t>(nếu có)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en-IE"/>
        </w:rPr>
        <w:t>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5090</wp:posOffset>
                </wp:positionH>
                <wp:positionV relativeFrom="paragraph">
                  <wp:posOffset>94615</wp:posOffset>
                </wp:positionV>
                <wp:extent cx="3872230" cy="9525"/>
                <wp:effectExtent l="635" t="3175" r="635" b="3175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7.45pt" to="411.55pt,8.15pt" ID="Straight Connector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5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Bài 8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BẢNG CỘNG (qua 10)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(T2)</w:t>
      </w:r>
    </w:p>
    <w:p>
      <w:pPr>
        <w:pStyle w:val="Normal"/>
        <w:tabs>
          <w:tab w:val="clear" w:pos="720"/>
          <w:tab w:val="left" w:pos="315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</w:rPr>
        <w:t>Thứ ba ngày 03 tháng 10 năm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YÊU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 CẦU CẦN ĐẠ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iến thức, kĩ năng: HS biết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Thực hành, vận dụng được bảng cộng (qua 10) vào giải các bài tập và bài toán thực tế l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ê</w:t>
      </w:r>
      <w:r>
        <w:rPr>
          <w:rFonts w:eastAsia="Times New Roman" w:cs="Times New Roman" w:ascii="Times New Roman" w:hAnsi="Times New Roman"/>
          <w:sz w:val="26"/>
          <w:szCs w:val="26"/>
        </w:rPr>
        <w:t>n quan đến phép cộng (qua 10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và so sánh các số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ủng cố về tính toán trong trường hợp có hai dấu phép tính, so sánh số,…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Phát triển năng lực giao tiếp toán họ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Phát triển kĩ năng hợp tác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ĩ năng so sánh số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I. CÁC HOẠT ĐỘNG DẠY HỌC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 Khám phá: (3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- GV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tổ chức cho HS chơi xì điện (yêu cầu nêu các phép cộng có kết quả qua 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GV nhận xét, tuyên dương. Giới thiệu bài mớ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HS ch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HS lắng nghe.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. Luyện tập thực hành: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  <w:t>Bài 1: Số? (5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 hỏi: Trong một phép tính khi biết hai số hạng, muốn tìm Tổng ta làm như thế nào?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GV gọi HS nêu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ết quả của cột đầu tiê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GV gọi HS nêu số cần điền ở cột thứ hai và hỏi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Làm thế nào em tìm ra được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ây là số cần điề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GV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yêu cầu HS điền các ô còn lạ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V chữa bài, 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ận xét, tuyên dương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HS đọc đề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rả lờ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 trả lờ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ối tiếp nê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  <w:t>Bài 2: Số? (5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GV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ỏi: Số cần điền vào hình tròn là bao nhiêu? Vì sao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V thực hiện tương tự để tìm số được điền vào ngôi sa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GV lưu ý HS cần nhẩm kết quả từng phép tính theo thứ tự từ trái sang phải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rả lời.(số 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số 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lắng 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rồi điền kết quả theo yêu cầ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) GV yêu cầu HS tự điề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ánh giá, nhận xét bài HS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hực hiện làm bài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đổi chéo kiểm tra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Bài 3: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(6p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GV nêu tên trò chơi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Tìm  tổ ong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o gấu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và phổ biến cách chơi, luật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thao tác mẫ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phát đồ dùng cho các nhóm; YC các nhóm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nhận xét, khen ngợi H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quan sát hướng dẫ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hực hiện chơi theo nhóm 4.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Bài 4: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(6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DHS nhận xét các vế so sá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) Vế trái là một phép tính, vế phải là số cụ th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) Cả hai vế đều là phép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=&gt; Để so sánh được hai vế, ta làm như thế nào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cho HS làm bài vào vở ô 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đánh giá bài HS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hực hiện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àm bài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đổi chéo vở kiểm 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  <w:t xml:space="preserve">Bài </w:t>
            </w: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val="vi-VN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  <w:t>: (7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(GV đưa hình ảnh ca-bin thực tế để cho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à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oán cho biế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gì?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Bà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oán hỏi gì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vi-VN"/>
              </w:rPr>
              <w:t xml:space="preserve">GV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yêu cầu HS làm bài vảo vở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GV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chữa bài. (có thể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Y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HS nêu lời giải khá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nhận xét, khen ngợi HS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quan sá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rả lờ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làm bài cá nhâ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rả lời, nhận xé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ổi vở kiểm tra chéo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 Vận dụng trải nghiệm: (2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ấy ví dụ về phép tính cộ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(qua 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 giờ họ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HS lấy VD.</w:t>
            </w:r>
          </w:p>
        </w:tc>
      </w:tr>
    </w:tbl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ĐIỀU CHỈNH SAU TIẾT DẠY </w:t>
      </w:r>
      <w:r>
        <w:rPr>
          <w:rFonts w:cs="Times New Roman" w:ascii="Times New Roman" w:hAnsi="Times New Roman"/>
          <w:i/>
          <w:sz w:val="26"/>
          <w:szCs w:val="26"/>
        </w:rPr>
        <w:t>(nếu c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</w:t>
      </w:r>
    </w:p>
    <w:p>
      <w:pPr>
        <w:pStyle w:val="Normal"/>
        <w:tabs>
          <w:tab w:val="clear" w:pos="720"/>
          <w:tab w:val="left" w:pos="315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_____________________________________________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15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ÀI 9. GIẢI BÀI TOÁN VỀ THÊM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, BỚT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 MỘT SỐ ĐƠN VỊ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(T1)</w:t>
      </w:r>
    </w:p>
    <w:p>
      <w:pPr>
        <w:pStyle w:val="Normal"/>
        <w:tabs>
          <w:tab w:val="clear" w:pos="720"/>
          <w:tab w:val="left" w:pos="315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 xml:space="preserve">Thứ tư ngày 04 tháng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>0 năm 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. YÊU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 CẦU CẦN ĐẠ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*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iến thức, kĩ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HS nhận biết được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bài toán về thêm một số đơn vị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Biết giải và trình bày bài giải bài toán về thêm (có một bước tính)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Vận dụng giải được các bài toán về thêm một số đơn vị (liên quan đến ý nghĩa thực tiễn của phép tín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Phát triển năng lực tính toá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năng lực giải quyết vấn đề, năng lực giao tiếp toán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I. CÁC HOẠT ĐỘNG DẠY HỌC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 Khới động: (3p)</w:t>
            </w:r>
          </w:p>
          <w:p>
            <w:pPr>
              <w:pStyle w:val="Normal"/>
              <w:spacing w:lineRule="auto" w:line="240" w:before="0" w:after="0"/>
              <w:ind w:left="27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- HS hát </w:t>
            </w:r>
          </w:p>
          <w:p>
            <w:pPr>
              <w:pStyle w:val="Normal"/>
              <w:spacing w:lineRule="auto" w:line="240" w:before="0" w:after="0"/>
              <w:ind w:left="27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GV giới thiệu bà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HS h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HS lắng nghe, nhắc lại tên bài học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hám phá: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(12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GV nêu bài toán (có hình minh họ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GV yêu cầu HS đọc lại đề toán.</w:t>
            </w:r>
          </w:p>
          <w:p>
            <w:pPr>
              <w:pStyle w:val="Normal"/>
              <w:spacing w:lineRule="auto" w:line="240" w:before="0" w:after="0"/>
              <w:ind w:left="72" w:hanging="16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GV HD tóm tắt bài to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IE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GV hỏ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+ Bài toán cho biết gì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+ Bài toán hỏi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(GV dựa vào trả lời của HS để hiện ra tóm tắt giống SGK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GV yêu cầu HS nêu lại bài to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97790</wp:posOffset>
                      </wp:positionV>
                      <wp:extent cx="146050" cy="635"/>
                      <wp:effectExtent l="0" t="0" r="0" b="0"/>
                      <wp:wrapNone/>
                      <wp:docPr id="2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5" stroked="t" o:allowincell="t" style="position:absolute;margin-left:0.2pt;margin-top: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Đây là bài toán về thêm một số đơn v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*GV HD cách giải bài toá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Cho HS nêu lời giả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Yêu cầu HS suy nghĩ để viết phép tính ra nháp, 1HS lên bảng làm bà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GV hỏi: Tại sao con làm phép cộ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GV chữa bài và nhận xé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* GV HD cách trình bày bài giả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GV gọi HS nêu lại lời giải, phép tính giải, đáp số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(Khi HS nêu, GV HD HS cách trình bày lên bảng lớ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GV nêu lại các bước giải bài toán có lời vă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+ Tìm hiểu, phân tích, tóm tắt đề bài (phần này không cần ghi vào bài giả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+ Tìm cách giải bài toán (Tìm phép tính giải, câu lời giả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10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274955</wp:posOffset>
                      </wp:positionV>
                      <wp:extent cx="146050" cy="635"/>
                      <wp:effectExtent l="0" t="0" r="0" b="0"/>
                      <wp:wrapNone/>
                      <wp:docPr id="3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24.2pt;margin-top:21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910" distR="41910" simplePos="0" locked="0" layoutInCell="1" allowOverlap="1" relativeHeight="11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98425</wp:posOffset>
                      </wp:positionV>
                      <wp:extent cx="146050" cy="635"/>
                      <wp:effectExtent l="0" t="0" r="0" b="0"/>
                      <wp:wrapNone/>
                      <wp:docPr id="4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206.7pt;margin-top:7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+ Trình bày (viết) bài giải: Câu lời giải      Phép tính giải      Đáp số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HS nghe và quan sá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2HS nê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IE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HS: có 8 quả trứng, thêm 2 quả trứ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IE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HS: Có tất cả bao nhiêu quả trứ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I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HS nêu lại bài to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I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HS nêu.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IE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I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IE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I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I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HS viết phép tính.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IE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I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I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HS trả lời.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 xml:space="preserve">HS nêu và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QS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GV trình bày bài giả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IE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I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I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HS lắng nghe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 Luyện tập thực hà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</w:rPr>
              <w:t>Bài 1: (8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IE"/>
              </w:rPr>
              <w:t>+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Bà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o biế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gì?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 hoàn thiện phần tóm tắt bài toán trong SG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 gọi HS nêu lại đề toán dựa vào tóm tắ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IE"/>
              </w:rPr>
              <w:t>+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Bài toán thuộc dạng toán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 gọi 1HS lên bảng giải bài toán, lớp làm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V chữa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GV (có thể yêu cầu HS nêu thêm lời giải khác) 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*GV chốt lại dạng toán và cách trình bày bài giải bài toán có lời văn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+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HS làm việc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HS nê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IE"/>
              </w:rPr>
              <w:t>+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HS: Bài toán về thêm một số đơn v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lên bảng, HS dưới lớp làm vở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gh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đổi vở kiểm tra ché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  <w:t>- (VD: Lọ hoa có tất cả số bông hoa là: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lắ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Bài 2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 (8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IE"/>
              </w:rPr>
              <w:t>+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Bà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o biế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gì?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 hoàn thiện phần tóm tắt bài toán trong SG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 gọi HS nêu lại đề toán dựa vào tóm tắ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IE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ài toán thuộc dạng toán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 gọi 1HS lên bảng giải bài toán, lớp làm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V chữ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GV (có thể yêu cầu HS nêu thêm lời giải khác) 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ận xét, tuyên dương.=&gt;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GV chốt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+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HS làm việc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 2 HS nê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IE"/>
              </w:rPr>
              <w:t>+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HS: Bài toán về thêm một số đơn v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lên bảng, HS dưới lớp làm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gh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đổi vở kiểm tra ché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  <w:t>- (VD: Có tất cả số bạn chơi kéo co là: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he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 Vận dụng trải nghiệm(2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i trình bày bài giải bài toán có lời văn ta cần chú ý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 giờ học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ia sẻ.</w:t>
            </w:r>
          </w:p>
        </w:tc>
      </w:tr>
    </w:tbl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ĐIỀU CHỈNH SAU TIẾT DẠY </w:t>
      </w:r>
      <w:r>
        <w:rPr>
          <w:rFonts w:cs="Times New Roman" w:ascii="Times New Roman" w:hAnsi="Times New Roman"/>
          <w:i/>
          <w:sz w:val="26"/>
          <w:szCs w:val="26"/>
        </w:rPr>
        <w:t>(nếu c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Normal"/>
        <w:tabs>
          <w:tab w:val="clear" w:pos="720"/>
          <w:tab w:val="left" w:pos="315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BÀI 9. GIẢI BÀI TOÁN VỀ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THÊM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BỚT MỘT SỐ ĐƠN VỊ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(T2)</w:t>
      </w:r>
    </w:p>
    <w:p>
      <w:pPr>
        <w:pStyle w:val="Normal"/>
        <w:tabs>
          <w:tab w:val="clear" w:pos="720"/>
          <w:tab w:val="left" w:pos="315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 xml:space="preserve">Thứ năm ngày 05 tháng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>0 năm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. YÊU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 CẦU CẦN ĐẠT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iến thức, kĩ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HS nhận biết được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bài toán về bớt một số đơn vị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Biết giải và trình bày bài giải bài toán về bớt ( có một bước tính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Vận dụng giải được các bài toán về thêm một số bớt vị ( liên quan đến ý nghĩa thực tiễn của phép tính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át triển năng lực và phẩm chấ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Phát triển năng lực tính toá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năng lực giải quyết vấn đề, năng lực giao tiếp toán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I. CÁC HOẠT ĐỘNG DẠY HỌC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1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63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Khởi độ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(3p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63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Gọi HS lên làm bài 2 (trang 36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63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GV nhận xét, chữa bài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1HS lên bảng.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. Khám phá: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(8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GV nêu bài toán ( có hình minh họ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GV yêu cầu HS đọc lại đề toán.</w:t>
            </w:r>
          </w:p>
          <w:p>
            <w:pPr>
              <w:pStyle w:val="Normal"/>
              <w:spacing w:lineRule="auto" w:line="240" w:before="0" w:after="0"/>
              <w:ind w:left="72" w:hanging="16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GV HD tóm tắt bài to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IE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GV hỏ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+ Bài toán cho biết gì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+ Bài toán hỏi gì?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( GV dựa vào trả lời của HS để hiện ra tóm tắt giống SGK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GV yêu cầu HS nêu lại bài toá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97790</wp:posOffset>
                      </wp:positionV>
                      <wp:extent cx="1460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Đây là bài toán về bớt một số đơn v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*GV HD cách giải bài toá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Cho HS nêu lời giả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Yêu cầu HS suy nghĩ để viết phép tính ra nháp, 1HS lên bảng làm bà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GV hỏi: Tại sao con làm phép trừ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GV chữa bài và nhận xé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* GV HD cách trình bày bài giả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GV gọi HS nêu lại lời giải, phép tính giải, đáp s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(Khi HS nêu, GV HD HS cách trình bày bài giải lên bảng lớp)</w:t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I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HS nghe và quan sá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2HS nê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IE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I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IE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IE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HS: có 10 con chim, bay đi 3c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IE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HS: Còn lại bao nhiêu con ch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HS nêu lại bài to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HS nê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HS viết phép tính.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HS trả lời.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HS nêu và quan sát GV trình bày bài giả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ài giả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con chim còn lại l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0 - 3  = 7 ( con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áp số: 7 con ch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*GV nêu lại các bước giải bài toán có lời vă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+ Tìm hiểu, phân tích, tóm tắt đề bài ( phần này không cần ghi vào bài giả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+ Tìm cách giải bài toán ( Tìm phép tính giải, câu lời giả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6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128905</wp:posOffset>
                      </wp:positionV>
                      <wp:extent cx="1460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95pt;margin-top:1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910" distR="41910" simplePos="0" locked="0" layoutInCell="1" allowOverlap="1" relativeHeight="7">
                      <wp:simplePos x="0" y="0"/>
                      <wp:positionH relativeFrom="column">
                        <wp:posOffset>3822065</wp:posOffset>
                      </wp:positionH>
                      <wp:positionV relativeFrom="paragraph">
                        <wp:posOffset>128905</wp:posOffset>
                      </wp:positionV>
                      <wp:extent cx="1460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0.95pt;margin-top:1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+ Trình bày ( viết) bài giải: Câu lời giải      Phép tính giải        Đáp số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HS lắng nghe.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 Luyện tập thực hành (7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IE"/>
              </w:rPr>
              <w:t>+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Bà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o biế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gì?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 hoàn thiện phần tóm tắt bài toán trong SG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 gọi HS nêu lại đề toán dựa vào tóm tắ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IE"/>
              </w:rPr>
              <w:t>+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Bài toán thuộc dạng toán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 gọi 1HS lên bảng giải bài toán, lớp làm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V chữa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GV (có thể yêu cầu HS nêu thêm lời giải khác) 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*GV chốt lại dạng toán và cách trình bày bài giải bài toán có lời văn.</w:t>
            </w:r>
          </w:p>
        </w:tc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+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HS làm việc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HS nê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IE"/>
              </w:rPr>
              <w:t>+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HS: Bài toán về bớt một số đơn v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lên bảng, HS dưới lớp làm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gh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đổi vở kiểm tra ché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uyện tập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(15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Bài 1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IE"/>
              </w:rPr>
              <w:t>+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Bà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o biế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IE"/>
              </w:rPr>
              <w:t>+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I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I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 gọi HS nêu lại đề toán dựa vào tóm tắ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IE"/>
              </w:rPr>
              <w:t>+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Bài toán thuộc dạng toán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 gọi 1HS lên bảng giải bài toán, lớp làm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V chữa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GV (có thể yêu cầu HS nêu thêm lời giải khác) 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ận xét, tuyên dương.</w:t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H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: Cho biết tóm tắt của bài to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IE"/>
              </w:rPr>
              <w:t>+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HS: Yêu cầu dựa vào tóm tắt để giả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HS nê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IE"/>
              </w:rPr>
              <w:t>+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HS: Bài toán về thêm một số đơn v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lên bảng, HS dưới lớp làm vở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Bài giả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Có tất cả số cái thuyền l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9 + 4 = 13 (cá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Đáp số: 13 cái thuyề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gh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đổi vở kiểm tra ché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Bài 2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IE"/>
              </w:rPr>
              <w:t>+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Bà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o biế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IE"/>
              </w:rPr>
              <w:t>+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I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V gọi HS nêu miệng tóm tắt của bài to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 gọi HS nêu lại đề toán dựa vào tóm tắ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IE"/>
              </w:rPr>
              <w:t>+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Bài toán thuộc dạng toán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 gọi 1HS lên bảng giải bài toán, lớp làm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V chữa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I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V (có thể yêu cầu HS nêu thêm lời giải khác) 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*GV chốt lại dạng toán bớt một số đơn vị và cách trình bày bài giải.</w:t>
            </w:r>
          </w:p>
        </w:tc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+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I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S làm việc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HS nê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IE"/>
              </w:rPr>
              <w:t>+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HS: Bài toán về bớt một số đơn v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lên bảng, HS dưới lớp làm vở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Bài gi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Trên xe còn lại số bạn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14 - 3  =  12( bạ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Đáp số: 12 bạ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gh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đổi vở kiểm tra ché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  <w:t>- (VD: Số bạn còn lại trên xe là: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 Vận dụng trải nghiệm(2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i trình bày bài giải bài toán có lời văn ta cần chú ý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 giờ học.</w:t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ia sẻ.</w:t>
            </w:r>
          </w:p>
        </w:tc>
      </w:tr>
    </w:tbl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ĐIỀU CHỈNH SAU TIẾT DẠY </w:t>
      </w:r>
      <w:r>
        <w:rPr>
          <w:rFonts w:cs="Times New Roman" w:ascii="Times New Roman" w:hAnsi="Times New Roman"/>
          <w:i/>
          <w:sz w:val="26"/>
          <w:szCs w:val="26"/>
        </w:rPr>
        <w:t>(nếu c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LUYỆN TOÁN:   ÔN LUYỆN (TIẾT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BÀI 8: </w:t>
      </w:r>
      <w:r>
        <w:rPr>
          <w:rFonts w:cs="Times New Roman" w:ascii="Times New Roman" w:hAnsi="Times New Roman"/>
          <w:sz w:val="26"/>
          <w:szCs w:val="26"/>
        </w:rPr>
        <w:t>BẢNG CỘNG (qua 10) (TIẾT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</w:rPr>
        <w:t>Thứ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năm</w:t>
      </w:r>
      <w:r>
        <w:rPr>
          <w:rFonts w:cs="Times New Roman" w:ascii="Times New Roman" w:hAnsi="Times New Roman"/>
          <w:i/>
          <w:sz w:val="26"/>
          <w:szCs w:val="26"/>
        </w:rPr>
        <w:t xml:space="preserve"> ngày 05 tháng 10 năm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I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IE"/>
        </w:rPr>
        <w:t>YÊU CẦU CẦN ĐẠT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1. Kiến thức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, kĩ năng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Vận dụng </w:t>
      </w:r>
      <w:r>
        <w:rPr>
          <w:rFonts w:eastAsia="Times New Roman" w:cs="Times New Roman" w:ascii="Times New Roman" w:hAnsi="Times New Roman"/>
          <w:sz w:val="26"/>
          <w:szCs w:val="26"/>
        </w:rPr>
        <w:t>bảng cộng ( qua 10) vào tính nhẩm, giải các bài tập hoặc bài toán thực tế liên quan đến phép cộng ( qua 10)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2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Phát triển năng lực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hát triển năng lực tính toán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3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Phát triển phẩm chất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Có tính tính cẩn thận khi làm bà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II. ĐỒ DÙNG DẠY HỌC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GV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Máy tính, tivi chiếu nội dung bà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HS: VBT</w:t>
      </w:r>
    </w:p>
    <w:p>
      <w:pPr>
        <w:pStyle w:val="Normal"/>
        <w:spacing w:lineRule="auto" w:line="276" w:before="0" w:after="0"/>
        <w:jc w:val="both"/>
        <w:rPr/>
      </w:pPr>
      <w:r>
        <w:rPr/>
        <w:t>III. CÁC HOẠT ĐỘNG DẠY, HỌC CHỦ YẾU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024"/>
      </w:tblGrid>
      <w:tr>
        <w:trPr>
          <w:tblHeader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Hoạt động của GV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Hoạt động của HS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1. Khởi động: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(2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cho HS h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2. HDHS làm bài tập (31’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u w:val="single"/>
              </w:rPr>
              <w:t>Bài 1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Số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- GV gọi HS đọc yêu cầ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 xml:space="preserve">- GV hướng dẫn HS: Con cần thực hiện lấy số ở hàng trên cộng số hàng dưới như mẫu và điền kết quả vào các ô vuông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- GV yêu cầu HS làm bài vào vở 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- GV gọi HS nối tiếp lên bảng chữa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- GV gọi HS nhận xét, chốt đáp án đú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- GV yêu cầu HS đổi vở để kiểm 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- GV hỏi: Dựa vào đâu để làm tốt BT1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- GV gọi 1-2 HS đọc lại bảng cộ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- GV nhận xét, tuyên dươ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Bài 2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Số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gọi HS đọc yêu cầ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hướng dẫn HS : Bài tập này gồm 2 phần, các con thực hiện phép tính và điền đúng kết quả vào hình tròn còn trố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- GV yêu cầu HS làm bài vào vở 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- GV gọi 2 HS lên bảng chữa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- GV gọi HS nhận xét, chốt đáp án đú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Bài 3: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,Nối mỗi chú gấu với tổ ong lấy được(theo mẫ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gọi HS đọc yêu c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yêu cầu HS tính ra kết quả của phép tính để nối sao cho đú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GV yêu cầu HS làm bài vào V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- GV gọi HS lên bảng nố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- GV gọi HS nhận xét, chốt đáp án đú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b,Viết các số ghi ở tổ ong theo thứ tự từ bé đến lớ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+ Bài yêu cầ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 xml:space="preserve">-  GV yêu cầu HS làm bà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ào V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- GV gọi HS chữ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- GV gọi HS nhận xét, chốt đáp án đú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- Phần b giúp con ôn lại kiến thức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c,Viết tiếp vào chỗ chấ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GV gọi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- GV gọi HS nhận xét, chốt đáp án đú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- GV chốt: bài 3 củng cố kĩ năng thực hiện tính liên quan đến bảng cộng và cách sắp thứ tự các s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u w:val="single"/>
              </w:rPr>
              <w:t>Bài 4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:&gt;,&lt;,= 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GV hỏi: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 xml:space="preserve">GV yêu cầu HS làm bà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ào VB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gọi 2 HS lên bảng chữa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- GV gọi HS nhận xét, chốt đáp án đú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hỏi: Vì sao 6 + 7 &gt;  12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96215</wp:posOffset>
                      </wp:positionV>
                      <wp:extent cx="145415" cy="168910"/>
                      <wp:effectExtent l="13335" t="12700" r="12065" b="12700"/>
                      <wp:wrapNone/>
                      <wp:docPr id="8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#4f81bd" stroked="t" o:allowincell="t" style="position:absolute;margin-left:23.05pt;margin-top:15.45pt;width:11.4pt;height:13.2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hỏi:Con có nhận xét gì về 9+3…3+9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chốt: Trong phép cộng khi đổi vị trí của hai số hạng thì tổng của chúng không thay đổi. Ta có thể điền dấu = với những phép tính như vậy mà không cần tìm ra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Bài 5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V gọi HS đọc yêu cầ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Bài toán cho biết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- GV yêu cầu HS làm VB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- GV gọi 1 HS lên bảng chữ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- GV gọi HS nhận xét, chốt đáp án đú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- GV gọi HS nêu lời giải khá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- GV nhận xét và chố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. Vận dụng trải nghiệm: (2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YC HS học bài và chuẩn bị bài s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hát tập th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àm bà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HS chữa bài</w:t>
            </w:r>
          </w:p>
          <w:tbl>
            <w:tblPr>
              <w:tblW w:w="4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635"/>
              <w:gridCol w:w="635"/>
              <w:gridCol w:w="635"/>
              <w:gridCol w:w="635"/>
              <w:gridCol w:w="636"/>
              <w:gridCol w:w="636"/>
            </w:tblGrid>
            <w:tr>
              <w:trPr/>
              <w:tc>
                <w:tcPr>
                  <w:tcW w:w="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i/>
                      <w:i/>
                      <w:color w:val="000000"/>
                      <w:sz w:val="26"/>
                      <w:szCs w:val="26"/>
                    </w:rPr>
                  </w:pPr>
                  <w:r>
                    <w:rPr>
                      <w:i/>
                      <w:color w:val="000000"/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i/>
                      <w:i/>
                      <w:color w:val="000000"/>
                      <w:sz w:val="26"/>
                      <w:szCs w:val="26"/>
                    </w:rPr>
                  </w:pPr>
                  <w:r>
                    <w:rPr>
                      <w:i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i/>
                      <w:i/>
                      <w:color w:val="000000"/>
                      <w:sz w:val="26"/>
                      <w:szCs w:val="26"/>
                    </w:rPr>
                  </w:pPr>
                  <w:r>
                    <w:rPr>
                      <w:i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i/>
                      <w:i/>
                      <w:color w:val="000000"/>
                      <w:sz w:val="26"/>
                      <w:szCs w:val="26"/>
                    </w:rPr>
                  </w:pPr>
                  <w:r>
                    <w:rPr>
                      <w:i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i/>
                      <w:i/>
                      <w:color w:val="000000"/>
                      <w:sz w:val="26"/>
                      <w:szCs w:val="26"/>
                    </w:rPr>
                  </w:pPr>
                  <w:r>
                    <w:rPr>
                      <w:i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i/>
                      <w:i/>
                      <w:color w:val="000000"/>
                      <w:sz w:val="26"/>
                      <w:szCs w:val="26"/>
                    </w:rPr>
                  </w:pPr>
                  <w:r>
                    <w:rPr>
                      <w:i/>
                      <w:color w:val="000000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i/>
                      <w:i/>
                      <w:color w:val="000000"/>
                      <w:sz w:val="26"/>
                      <w:szCs w:val="26"/>
                    </w:rPr>
                  </w:pPr>
                  <w:r>
                    <w:rPr>
                      <w:i/>
                      <w:color w:val="000000"/>
                      <w:sz w:val="26"/>
                      <w:szCs w:val="26"/>
                    </w:rPr>
                    <w:t>9</w:t>
                  </w:r>
                </w:p>
              </w:tc>
            </w:tr>
            <w:tr>
              <w:trPr/>
              <w:tc>
                <w:tcPr>
                  <w:tcW w:w="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i/>
                      <w:i/>
                      <w:color w:val="000000"/>
                      <w:sz w:val="26"/>
                      <w:szCs w:val="26"/>
                    </w:rPr>
                  </w:pPr>
                  <w:r>
                    <w:rPr>
                      <w:i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i/>
                      <w:i/>
                      <w:color w:val="000000"/>
                      <w:sz w:val="26"/>
                      <w:szCs w:val="26"/>
                    </w:rPr>
                  </w:pPr>
                  <w:r>
                    <w:rPr>
                      <w:i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i/>
                      <w:i/>
                      <w:color w:val="000000"/>
                      <w:sz w:val="26"/>
                      <w:szCs w:val="26"/>
                    </w:rPr>
                  </w:pPr>
                  <w:r>
                    <w:rPr>
                      <w:i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i/>
                      <w:i/>
                      <w:color w:val="000000"/>
                      <w:sz w:val="26"/>
                      <w:szCs w:val="26"/>
                    </w:rPr>
                  </w:pPr>
                  <w:r>
                    <w:rPr>
                      <w:i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i/>
                      <w:i/>
                      <w:color w:val="000000"/>
                      <w:sz w:val="26"/>
                      <w:szCs w:val="26"/>
                    </w:rPr>
                  </w:pPr>
                  <w:r>
                    <w:rPr>
                      <w:i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i/>
                      <w:i/>
                      <w:color w:val="000000"/>
                      <w:sz w:val="26"/>
                      <w:szCs w:val="26"/>
                    </w:rPr>
                  </w:pPr>
                  <w:r>
                    <w:rPr>
                      <w:i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i/>
                      <w:i/>
                      <w:color w:val="000000"/>
                      <w:sz w:val="26"/>
                      <w:szCs w:val="26"/>
                    </w:rPr>
                  </w:pPr>
                  <w:r>
                    <w:rPr>
                      <w:i/>
                      <w:color w:val="000000"/>
                      <w:sz w:val="26"/>
                      <w:szCs w:val="26"/>
                    </w:rPr>
                    <w:t>8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i/>
                      <w:i/>
                      <w:color w:val="000000"/>
                      <w:sz w:val="26"/>
                      <w:szCs w:val="26"/>
                    </w:rPr>
                  </w:pPr>
                  <w:r>
                    <w:rPr>
                      <w:i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i/>
                      <w:i/>
                      <w:color w:val="000000"/>
                      <w:sz w:val="26"/>
                      <w:szCs w:val="26"/>
                    </w:rPr>
                  </w:pPr>
                  <w:r>
                    <w:rPr>
                      <w:i/>
                      <w:color w:val="000000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i/>
                      <w:i/>
                      <w:color w:val="000000"/>
                      <w:sz w:val="26"/>
                      <w:szCs w:val="26"/>
                    </w:rPr>
                  </w:pPr>
                  <w:r>
                    <w:rPr>
                      <w:i/>
                      <w:color w:val="000000"/>
                      <w:sz w:val="26"/>
                      <w:szCs w:val="26"/>
                    </w:rPr>
                    <w:t>1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đổi vở kiểm tra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: Dựa vào bảng cộ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đọc l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đọc yêu cầ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HS lên chữ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5085</wp:posOffset>
                      </wp:positionV>
                      <wp:extent cx="3151505" cy="843280"/>
                      <wp:effectExtent l="0" t="0" r="0" b="0"/>
                      <wp:wrapNone/>
                      <wp:docPr id="9" name="Group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1440" cy="843120"/>
                                <a:chOff x="0" y="0"/>
                                <a:chExt cx="3151440" cy="843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6" descr="C:\Users\HUE\AppData\Local\Temp\FineReader11.00\media\image115.jpeg"/>
                                <pic:cNvPicPr/>
                              </pic:nvPicPr>
                              <pic:blipFill>
                                <a:blip r:embed="rId2"/>
                                <a:srcRect l="4252" t="16742" r="0" b="28034"/>
                                <a:stretch/>
                              </pic:blipFill>
                              <pic:spPr>
                                <a:xfrm>
                                  <a:off x="0" y="0"/>
                                  <a:ext cx="3103200" cy="84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7200" y="100800"/>
                                  <a:ext cx="3758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475560"/>
                                  <a:ext cx="3758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1840" y="100800"/>
                                  <a:ext cx="2253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3240" y="284400"/>
                                  <a:ext cx="35676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8200" y="457200"/>
                                  <a:ext cx="36324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" style="position:absolute;margin-left:4.1pt;margin-top:3.55pt;width:248.15pt;height:66.4pt" coordorigin="82,71" coordsize="4963,132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6" stroked="f" o:allowincell="t" style="position:absolute;left:82;top:71;width:4886;height:1327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02;top:230;width:591;height:41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1;top:820;width:591;height:41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0;top:230;width:354;height:3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72;top:519;width:561;height:39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73;top:791;width:571;height:39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nhận xé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àm bài vào v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ên bảng nố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42570</wp:posOffset>
                      </wp:positionV>
                      <wp:extent cx="975360" cy="398780"/>
                      <wp:effectExtent l="2540" t="6350" r="2540" b="6350"/>
                      <wp:wrapNone/>
                      <wp:docPr id="10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5240" cy="398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19.1pt" to="112.1pt,50.45pt" ID="Straight Connector 16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38760</wp:posOffset>
                      </wp:positionV>
                      <wp:extent cx="69215" cy="307340"/>
                      <wp:effectExtent l="6350" t="1905" r="6350" b="1905"/>
                      <wp:wrapNone/>
                      <wp:docPr id="11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120" cy="30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8.8pt" to="212.4pt,42.95pt" ID="Straight Connector 17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52445" cy="1075690"/>
                  <wp:effectExtent l="0" t="0" r="0" b="0"/>
                  <wp:docPr id="1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244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HS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ữa bài: 11,12,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rả lời:  sắp thứ tự các số từ bé đến lớn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rả lời: Phép tính trên chú gấu có kết quả lớn nhất là 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rả lời: Bài yêu cầu điền dấu &gt; ,&lt;, = vào ô trống thích hợ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àm v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ữa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a, 6 + 5  =   11              b,9 + 3 = 3 + 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6 + 7  &gt;   12                9+ 4 &lt; 9 +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giải thích: vì 6 + 7= 13 mà 13 &gt;12 nên ta điền dấu &gt;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rả lời: 2 phép tính đều có số hạng 3 và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đọc yêu cầ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rả lờ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Bài toán cho biết: Buổi sáng có 9 chuyến ô tô chở hàng cứu trợ, buổi chiều có 7 chuyến ô tô chở hàng cứu trợ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Bài toán hỏi : Cả buổi sáng và buổi chiều có bao nhiêu ô tô chở hàng cứu trợ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àm V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 HS lên bảng chữ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Cả buổi sáng và buổi chiều có số ô tô chở hàng cứu trợ l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9 + 7 = 16 ( ô t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Đáp số: 16 ô t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S nêu lời giải khác: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Số ô tô chở hàng cứu trợ của cả buổi sáng và buổi chiều l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9 + 7 = 16 ( ô t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Đáp số: 16 ô t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ĐIỀU CHỈNH SAU TIẾT DẠY </w:t>
      </w:r>
      <w:r>
        <w:rPr>
          <w:rFonts w:cs="Times New Roman" w:ascii="Times New Roman" w:hAnsi="Times New Roman"/>
          <w:i/>
          <w:sz w:val="26"/>
          <w:szCs w:val="26"/>
        </w:rPr>
        <w:t>(nếu c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</w:t>
      </w:r>
    </w:p>
    <w:p>
      <w:pPr>
        <w:pStyle w:val="Normal"/>
        <w:tabs>
          <w:tab w:val="clear" w:pos="720"/>
          <w:tab w:val="left" w:pos="315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_____________________________________________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BÀI 10: LUYỆN TẬP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CHUNG (T1)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en-IE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 xml:space="preserve">Thứ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sáu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 xml:space="preserve"> ngày 06 tháng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>0 năm 2023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YÊU CẦU CẦN ĐẠ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iến thức, kĩ năng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 tập bảng cộng (qua 1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ực hiện được các bài toán với hình khối lập phươ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Phát triển năng lực và phẩm chấ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át triển năng lực giải quyết vấn đề, giao tiếp toán họ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ĐỒ DÙNG DẠY HỌC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V: Máy tính, tivi chiếu nội dung bài học, các dụng cụ trò chơi phù hợp với lớp mìn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S: SGK, các hình khối đã chuẩn b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I. CÁC HOẠT ĐỘNG DẠY HỌC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36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 Khám phá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: (3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Cho HS chơi  “ Xì điện” về bảng cộ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Nhận xét, dẫn vào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. Luyện tập: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(25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Bài 1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hướng dẫn HS trả lời a,b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a. GV yêu cầu HS tính nhẩm để hoàn thiện bảng cộng qua 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. GV yêu cầu HS tính kết quả của phép tính trong trường hợp có 2 dấu phép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nê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+ Muốn tính tổng các số ta làm thế nào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Muốn tính phép tính có hai dấu ta làm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yêu cầu HS nối phép tính ở quạt với kết quả ở ổ đ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Quạt nào cắm vào ổ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Quạt nào ghi phép tính có kết quả lớn nhấ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Quạt nào ghi phép tính có kết quả bé nhấ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YC HS thực hành cá nhân rồi báo cáo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u a: Tính phép tính ở mỗi toa rồi tìm ra toa có kết quả lớn n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u b: Tính kết quả ở mỗi toa tàu rồi tìm ra những toa có kết quả bé hơn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Trong đoàn tàu B, toa nào ghi phép tính có kết quả bé nhất? Toa tàu nào ghi kết quả lớn nhấ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Trong cả hai đoàn tàu, những toa tàu nào có kết quả phép tính bằng nha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ài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yêu cầu HS thực hiện yêu cầu a,b theo nhóm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u a: Đếm số hình lập phương nhỏ ở mỗi hình rồi tìm ra hình có số lập phương nhỏ n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u b: Tính tổng các khối hình lập phương nhỏ ở hình A,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 Trò chơi Chuyền hoa: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(5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mời HS làm quản trò: nêu tên trò chơi và phổ biến cách chơi, luật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uật chơi: Có một bông hoa sẽ truyền qua các bạn nhạc dừng ở bạn nào bạn đó phải trả lời 1 phép tính trên màn h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mời quản trò lên tiến hành trò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. Vận dụng trải nghiệ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(2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 giờ học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- Thực hiện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hực hiện lần lượt các Y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đọc nối tiếp các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hực hiện: 8 + 5 – 3 =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hực hiện theo cặp lần lượt các YC hướng dẫ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đọ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đọ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ơi trò chơi vui vẻ, tích c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ắng ngh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V. ĐIỀU CHỈNH SAU TIẾT DẠY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Nếu c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LUYỆN TOÁN: ÔN LUYỆN (TIẾT 2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BÀI 10: LUYỆN TẬP CHUNG</w:t>
      </w:r>
      <w:r>
        <w:rPr>
          <w:rFonts w:cs="Times New Roman" w:ascii="Times New Roman" w:hAnsi="Times New Roman"/>
          <w:sz w:val="26"/>
          <w:szCs w:val="26"/>
        </w:rPr>
        <w:t xml:space="preserve"> (TIẾT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Thứ sáu ngày 06 tháng 10 năm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. YÊU CẦU CẦN ĐẠ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iến thức, kĩ năng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 tập bảng cộng (qua 10 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ực hiện được các bài toán với hình khối lập phươ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Vận dụng vào giải bài toán thực tế liên quan tới phép cộ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Phát triển năng lực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át triển năng lực giải quyết vấn đề, giao tiếp toán học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3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Phát triển phẩm chất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Có tính tính cẩn thận khi làm bà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II. ĐỒ DÙNG DẠY HỌC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GV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Máy tính, tivi chiếu nội dung bà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HS: VBT</w:t>
      </w:r>
    </w:p>
    <w:p>
      <w:pPr>
        <w:pStyle w:val="Normal"/>
        <w:spacing w:lineRule="auto" w:line="276" w:before="0" w:after="0"/>
        <w:jc w:val="both"/>
        <w:rPr/>
      </w:pPr>
      <w:r>
        <w:rPr/>
        <w:t>III. CÁC HOẠT ĐỘNG DẠY, HỌC CHỦ YẾU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2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Hoạt động của GV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Hoạt động của H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 Khởi động: (2’)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tổ chức cho HS hát tập th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2. HDHS làm bài tập (31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  <w:t>Bài 1: Số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- Bài tập yêu cầ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a)  GV yêu cầu HS làm bà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1 HS làm bảng phụ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- Gọi HS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- Các phép tính nào có kết quả giống nha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- GV nhận xét, chốt đáp án đú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b) - GV tiến hành tương t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- Yêu cầu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- Gọi HS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ài 2:a) Nối(theo mẫ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- Gọi HS đọc yêu cầu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- Bài tập yêu cầ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- GV cho HS tham gia trò chơi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</w:rPr>
              <w:t>Ai nhanh ai đú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- GV phổ biến luật chơi:Có 2 đội chơi.Mỗi đội chơi gồm 2 thành viên.Trong thời gian quy định đội nào nối đúng và nhanh nhất các quả bóng vào kết quả tương ứng đội đó chiến thắ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- GV cho HS tham gia ch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- GV chốt đáp án và tuyên dương đội chiến thắ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2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vi-VN" w:bidi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val="vi-VN" w:eastAsia="vi-VN" w:bidi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6"/>
                <w:szCs w:val="26"/>
                <w:lang w:val="vi-VN" w:eastAsia="vi-VN" w:bidi="vi-VN"/>
              </w:rPr>
              <w:t>Tô màu vào các quả bóng ghi phép tính có kết quả lớn hơn 12 và bé hơn 16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val="vi-VN" w:eastAsia="vi-VN" w:bidi="vi-V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2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vi-VN" w:bidi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vi-VN" w:bidi="vi-VN"/>
              </w:rPr>
              <w:t>- GV hỏi: Những số nào lớn hơn 12 và bé hơn 1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2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vi-VN" w:bidi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vi-VN" w:bidi="vi-VN"/>
              </w:rPr>
              <w:t>+ Vậy ta cần tô màu vào những quả bóng nào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2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vi-VN" w:bidi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vi-VN" w:bidi="vi-VN"/>
              </w:rPr>
              <w:t>- GV yêu cầu HS tô màu vào V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Bài 3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a)Nối hai phép tính có cùng kết quả (theo mẫu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Gọi HS đọc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GV hướng dẫn: Các con cần tìm ra kết quả của các phép tính và nối 2 phép tính có kết quả bằng nhau với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- GV yêu cầu HS nối vào VB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- GV gọi HS lên bảng nố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gọi HS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GV hỏi: Vì sao con nối 8+8 với 9+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đánh giá, nhận xé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Viết số thích hợp vào chỗ chấ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Ở đoàn tàu A , phép tính có kết quả bé nhất là:…+….=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- GV yêu cầu HS làm V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- GV gọi HS chữ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- GV nhận xét, chốt đáp 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c, GV thực hiện tương tự phần 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- GV gọi HS chữ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- GV nhận xét, chốt đáp 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Bài 4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Gọi HS đọc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GV hỏi: bài gồm mấy phầ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a)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hoanh vào chữ ở dưới hình có số khối lập phương nhỏ ít n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Yêu cầu HS khoanh vào V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Vì sao khoanh vào đáp án C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GV nhận xét, chốt đáp 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)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iết số thích hợp vào chỗ chấ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ả ba hình có…khối lập phương nh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GV yêu cầu HS đếm và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GV nhận xét và chố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 Vận dụng trải nghiệm: (2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ôm nay các con được ôn tập những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 giờ học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h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: Điền số vào ô trố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HS làm bài</w:t>
            </w:r>
          </w:p>
          <w:tbl>
            <w:tblPr>
              <w:tblW w:w="493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18"/>
              <w:gridCol w:w="567"/>
              <w:gridCol w:w="567"/>
              <w:gridCol w:w="573"/>
              <w:gridCol w:w="589"/>
              <w:gridCol w:w="577"/>
              <w:gridCol w:w="577"/>
              <w:gridCol w:w="580"/>
              <w:gridCol w:w="589"/>
            </w:tblGrid>
            <w:tr>
              <w:trPr>
                <w:trHeight w:val="467" w:hRule="exact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44"/>
                    <w:shd w:fill="auto" w:val="clear"/>
                    <w:spacing w:lineRule="exact" w:line="240" w:before="0" w:after="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44"/>
                    <w:shd w:fill="auto" w:val="clear"/>
                    <w:spacing w:lineRule="exact" w:line="240" w:before="0" w:after="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44"/>
                    <w:shd w:fill="auto" w:val="clear"/>
                    <w:spacing w:lineRule="exact" w:line="240" w:before="0" w:after="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44"/>
                    <w:shd w:fill="auto" w:val="clear"/>
                    <w:spacing w:lineRule="exact" w:line="240" w:before="0" w:after="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44"/>
                    <w:shd w:fill="auto" w:val="clear"/>
                    <w:spacing w:lineRule="exact" w:line="240" w:before="0" w:after="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44"/>
                    <w:shd w:fill="auto" w:val="clear"/>
                    <w:spacing w:lineRule="exact" w:line="240" w:before="0" w:after="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44"/>
                    <w:shd w:fill="auto" w:val="clear"/>
                    <w:spacing w:lineRule="exact" w:line="240" w:before="0" w:after="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Style w:val="BodyText6"/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44"/>
                    <w:shd w:fill="auto" w:val="clear"/>
                    <w:spacing w:lineRule="exact" w:line="240" w:before="0" w:after="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Style w:val="BodyText6"/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</w:tr>
            <w:tr>
              <w:trPr>
                <w:trHeight w:val="457" w:hRule="exact"/>
              </w:trPr>
              <w:tc>
                <w:tcPr>
                  <w:tcW w:w="318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BodyText44"/>
                    <w:shd w:fill="auto" w:val="clear"/>
                    <w:spacing w:lineRule="exact" w:line="230" w:before="0" w:after="0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rStyle w:val="BodytextSpacing1pt"/>
                      <w:sz w:val="26"/>
                      <w:szCs w:val="26"/>
                      <w:lang w:val="en-US" w:eastAsia="en-US" w:bidi="en-US"/>
                    </w:rPr>
                    <w:t>+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44"/>
                    <w:shd w:fill="auto" w:val="clear"/>
                    <w:spacing w:lineRule="exact" w:line="240" w:before="0" w:after="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44"/>
                    <w:shd w:fill="auto" w:val="clear"/>
                    <w:spacing w:lineRule="exact" w:line="240" w:before="0" w:after="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44"/>
                    <w:shd w:fill="auto" w:val="clear"/>
                    <w:spacing w:lineRule="exact" w:line="240" w:before="0" w:after="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44"/>
                    <w:shd w:fill="auto" w:val="clear"/>
                    <w:spacing w:lineRule="exact" w:line="240" w:before="0" w:after="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44"/>
                    <w:shd w:fill="auto" w:val="clear"/>
                    <w:spacing w:lineRule="exact" w:line="240" w:before="0" w:after="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44"/>
                    <w:shd w:fill="auto" w:val="clear"/>
                    <w:spacing w:lineRule="exact" w:line="240" w:before="0" w:after="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44"/>
                    <w:shd w:fill="auto" w:val="clear"/>
                    <w:spacing w:lineRule="exact" w:line="240" w:before="0" w:after="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Style w:val="BodyText6"/>
                      <w:rFonts w:cs="Times New Roman" w:ascii="Times New Roman" w:hAnsi="Times New Roman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44"/>
                    <w:shd w:fill="auto" w:val="clear"/>
                    <w:spacing w:lineRule="exact" w:line="240" w:before="0" w:after="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Style w:val="BodyText6"/>
                      <w:rFonts w:cs="Times New Roman" w:ascii="Times New Roman" w:hAnsi="Times New Roman"/>
                      <w:sz w:val="26"/>
                      <w:szCs w:val="26"/>
                    </w:rPr>
                    <w:t>9</w:t>
                  </w:r>
                </w:p>
              </w:tc>
            </w:tr>
            <w:tr>
              <w:trPr>
                <w:trHeight w:val="349" w:hRule="exact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44"/>
                    <w:shd w:fill="auto" w:val="clear"/>
                    <w:spacing w:lineRule="exact" w:line="240" w:before="0" w:after="0"/>
                    <w:ind w:hanging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44"/>
                    <w:shd w:fill="auto" w:val="clear"/>
                    <w:spacing w:lineRule="exact" w:line="240" w:before="0" w:after="0"/>
                    <w:ind w:hanging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Style w:val="BodyText6"/>
                      <w:rFonts w:cs="Times New Roman" w:ascii="Times New Roman" w:hAnsi="Times New Roman"/>
                      <w:b/>
                      <w:sz w:val="26"/>
                      <w:szCs w:val="26"/>
                    </w:rPr>
                    <w:t>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hận xét, chữa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87325</wp:posOffset>
                      </wp:positionV>
                      <wp:extent cx="415925" cy="361315"/>
                      <wp:effectExtent l="6985" t="6985" r="6350" b="6350"/>
                      <wp:wrapNone/>
                      <wp:docPr id="13" name="Oval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36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2" fillcolor="white" stroked="t" o:allowincell="t" style="position:absolute;margin-left:-1.95pt;margin-top:14.75pt;width:32.7pt;height:28.4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2f528f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87325</wp:posOffset>
                      </wp:positionV>
                      <wp:extent cx="415925" cy="361315"/>
                      <wp:effectExtent l="6985" t="6985" r="6985" b="6350"/>
                      <wp:wrapNone/>
                      <wp:docPr id="14" name="Oval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36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9" fillcolor="white" stroked="t" o:allowincell="t" style="position:absolute;margin-left:66.6pt;margin-top:14.75pt;width:32.7pt;height:28.4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2f528f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186690</wp:posOffset>
                      </wp:positionV>
                      <wp:extent cx="509270" cy="339725"/>
                      <wp:effectExtent l="6350" t="7620" r="7620" b="6350"/>
                      <wp:wrapNone/>
                      <wp:docPr id="15" name="Oval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33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0" fillcolor="white" stroked="t" o:allowincell="t" style="position:absolute;margin-left:131.75pt;margin-top:14.7pt;width:40.05pt;height:26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#2f528f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29205</wp:posOffset>
                      </wp:positionH>
                      <wp:positionV relativeFrom="paragraph">
                        <wp:posOffset>162560</wp:posOffset>
                      </wp:positionV>
                      <wp:extent cx="509270" cy="339725"/>
                      <wp:effectExtent l="6350" t="6985" r="6985" b="6350"/>
                      <wp:wrapNone/>
                      <wp:docPr id="16" name="Oval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33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1" fillcolor="white" stroked="t" o:allowincell="t" style="position:absolute;margin-left:199.15pt;margin-top:12.8pt;width:40.05pt;height:26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2f528f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57480</wp:posOffset>
                      </wp:positionV>
                      <wp:extent cx="449580" cy="6350"/>
                      <wp:effectExtent l="635" t="37465" r="0" b="33020"/>
                      <wp:wrapNone/>
                      <wp:docPr id="17" name="Straight Arrow Connector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5000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4" stroked="t" o:allowincell="t" style="position:absolute;margin-left:31.25pt;margin-top:12.4pt;width:35.4pt;height:0.45pt;flip:y" type="_x0000_t32">
                      <v:stroke color="#4a7ebb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152400</wp:posOffset>
                      </wp:positionV>
                      <wp:extent cx="351790" cy="1270"/>
                      <wp:effectExtent l="635" t="37465" r="0" b="38100"/>
                      <wp:wrapNone/>
                      <wp:docPr id="18" name="Straight Arrow Connector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2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5" stroked="t" o:allowincell="t" style="position:absolute;margin-left:171.75pt;margin-top:12pt;width:27.65pt;height:0.1pt" type="_x0000_t32">
                      <v:stroke color="#4a7ebb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152400</wp:posOffset>
                      </wp:positionV>
                      <wp:extent cx="422275" cy="1270"/>
                      <wp:effectExtent l="635" t="37465" r="0" b="38100"/>
                      <wp:wrapNone/>
                      <wp:docPr id="19" name="Straight Arrow Connector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2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3" stroked="t" o:allowincell="t" style="position:absolute;margin-left:99.35pt;margin-top:12pt;width:33.25pt;height:0.1pt" type="_x0000_t32">
                      <v:stroke color="#4a7ebb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+ 2              + 6                 -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hận xét, giao lưu cách là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ham gia ch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ghe luật ch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375285</wp:posOffset>
                      </wp:positionV>
                      <wp:extent cx="683895" cy="376555"/>
                      <wp:effectExtent l="2540" t="4445" r="2540" b="4445"/>
                      <wp:wrapNone/>
                      <wp:docPr id="20" name="Straight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37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29.55pt" to="75.05pt,59.15pt" ID="Straight Connector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329565</wp:posOffset>
                      </wp:positionV>
                      <wp:extent cx="944880" cy="467995"/>
                      <wp:effectExtent l="2540" t="4445" r="2540" b="4445"/>
                      <wp:wrapNone/>
                      <wp:docPr id="21" name="Straight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000" cy="46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5pt,25.95pt" to="134.9pt,62.75pt" ID="Straight Connector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375285</wp:posOffset>
                      </wp:positionV>
                      <wp:extent cx="691515" cy="375920"/>
                      <wp:effectExtent l="2540" t="4445" r="2540" b="4445"/>
                      <wp:wrapNone/>
                      <wp:docPr id="22" name="Straight Connector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56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85pt,29.55pt" to="197.25pt,59.1pt" ID="Straight Connector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52345</wp:posOffset>
                      </wp:positionH>
                      <wp:positionV relativeFrom="paragraph">
                        <wp:posOffset>375285</wp:posOffset>
                      </wp:positionV>
                      <wp:extent cx="599440" cy="375920"/>
                      <wp:effectExtent l="2540" t="4445" r="2540" b="4445"/>
                      <wp:wrapNone/>
                      <wp:docPr id="23" name="Straight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35pt,29.55pt" to="224.5pt,59.1pt" ID="Straight Connector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375285</wp:posOffset>
                      </wp:positionV>
                      <wp:extent cx="1251585" cy="375920"/>
                      <wp:effectExtent l="1905" t="5080" r="1905" b="5080"/>
                      <wp:wrapNone/>
                      <wp:docPr id="24" name="Straight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172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5pt,29.55pt" to="201.95pt,59.1pt" ID="Straight Connector 3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42920" cy="797560"/>
                  <wp:effectExtent l="0" t="0" r="0" b="0"/>
                  <wp:docPr id="2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hd w:fill="FFFFFF" w:val="clear"/>
              <w:spacing w:before="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11    12    13     14      15   16    17      18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123" w:leader="none"/>
                <w:tab w:val="right" w:pos="2002" w:leader="none"/>
                <w:tab w:val="right" w:pos="2942" w:leader="none"/>
                <w:tab w:val="right" w:pos="3850" w:leader="none"/>
                <w:tab w:val="right" w:pos="4747" w:leader="none"/>
                <w:tab w:val="right" w:pos="5592" w:leader="none"/>
              </w:tabs>
              <w:spacing w:lineRule="exact" w:line="240" w:before="0" w:after="0"/>
              <w:jc w:val="both"/>
              <w:rPr>
                <w:rFonts w:ascii="Arial" w:hAnsi="Arial" w:eastAsia="Arial" w:cs="Arial"/>
                <w:i/>
                <w:i/>
                <w:color w:val="000000"/>
                <w:sz w:val="26"/>
                <w:szCs w:val="26"/>
                <w:lang w:val="vi-VN" w:eastAsia="vi-VN" w:bidi="vi-VN"/>
              </w:rPr>
            </w:pPr>
            <w:r>
              <w:rPr>
                <w:rFonts w:eastAsia="Arial" w:cs="Arial" w:ascii="Arial" w:hAnsi="Arial"/>
                <w:i/>
                <w:color w:val="000000"/>
                <w:sz w:val="26"/>
                <w:szCs w:val="26"/>
                <w:lang w:val="vi-VN" w:eastAsia="vi-VN" w:bidi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 w:eastAsia="vi-VN" w:bidi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vi-VN" w:bidi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rả lời: số 13,14,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Quả bóng: 9 + 4, 8 + 7 và 7+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ô mà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ố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ữa bà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250825</wp:posOffset>
                      </wp:positionV>
                      <wp:extent cx="586105" cy="264795"/>
                      <wp:effectExtent l="2540" t="4445" r="2540" b="4445"/>
                      <wp:wrapNone/>
                      <wp:docPr id="26" name="Straight Connector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6080" cy="26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5pt,19.75pt" to="127.75pt,40.55pt" ID="Straight Connector 3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234315</wp:posOffset>
                      </wp:positionV>
                      <wp:extent cx="503555" cy="262890"/>
                      <wp:effectExtent l="2540" t="4445" r="2540" b="4445"/>
                      <wp:wrapNone/>
                      <wp:docPr id="27" name="Straight Connector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4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4pt,18.45pt" to="217pt,39.1pt" ID="Straight Connector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245745</wp:posOffset>
                      </wp:positionV>
                      <wp:extent cx="652780" cy="251460"/>
                      <wp:effectExtent l="1905" t="4445" r="1905" b="4445"/>
                      <wp:wrapNone/>
                      <wp:docPr id="28" name="Straight Connector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268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pt,19.35pt" to="224.45pt,39.1pt" ID="Straight Connector 3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75940" cy="720090"/>
                  <wp:effectExtent l="0" t="0" r="0" b="0"/>
                  <wp:docPr id="29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rả lời: Vì 8 + 8 = 16 và 9+ 7 =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à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ữa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: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Ở đoàn tàu A , phép tính có kết quả bé nhất là: 7+ 4= 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, Ở đoàn tàu B, các phép tính có kết quả lớn hơn 11 là :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9+7 = 16,  6 + 7 = 1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3+ 9 =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rả lời: Gồm 2 phầ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S khoanh vào đáp án :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Vì ở hình C chỉ có 4 khối lập phương ít hơn hình B có 6 khối lập phương và hình A có 8 khối lập ph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đếm và trả lời: Cả ba hình có 18 khối lập phương nh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rả lờ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V. ĐIỀU CHỈNH SAU TIẾT DẠY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Nếu c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sectPr>
      <w:footerReference w:type="default" r:id="rId7"/>
      <w:type w:val="nextPage"/>
      <w:pgSz w:w="11906" w:h="16838"/>
      <w:pgMar w:left="851" w:right="1134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6">
    <w:name w:val="Body Text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character" w:styleId="BodytextSpacing1pt">
    <w:name w:val="Body text + Spacing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4">
    <w:name w:val="Body Text44"/>
    <w:basedOn w:val="Normal"/>
    <w:qFormat/>
    <w:pPr>
      <w:widowControl w:val="false"/>
      <w:shd w:fill="FFFFFF" w:val="clear"/>
      <w:spacing w:lineRule="atLeast" w:line="0" w:before="3420" w:after="0"/>
      <w:ind w:hanging="440"/>
      <w:jc w:val="center"/>
    </w:pPr>
    <w:rPr>
      <w:rFonts w:ascii="Arial" w:hAnsi="Arial" w:eastAsia="Arial" w:cs="Arial"/>
      <w:color w:val="000000"/>
      <w:sz w:val="24"/>
      <w:szCs w:val="24"/>
      <w:lang w:val="vi-VN" w:bidi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2:49:00Z</dcterms:created>
  <dc:creator>Nguyên Giáp</dc:creator>
  <dc:description/>
  <cp:keywords/>
  <dc:language>en-US</dc:language>
  <cp:lastModifiedBy>PC</cp:lastModifiedBy>
  <dcterms:modified xsi:type="dcterms:W3CDTF">2023-10-01T13:28:00Z</dcterms:modified>
  <cp:revision>182</cp:revision>
  <dc:subject/>
  <dc:title/>
</cp:coreProperties>
</file>