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UẦN 9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ÀI 15: KI – LÔ – GAM (T3)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Cs/>
          <w:i/>
          <w:i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>Thứ hai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 xml:space="preserve"> ngày 30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en-IE"/>
        </w:rPr>
        <w:t xml:space="preserve"> tháng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>10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en-IE"/>
        </w:rPr>
        <w:t xml:space="preserve"> năm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>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. YÊU CẦU CẦN ĐẠ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HS làm quen phép tính cộng, phép tính trừ với số đo ki – lô – ga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Vận dụng vào giải toán lien quan đến các phép tính cộng, trừ với số đo ki – lô – g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Phát triển năng lực tính toán, kĩ năng so sánh s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Cân đĩa, quả cân 1k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Một số đồ vật, vật thật dung để cân, so sánh nặng hơn, nhẹ h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S: SGK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G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. Khởi động: (3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Cho hs hát bài " Chú chim nhỏ dễ thương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Dẫn vào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. Luyện tập: (30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Bài 1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GV HDHS thực hiện lần lượt các YC:</w:t>
            </w:r>
          </w:p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701"/>
              <w:gridCol w:w="1842"/>
            </w:tblGrid>
            <w:tr>
              <w:trPr>
                <w:trHeight w:val="531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a) 12kg + 23 kg =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b) 42kg – 30kg =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45kg +20kg =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3kg – 9kg =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9kg + 7kg =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60kg – 40kg 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GV nêu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Muốn thực hiện các phép tính ta làm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Khi tính ta cần lưu ý điề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âu a:  HS quan sát tr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ãy tính số ki – lô – gam ở mỗi đĩa và trả lời câu hỏ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Câu b làm tương tự câu 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 và quan sát tr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toán cho biết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toán yêu cầ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hực hiện giải bài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Bài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Yêu cầu HS nêu bài toán và tự giải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hực hiện giải bài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Rô – bốt nào cân nặng nhấ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Rô – bốt nào cân nặng nhẹ nhấ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. Vận dụng trải nghiệm (2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 giờ học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Cả lớp h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hực hiện lần lượt các Y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Tính nhẩm hoặc đặt tí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 Đơn vị đo ở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quan sát tr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ẩm 5 + 2 = 7. Vậy con ngỗng nặng 7k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on gà cân nặng 3k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đọc yêu cầu bài và quan sát tr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ao thứ nhất nặng 30kg, bao thứ 2 nặng 50k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ìm tổng số ki – lô – gam thóc của cả hai ba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àm bài vào vở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ài gi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ả hai bao thóc cân nặng l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 + 50 = 80 (k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áp số: 80k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quan sát tr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êu bài toán và làm bài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)                    Bài gi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ô – bốt B cân nặng l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 + 2 = 34 (k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áp số: 34 k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)                    Bài gi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ô – bốt C cân nặng l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 - 2 = 30 (k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áp số: 30 k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Rô – bốt 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Rô – bốt C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IV. ĐIỀU CHỈNH SAU TIẾT DẠY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 Nếu </w:t>
      </w:r>
      <w:r>
        <w:rPr>
          <w:rFonts w:eastAsia="Times New Roman" w:cs="Times New Roman" w:ascii="Times New Roman" w:hAnsi="Times New Roman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70330</wp:posOffset>
                </wp:positionH>
                <wp:positionV relativeFrom="paragraph">
                  <wp:posOffset>78740</wp:posOffset>
                </wp:positionV>
                <wp:extent cx="3554730" cy="18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9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ÀI 16:  LÍT (T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 xml:space="preserve">Thứ 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 xml:space="preserve">ba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 xml:space="preserve"> ngày 31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en-IE"/>
        </w:rPr>
        <w:t xml:space="preserve"> tháng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>10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en-IE"/>
        </w:rPr>
        <w:t xml:space="preserve"> năm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>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. YÊU CẦU CẦN ĐẠ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S nhận biết, cảm nhận về dung tích (so sánh lượng nước chứa trong đồ vật), về biểu tượng đơn vị đo l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Biết đọc, viết đơn vị đo l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Phát triển năng lực tính to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I. CÁC HOẠT ĐỘNG DẠY HỌC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G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. Khởi động: (3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Hỏi: Ở tiết trước đã học những đơn vị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Dẫn vào bài mớ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.Khám phá: (12p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V cho HS quan sát tranh phần a sgk/tr.6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Hình dạng bình và cốc như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Cái nào đựng được nhiều nước hơn? Cái nào đựng được ít nước hơ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Vậy dung tích của cái bình sẽ đựng được nhiều hơn, dung tích của cốc đựng được ít hơ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o HS quan sát tiếp tranh phần a sgk/tr.6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Lượng nước ở bình rót ra được mấy cốc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Vậy lượng nước trong bình bằng lượng nước ở 4 cố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o HS quan sát tiếp tranh phần b sgk/tr.6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ây là ca 1 lít và chai 1 l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ếu ca và chai này chứa đầy nước, ta có lượng nước trong chai, ca là 1 l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iới thiệu đây chính là đơn vị đo lít, viết tắt là 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. Luyện tập (18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Bài 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o HS quan sát tiếp tranh sgk/tr.6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ãy so sánh lượng nước 1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ở ca 1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với lượng nước ở chai rồi lựa chọn câu trả lời đú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o HS quan sát tiếp tranh sgk/tr.6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ãy đọc các đơn vị đo có trong mỗi hì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Yêu cầu HS viết các đơn vị đo vào ô trố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ánh giá, nhận xét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o HS quan sát tiếp tranh sgk/tr.6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Viết số cốc nước vào ô trống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So sánh lượng nước ở bình B nhiều hơn lượng nước ở bình A là mấy cốc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nhận xét, khen ngợ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4. Vận dụng trải nghiệm (2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ôm nay em học bài gì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ấy ví dụ có 1 cốc nước 1 lít và 1 bình nước 1 lít. Vậy lượng nước trong bình và cố như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 giờ học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-2 HS trả l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-3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Cái bình to hơn cái cố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Cái bình đựng được nhiều nước hơn, cái cốc đựng được ít nước h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ấy ví dụ và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Được 4 cố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ắng nghe, nhắc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so sánh và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đọc: mười lít, ba lít, hai lít, năm lít, hai mươi l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viết: 10l, 3l, 2l, 5l, 20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) HS viết: Lượng nước ở bình A là 4 cốc. Lượng nước ở bình B là 6 cố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) HS so sánh bằng cách nhẩm hoặc giải bài toán có lời vă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hia s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ằng nhau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IV. ĐIỀU CHỈNH SAU TIẾT DẠY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 Nếu </w:t>
      </w:r>
      <w:r>
        <w:rPr>
          <w:rFonts w:eastAsia="Times New Roman" w:cs="Times New Roman" w:ascii="Times New Roman" w:hAnsi="Times New Roman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141605</wp:posOffset>
                </wp:positionV>
                <wp:extent cx="2838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pt;margin-top:11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ÀI 16:  LÍT (T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 xml:space="preserve">Thứ 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 xml:space="preserve">tư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 xml:space="preserve"> ngày 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01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en-IE"/>
        </w:rPr>
        <w:t xml:space="preserve"> tháng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>11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en-IE"/>
        </w:rPr>
        <w:t xml:space="preserve"> năm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>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. YÊU CẦU CẦN ĐẠ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S làm quen với phép tính cộng, trừ với số đo dung tích lít (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Vận dụng giải bài tập, bài toán thực tế lien quan các phép tính đ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Phát triển năng lực tính toán, kĩ năng so sánh s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I. CÁC HOẠT ĐỘNG DẠY HỌC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G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. Khởi động (2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Tổ chức cho HS chơi trò chơi Ô cửa bí m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GV NX, kết nối bài mớ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. Luyện tập: (30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Bài 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Yêu cầu HS làm bài theo mẫ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Khi làm bài này ta lưu ý điề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Bài 2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o HS quan sát tiếp tranh sgk/tr.6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ự làm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o HS quan sát tiếp tranh sgk/tr.6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ự làm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Bài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o HS quan sát tiếp tranh sgk/tr.6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Đếm số ca nước ở cạnh mỗi vậ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Tính tổng số lít nước ở mỗi ca đó rồi ghi kết quả vào bả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Yêu cầu HS quan sát bảng kết quả vừa tí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So sánh các số ở bảng để xem đồ vật nào đựng nhiều nước nhất và đồ vật nào đựng ít nước nh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Bài 5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gọi HS nêu bài to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Bài toán cho biết gì? 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YC HS giải bài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. Vận dụng trải nghiệm (3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Chúng ta đã học đơn vị đo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Đơn vị đo ki – lô – gam dùng để đo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Đơn vị đo lít dùng để đo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 giờ học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HS chơi trò ch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ắng nghe, nhắc lại tên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ưu ý đơn vị đ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ự nhẩm phép tính và nêu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) 1l + 2l = 3l       5l + 8l = 13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) 1l + 2l + 5l = 8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ự nhẩm phép tính và nêu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l – 2l = 3l       10l – 4l = 6l         15l – 5l = 10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HS đế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) HS tính.</w:t>
            </w:r>
          </w:p>
          <w:tbl>
            <w:tblPr>
              <w:tblW w:w="4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7"/>
              <w:gridCol w:w="888"/>
              <w:gridCol w:w="888"/>
              <w:gridCol w:w="888"/>
              <w:gridCol w:w="889"/>
            </w:tblGrid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Đồ vật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Bình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Ấm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Xô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Can</w:t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Số lít nước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l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3l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5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7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Can đựng nhiều nước nhất. Ấm đựng ít nước nh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HS chia s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àm bài vào vở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Ki – lô – gam, lí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o khối lượ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o dung tích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IV. ĐIỀU CHỈNH SAU TIẾT DẠY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 Nếu </w:t>
      </w:r>
      <w:r>
        <w:rPr>
          <w:rFonts w:eastAsia="Times New Roman" w:cs="Times New Roman" w:ascii="Times New Roman" w:hAnsi="Times New Roman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44675</wp:posOffset>
                </wp:positionH>
                <wp:positionV relativeFrom="paragraph">
                  <wp:posOffset>97790</wp:posOffset>
                </wp:positionV>
                <wp:extent cx="2838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7.7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5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BÀI 17: THỰC HÀNH VÀ TRẢI NGHIỆM 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VỚI CÁC ĐƠN VỊ KI – LÔ – GAM, LÍT (T1)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 xml:space="preserve">Thứ 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 xml:space="preserve">năm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 xml:space="preserve"> ngày 02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en-IE"/>
        </w:rPr>
        <w:t xml:space="preserve"> tháng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>11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en-IE"/>
        </w:rPr>
        <w:t xml:space="preserve"> năm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>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. YÊU CẦU CẦN ĐẠ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iới thiệu các loại cân thông dụng và cách sử dụng mỗi loại cân đó để cân các đồ vật  theo đơn vị ki – lô – g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iới thiệu ca 1l, chai 1l và cách sử dựng để đong, đo dung tích ở các dồ vật theo đơn vị l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Vận dụng thực hành cân nặng, đong, đo lượng nước vào một số bài toán trong thực tế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Phát triển năng lực tính toán, kĩ năng so sánh s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. ĐỒ DÙNG DẠY HỌC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GV: Máy tính, tivi chiếu nội dung bài. Cân đĩa, quả cân 1k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Một số đồ vật, vật thật dung để cân, so sánh nặng hơn, nhẹ h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S: SGK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: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536"/>
      </w:tblGrid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G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. Khởi động (2p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Tổ chức cho HS chơi trò chơi Nàng Bạch Tuyết và Bảy Chú Lù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GV NX, kết nối bài mớ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. Khám phá: (10p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V cho HS quan sát tranh phần a sgk/tr.6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iới thiệu HS các lại cân: cân đĩa, cân đồng hồ, cân bàn đồng hồ và cách sử dựng mỗi loại cân đ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cân thử 1 số đồ vật và cân 1số bạn HS trong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cho HS quan sát ca 1l, chai 1l hoặc các cốc nhỏ dung để đong, đo lượng nước của một số đồ v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Yêu cầu HS thực hành đong, đo lượng nước mà đã được chuẩn b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. Luyện tập (20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Bài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o HS quan sát tiếp tranh sgk/tr.6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o HS cầm vật thật trên tay và ước lượng, cảm nhận và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) Cho HS quan sát tiếp tranh sgk/tr.6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o HS cầm vật thật trên tay và ước lượng, cảm nhận và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) Cho HS quan sát c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Quả bưởi cân nặng mấy ki – lô – gam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) Cho HS cầm quả cam và quả bưởi lên  tay và ước lượng hoặc cân và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ánh giá, nhận xét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o HS quan sát cân đồng hồ sgk/tr.6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Đọc số đo trên đồng hồ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Yêu cầu HS giải bài to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nhận xét, khen ngợ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4. Vận dụng trải nghiệm (3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ôm nay em học bài gì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 giờ họ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HS chơi trò ch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ắng nghe, nhắc lại tên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ắng nghe, nhắc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hực hà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) Quyển vở nặng hơn. Bút chì nhẹ h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) Quả bóng bay nhẹ hơn. Quả bóng đá nặng h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Quả bưởi nặng hơn quả c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quan sát cân trong SG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Quả bưởi cân nặng 1k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ầm và ước lượ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ầm 2 quả mang đặt lên cân và quan sát số cân trên đồng hồ cân rồi trả lời. Quả cam nhẹ hơn 1k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Túi muối nặng 2kg, túi gạo cân nặng 5k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giải bài vào vở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hia s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IV. ĐIỀU CHỈNH SAU TIẾT DẠY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 Nếu </w:t>
      </w:r>
      <w:r>
        <w:rPr>
          <w:rFonts w:eastAsia="Times New Roman" w:cs="Times New Roman" w:ascii="Times New Roman" w:hAnsi="Times New Roman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.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LUYỆN TOÁN : ÔN LUYỆN (TIẾT 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BÀI 16: </w:t>
      </w:r>
      <w:r>
        <w:rPr>
          <w:rFonts w:cs="Times New Roman" w:ascii="Times New Roman" w:hAnsi="Times New Roman"/>
          <w:sz w:val="26"/>
          <w:szCs w:val="26"/>
        </w:rPr>
        <w:t>LÍT (TIẾT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 xml:space="preserve">Thứ 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 xml:space="preserve">năm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 xml:space="preserve"> ngày 02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en-IE"/>
        </w:rPr>
        <w:t xml:space="preserve"> tháng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>11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en-IE"/>
        </w:rPr>
        <w:t xml:space="preserve"> năm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IE"/>
        </w:rPr>
        <w:t>YÊU CẦU CẦN ĐẠT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>1. Kiến thức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, kĩ năng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: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Làm quen với chai 1 lít, ca 1 lít. Biết lít là đơn vị đo dung tích. Nắm được tên gọi, kí hiệu của lít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Bước đầu biết làm tính và giải toán với các số đo theo đơn vị 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2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Năng lực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Phát triển năng lực quan sát, tính toán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3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Phẩm chất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Có tính tính cẩn thận khi làm bà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II. ĐỒ DÙNG DẠY HỌC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GV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Máy tính, tivi chiếu nội dung bà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HS: VBT</w:t>
      </w:r>
    </w:p>
    <w:p>
      <w:pPr>
        <w:pStyle w:val="Normal"/>
        <w:spacing w:lineRule="auto" w:line="276" w:before="0" w:after="0"/>
        <w:jc w:val="both"/>
        <w:rPr/>
      </w:pPr>
      <w:r>
        <w:rPr/>
        <w:t>III. CÁC HOẠT ĐỘNG DẠY, HỌC CHỦ YẾU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216"/>
      </w:tblGrid>
      <w:tr>
        <w:trPr>
          <w:tblHeader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Hoạt động của GV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Hoạt động của HS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1. Khởi động: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(3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cho HS h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2. Luyện tập, thực hành (30p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u w:val="single"/>
              </w:rPr>
              <w:t>Bài 1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Quan sát hình rồi viết Đ/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- GV gọi HS đọc yêu cầ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 xml:space="preserve">- GV hướng dẫn HS quan sát hình cho trên bảng và đọc thông tin, điền Đ/S vào các ô vuông.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- GV yêu cầu HS làm bài vào vở 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- GV gọi HS nối tiếp lên bảng chữa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- GV gọi HS nhận xét, chốt đáp án đú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>Bài 2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ối (theo mẫ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gọi HS đọc yêu cầ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GV tổ chức thành trò chơi: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iếp sứ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ch chơi: GV gắn bảng phụ, gọi 2 đội lên bảng nối tiếp nhau nối. Đội nào làm bài xong trước và chính xác sẽ dành chiến thắ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V gọi HS đọc bài làm của nhóm m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chốt đáp án đúng và tuyên dương, khen thưởng đội thắng cuộ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>Bài 3: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Viết số thích hợp vào chỗ chấ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gọi HS đọc yêu cầ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GV yêu cầu HS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- GV gọi HS chữa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- GV gọi HS nhận xét, chốt đáp án đú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. Vận dụng trải nghiệm: (2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Hôm nay các em học bài gì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YC HS học bài và chuẩn bị bài sa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hát tập th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hữa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. Đ   b.Đ       c.Đ     d.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đọc yêu cầ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đội lên tham gia trò ch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nhận xé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àm bài vào v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ình a: 8 cốc, hình b: 5 cố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hình: 13 cố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rả lờ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V. ĐIỀU CHỈNH SAU TIẾT DẠY (Nêú c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40865</wp:posOffset>
                </wp:positionH>
                <wp:positionV relativeFrom="paragraph">
                  <wp:posOffset>-1905</wp:posOffset>
                </wp:positionV>
                <wp:extent cx="29051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vi-VN"/>
        </w:rPr>
        <w:t xml:space="preserve">Bài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vi-VN"/>
        </w:rPr>
        <w:t>17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vi-VN"/>
        </w:rPr>
        <w:t>: THỰC HÀNH VÀ TRẢI NGHIỆM VỚI CÁC ĐƠN V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vi-VN"/>
        </w:rPr>
        <w:t>KI-LÔ-GAM, LÍT ( T2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 w:eastAsia="vi-VN"/>
        </w:rPr>
        <w:t xml:space="preserve">Thứ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vi-VN"/>
        </w:rPr>
        <w:t>sáu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 w:eastAsia="vi-VN"/>
        </w:rPr>
        <w:t xml:space="preserve"> ngày 03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en-IE" w:eastAsia="vi-VN"/>
        </w:rPr>
        <w:t xml:space="preserve"> tháng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 w:eastAsia="vi-VN"/>
        </w:rPr>
        <w:t>11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en-IE" w:eastAsia="vi-VN"/>
        </w:rPr>
        <w:t xml:space="preserve"> năm 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 w:eastAsia="vi-VN"/>
        </w:rPr>
        <w:t>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vi-VN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YÊU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 CẦU CẦN ĐẠ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vi-VN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vi-VN"/>
        </w:rPr>
        <w:t>1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 w:eastAsia="vi-VN"/>
        </w:rPr>
        <w:t xml:space="preserve">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vi-VN"/>
        </w:rPr>
        <w:t>Kiến thức, kĩ nă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- Học sinh sử dụng được cân bàn đồng hồ để cân một số vật ,cân sức khỏ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- Biết sử dụng ca 1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 , cốc để đo lượng nước (dung tích) từ đó vận dụng vào giải các bài toán thực tế (liên quan đến kg, lít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vi-VN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vi-VN"/>
        </w:rPr>
        <w:t>2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 w:eastAsia="vi-VN"/>
        </w:rPr>
        <w:t>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vi-VN"/>
        </w:rPr>
        <w:t>Phát triển năng lực và phẩm chấ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- Phát triển năng lực giao tiếp toán họ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- Năng lực hợp tác, năng lực giải quyết vấn đề toán học thông qua sử dụng công cụ và phương tiện học toá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vi-VN"/>
        </w:rPr>
        <w:t xml:space="preserve">II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vi-VN"/>
        </w:rPr>
        <w:t>ĐỒ DÙNG DẠY HỌC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 w:eastAsia="vi-V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-GV: 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ân bàn đồng hồ, PB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-HS: SG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val="vi-VN" w:eastAsia="vi-VN"/>
        </w:rPr>
        <w:t>III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vi-VN"/>
        </w:rPr>
        <w:t>.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vi-VN"/>
        </w:rPr>
        <w:t xml:space="preserve">CÁC 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val="vi-VN" w:eastAsia="vi-VN"/>
        </w:rPr>
        <w:t>HOẠT ĐỘNG DẠY HỌC</w:t>
      </w:r>
      <w:r>
        <w:rPr/>
        <w:t xml:space="preserve">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7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Hoạt động của GV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Hoạt động của H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1.Khở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 xml:space="preserve"> động :(3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GV cho HS hát tập thể. 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GV kết nối vào bài mớ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 xml:space="preserve"> Luyện tập, thực hành : (30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Bài 1: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 xml:space="preserve"> (5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- Gọi HS đọc YC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- GV yêu cầu HS thảo luận nhóm 4, quan sát  tranh để điền thông tin vào PHT</w:t>
            </w:r>
          </w:p>
          <w:tbl>
            <w:tblPr>
              <w:tblW w:w="5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851"/>
              <w:gridCol w:w="1134"/>
              <w:gridCol w:w="845"/>
              <w:gridCol w:w="1034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  <w:lang w:eastAsia="vi-VN"/>
                    </w:rPr>
                    <w:t>Tê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  <w:lang w:eastAsia="vi-VN"/>
                    </w:rPr>
                    <w:t>Việ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  <w:lang w:eastAsia="vi-VN"/>
                    </w:rPr>
                    <w:t>Rô-bốt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  <w:lang w:eastAsia="vi-VN"/>
                    </w:rPr>
                    <w:t>Nam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  <w:lang w:eastAsia="vi-VN"/>
                    </w:rPr>
                    <w:t>Mai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  <w:lang w:eastAsia="vi-VN"/>
                    </w:rPr>
                    <w:t>Cân nặn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  <w:lang w:eastAsia="vi-VN"/>
                    </w:rPr>
                    <w:t>24 k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  <w:lang w:eastAsia="vi-VN"/>
                    </w:rPr>
                    <w:t>? kg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  <w:lang w:eastAsia="vi-VN"/>
                    </w:rPr>
                    <w:t>? kg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  <w:lang w:eastAsia="vi-VN"/>
                    </w:rPr>
                    <w:t>? k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Bạn nào cân nặng nhất ? Bạn nào cân nhẹ nhất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- Gv gọi đại diện nhóm lên chia s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- GV nhận xét, tuyên d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Bài 2: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 xml:space="preserve"> (5p)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- Gọi HS đọc YC bà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- Chia lớp thành 4 nhóm, YC HS cân một số đồ vậ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Nhóm 1: Cặp sách, hộp b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Nhóm 2: Hộp sữa, hộp bán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Nhóm 3: Sách ,v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Nhóm 4: Đồ chơi (Ô tô ,đồng hồ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- Gọi đại diện các nhóm lên chia s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- GV nhận xét, tuyên dươ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Bài 3: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 xml:space="preserve"> (7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- Gọi HS đọc YC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- GV yêu cầu HS quan sát vào tranh và hỏ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+ Bình của bạn Việt rót được mấy cốc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+ Bình của bạn Mai rót được mấy cốc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+ Bình của bạn nào rót được nhiều hơn? Và nhiều hơn là mấy cốc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+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 xml:space="preserve"> Làm thế nào để tìm ra bằng một cốc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IE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 xml:space="preserve">GV yêu cầu HS trình bày lời giải bài toán vào vở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IE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IE"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Gọi 1 HS lên bảng trình bà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- GV nhận xét, tuyên dươn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Bài 4: (6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Gọi HS đọc yêu cầu bà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a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Muốn tìm lượng nước cả hai bình ta thực hiện phép tính gì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b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Lượng nước ở bình nào ít hơ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Muốn tìm lượng nước ở bình B ít hơn bình A bao nhiêu cốc ta thực hiện phép tính gì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- GV yêu cầu HS làm vào vở + gọi 2 bạn lên bảng trình bà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-GV nhận xét ,tuyên d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Bài 5: (7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IE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Gọi HS đọc yêu cầu bà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Muốn tìm cả hai xô có bao nhiêu lít nước ta làm thế nà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GV yêu cầu HS làm vào vở + gọi 1 bạn lên bảng trình bà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GV nhận xét,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tuyên d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3. Vận dụng, trải nghiệm :(2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ôm nay em học bài gì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GV nhận xét giờ học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hát và vận động theo bài h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HS đ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-HS thảo luận nhóm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- Đại diện các nhóm lên trình bà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- HS đọc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 xml:space="preserve"> đ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- HS thực hà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- Đại diện các nhóm lên trình bà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- HS đọc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 xml:space="preserve"> đ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- HS trả lờ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+ Bình của bạn Việt rót được 8 cố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+ Bình của bạn Mai rót được 7 cố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+ Bình của bạn Việt rót được nhiều hơn bình của bạn Mai là 1 cố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IE" w:eastAsia="vi-VN"/>
              </w:rPr>
              <w:t>+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 xml:space="preserve">HS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nêu :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lấy 8 -7 =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HS làm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- HS làm trên bả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-1 HS đọ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Phép tính cộng,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lấy 9 +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Bình B ít hơ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Phép tính trừ ,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lấy 9 –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HS làm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IE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HS đọc đ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Phép cộng 3+5 = 8 (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vi-VN" w:eastAsia="vi-VN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HS làm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HS chia s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IV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ĐIỀU CHỈNH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/>
        </w:rPr>
        <w:t xml:space="preserve"> SAU TIẾT DẠY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>(nếu có)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val="vi-VN"/>
        </w:rPr>
        <w:t>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...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9390</wp:posOffset>
                </wp:positionH>
                <wp:positionV relativeFrom="paragraph">
                  <wp:posOffset>163195</wp:posOffset>
                </wp:positionV>
                <wp:extent cx="3181350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7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LUYỆN TOÁN: ÔN LUYỆN (TIẾT 2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BÀI 17: </w:t>
      </w:r>
      <w:r>
        <w:rPr>
          <w:rFonts w:cs="Times New Roman" w:ascii="Times New Roman" w:hAnsi="Times New Roman"/>
          <w:sz w:val="26"/>
          <w:szCs w:val="26"/>
        </w:rPr>
        <w:t>THỰC HÀNH VÀ TRẢI NGHIỆM VỚI CÁC ĐƠN VỊ KI – LÔ – GAM, LÍT (TIẾT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 w:eastAsia="vi-VN"/>
        </w:rPr>
        <w:t xml:space="preserve">Thứ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vi-VN"/>
        </w:rPr>
        <w:t>sáu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 w:eastAsia="vi-VN"/>
        </w:rPr>
        <w:t xml:space="preserve"> ngày 03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en-IE" w:eastAsia="vi-VN"/>
        </w:rPr>
        <w:t xml:space="preserve"> tháng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 w:eastAsia="vi-VN"/>
        </w:rPr>
        <w:t>11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en-IE" w:eastAsia="vi-VN"/>
        </w:rPr>
        <w:t xml:space="preserve"> năm 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 w:eastAsia="vi-VN"/>
        </w:rPr>
        <w:t>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. YÊU CẦU CẦN ĐẠ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iến thức, kĩ năng:</w:t>
      </w:r>
    </w:p>
    <w:p>
      <w:pPr>
        <w:pStyle w:val="Normal"/>
        <w:tabs>
          <w:tab w:val="clear" w:pos="720"/>
          <w:tab w:val="left" w:pos="7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ủng cố về nặng hơn, nhẹ hơn giữa hai vật thông thường.</w:t>
      </w:r>
    </w:p>
    <w:p>
      <w:pPr>
        <w:pStyle w:val="Normal"/>
        <w:tabs>
          <w:tab w:val="clear" w:pos="720"/>
          <w:tab w:val="left" w:pos="7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ủng cố về đơn vị đo ki-lô-gam, lít.</w:t>
      </w:r>
    </w:p>
    <w:p>
      <w:pPr>
        <w:pStyle w:val="Normal"/>
        <w:tabs>
          <w:tab w:val="clear" w:pos="720"/>
          <w:tab w:val="left" w:pos="7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Biết thực hành cân một số đồ vật quen thuộc, thực hành xác định dung tích đồ v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Năng lự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HS phát triển năng lực giải quyết vấn đề, năng lực giao tiếp toán học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3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Phẩm chất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Có tính tính cẩn thận khi làm bà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II. ĐỒ DÙNG DẠY HỌC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GV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Máy tính, tivi chiếu nội dung bà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HS: VBT</w:t>
      </w:r>
    </w:p>
    <w:p>
      <w:pPr>
        <w:pStyle w:val="Normal"/>
        <w:spacing w:lineRule="auto" w:line="276" w:before="0" w:after="0"/>
        <w:jc w:val="both"/>
        <w:rPr/>
      </w:pPr>
      <w:r>
        <w:rPr/>
        <w:t>III. CÁC HOẠT ĐỘNG DẠY, HỌC CHỦ YẾU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820"/>
      </w:tblGrid>
      <w:tr>
        <w:trPr>
          <w:tblHeader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Hoạt động của G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Hoạt động của HS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. Khởi động: (3p)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tổ chức cho HS hát tập th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2. HDHS làm bài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  <w:t>Bài 1: Số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- Bài tập yêu cầ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- GV yêu cầu HS quan sát tranh rồi viết số thích hợp vào chỗ chấ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- Gọi HS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ài 2: Thực hành cân các đồ v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- Gọi HS đọc yêu cầu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- Bài tập yêu cầ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- Yêu cầu HS thực hành cân theo nhóm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- Yêu cầu các nhóm báo cá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ài 3: Số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a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Gọi HS đọc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yêu cầu HS quan sát tranh tìm số thích hợp để điền vào chỗ chấ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gọi HS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đánh giá,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- GV hướng dẫn tương t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- GV yêu cầu HS nêu cách là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- GV đánh giá, nhận xét. Chốt bài làm đú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Bài 4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Gọi HS đọc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GV hướng dẫn HS tìm hiểu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Yêu cầu HS thực hành đổ nước vào xô theo nhóm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Yêu cầu HS nêu đáp 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. Vận dụng, trải nghiệm: (2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GV kết luận về ý nghĩa li-lô-gam và lí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 giờ học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h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: Điền số vào ô trố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464435" cy="895350"/>
                  <wp:effectExtent l="0" t="0" r="0" b="0"/>
                  <wp:docPr id="6" name="Picture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tbl>
            <w:tblPr>
              <w:tblW w:w="4594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53"/>
              <w:gridCol w:w="914"/>
              <w:gridCol w:w="879"/>
              <w:gridCol w:w="947"/>
              <w:gridCol w:w="901"/>
            </w:tblGrid>
            <w:tr>
              <w:trPr>
                <w:trHeight w:val="541" w:hRule="exac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44"/>
                    <w:shd w:fill="auto" w:val="clear"/>
                    <w:spacing w:lineRule="exact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Style w:val="BodyText21"/>
                      <w:rFonts w:cs="Times New Roman" w:ascii="Times New Roman" w:hAnsi="Times New Roman"/>
                      <w:sz w:val="26"/>
                      <w:szCs w:val="26"/>
                    </w:rPr>
                    <w:t>Tên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44"/>
                    <w:shd w:fill="auto" w:val="clear"/>
                    <w:spacing w:lineRule="exact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Style w:val="BodyText18"/>
                      <w:rFonts w:cs="Times New Roman" w:ascii="Times New Roman" w:hAnsi="Times New Roman"/>
                      <w:sz w:val="26"/>
                      <w:szCs w:val="26"/>
                    </w:rPr>
                    <w:t>Việt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44"/>
                    <w:shd w:fill="auto" w:val="clear"/>
                    <w:spacing w:lineRule="exact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Style w:val="BodyText18"/>
                      <w:rFonts w:cs="Times New Roman" w:ascii="Times New Roman" w:hAnsi="Times New Roman"/>
                      <w:sz w:val="26"/>
                      <w:szCs w:val="26"/>
                    </w:rPr>
                    <w:t>Rô-bốt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44"/>
                    <w:shd w:fill="auto" w:val="clear"/>
                    <w:spacing w:lineRule="exact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Style w:val="BodyText18"/>
                      <w:rFonts w:cs="Times New Roman" w:ascii="Times New Roman" w:hAnsi="Times New Roman"/>
                      <w:sz w:val="26"/>
                      <w:szCs w:val="26"/>
                    </w:rPr>
                    <w:t>Nam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44"/>
                    <w:shd w:fill="auto" w:val="clear"/>
                    <w:spacing w:lineRule="exact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Style w:val="BodyText18"/>
                      <w:rFonts w:cs="Times New Roman" w:ascii="Times New Roman" w:hAnsi="Times New Roman"/>
                      <w:sz w:val="26"/>
                      <w:szCs w:val="26"/>
                    </w:rPr>
                    <w:t>Mai</w:t>
                  </w:r>
                </w:p>
              </w:tc>
            </w:tr>
            <w:tr>
              <w:trPr>
                <w:trHeight w:val="545" w:hRule="exac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44"/>
                    <w:shd w:fill="auto" w:val="clear"/>
                    <w:spacing w:lineRule="exact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Style w:val="BodyText21"/>
                      <w:rFonts w:cs="Times New Roman" w:ascii="Times New Roman" w:hAnsi="Times New Roman"/>
                      <w:sz w:val="26"/>
                      <w:szCs w:val="26"/>
                    </w:rPr>
                    <w:t>Cân nặng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44"/>
                    <w:shd w:fill="auto" w:val="clear"/>
                    <w:spacing w:lineRule="exact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Style w:val="BodyText18"/>
                      <w:rFonts w:cs="Times New Roman" w:ascii="Times New Roman" w:hAnsi="Times New Roman"/>
                      <w:sz w:val="26"/>
                      <w:szCs w:val="26"/>
                    </w:rPr>
                    <w:t>24 kg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44"/>
                    <w:shd w:fill="auto" w:val="clear"/>
                    <w:tabs>
                      <w:tab w:val="clear" w:pos="720"/>
                      <w:tab w:val="left" w:pos="382" w:leader="dot"/>
                    </w:tabs>
                    <w:spacing w:lineRule="exact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Style w:val="Bodytext10pt"/>
                      <w:rFonts w:cs="Times New Roman" w:ascii="Times New Roman" w:hAnsi="Times New Roman"/>
                      <w:sz w:val="26"/>
                      <w:szCs w:val="26"/>
                    </w:rPr>
                    <w:t xml:space="preserve">20 </w:t>
                  </w:r>
                  <w:r>
                    <w:rPr>
                      <w:rStyle w:val="BodyText18"/>
                      <w:rFonts w:cs="Times New Roman" w:ascii="Times New Roman" w:hAnsi="Times New Roman"/>
                      <w:sz w:val="26"/>
                      <w:szCs w:val="26"/>
                    </w:rPr>
                    <w:t>kg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44"/>
                    <w:shd w:fill="auto" w:val="clear"/>
                    <w:tabs>
                      <w:tab w:val="clear" w:pos="720"/>
                      <w:tab w:val="left" w:pos="386" w:leader="dot"/>
                    </w:tabs>
                    <w:spacing w:lineRule="exact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Style w:val="Bodytext10pt"/>
                      <w:rFonts w:cs="Times New Roman" w:ascii="Times New Roman" w:hAnsi="Times New Roman"/>
                      <w:sz w:val="26"/>
                      <w:szCs w:val="26"/>
                    </w:rPr>
                    <w:t xml:space="preserve">25 </w:t>
                  </w:r>
                  <w:r>
                    <w:rPr>
                      <w:rStyle w:val="BodyText18"/>
                      <w:rFonts w:cs="Times New Roman" w:ascii="Times New Roman" w:hAnsi="Times New Roman"/>
                      <w:sz w:val="26"/>
                      <w:szCs w:val="26"/>
                    </w:rPr>
                    <w:t>kg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44"/>
                    <w:shd w:fill="auto" w:val="clear"/>
                    <w:tabs>
                      <w:tab w:val="clear" w:pos="720"/>
                      <w:tab w:val="left" w:pos="382" w:leader="dot"/>
                    </w:tabs>
                    <w:spacing w:lineRule="exact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Style w:val="Bodytext10pt"/>
                      <w:rFonts w:cs="Times New Roman" w:ascii="Times New Roman" w:hAnsi="Times New Roman"/>
                      <w:sz w:val="26"/>
                      <w:szCs w:val="26"/>
                    </w:rPr>
                    <w:t xml:space="preserve">23 </w:t>
                  </w:r>
                  <w:r>
                    <w:rPr>
                      <w:rStyle w:val="BodyText18"/>
                      <w:rFonts w:cs="Times New Roman" w:ascii="Times New Roman" w:hAnsi="Times New Roman"/>
                      <w:sz w:val="26"/>
                      <w:szCs w:val="26"/>
                    </w:rPr>
                    <w:t>k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hận xét, chữa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hực hành cân theo nhóm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àm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24660" cy="342900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70" r="-1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BodyText44"/>
              <w:shd w:fill="auto" w:val="clear"/>
              <w:spacing w:lineRule="exact" w:line="440" w:before="62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a. </w:t>
            </w:r>
            <w:r>
              <w:rPr>
                <w:rStyle w:val="BodyText18"/>
                <w:rFonts w:cs="Times New Roman" w:ascii="Times New Roman" w:hAnsi="Times New Roman"/>
                <w:i/>
                <w:sz w:val="26"/>
                <w:szCs w:val="26"/>
              </w:rPr>
              <w:t xml:space="preserve">Bình </w:t>
            </w:r>
            <w:r>
              <w:rPr>
                <w:rStyle w:val="BodyText18"/>
                <w:rFonts w:cs="Times New Roman" w:ascii="Times New Roman" w:hAnsi="Times New Roman"/>
                <w:i/>
                <w:sz w:val="26"/>
                <w:szCs w:val="26"/>
                <w:lang w:val="fr-FR" w:eastAsia="fr-FR" w:bidi="fr-FR"/>
              </w:rPr>
              <w:t xml:space="preserve">A </w:t>
            </w:r>
            <w:r>
              <w:rPr>
                <w:rStyle w:val="BodyText19"/>
                <w:rFonts w:cs="Times New Roman" w:ascii="Times New Roman" w:hAnsi="Times New Roman"/>
                <w:i/>
                <w:sz w:val="26"/>
                <w:szCs w:val="26"/>
              </w:rPr>
              <w:t xml:space="preserve">chứa được </w:t>
            </w:r>
            <w:r>
              <w:rPr>
                <w:rStyle w:val="BodyText19"/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10 </w:t>
            </w:r>
            <w:r>
              <w:rPr>
                <w:rStyle w:val="BodyText19"/>
                <w:rFonts w:cs="Times New Roman" w:ascii="Times New Roman" w:hAnsi="Times New Roman"/>
                <w:i/>
                <w:sz w:val="26"/>
                <w:szCs w:val="26"/>
              </w:rPr>
              <w:t>cốc nước.</w:t>
            </w:r>
          </w:p>
          <w:p>
            <w:pPr>
              <w:pStyle w:val="BodyText44"/>
              <w:shd w:fill="auto" w:val="clear"/>
              <w:spacing w:lineRule="exact" w:line="4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BodyText18"/>
                <w:rFonts w:cs="Times New Roman" w:ascii="Times New Roman" w:hAnsi="Times New Roman"/>
                <w:i/>
                <w:sz w:val="26"/>
                <w:szCs w:val="26"/>
              </w:rPr>
              <w:t xml:space="preserve">Bình B </w:t>
            </w:r>
            <w:r>
              <w:rPr>
                <w:rStyle w:val="BodyText19"/>
                <w:rFonts w:cs="Times New Roman" w:ascii="Times New Roman" w:hAnsi="Times New Roman"/>
                <w:i/>
                <w:sz w:val="26"/>
                <w:szCs w:val="26"/>
              </w:rPr>
              <w:t xml:space="preserve">chứa được </w:t>
            </w:r>
            <w:r>
              <w:rPr>
                <w:rStyle w:val="BodyText19"/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8 </w:t>
            </w:r>
            <w:r>
              <w:rPr>
                <w:rStyle w:val="BodyText19"/>
                <w:rFonts w:cs="Times New Roman" w:ascii="Times New Roman" w:hAnsi="Times New Roman"/>
                <w:i/>
                <w:sz w:val="26"/>
                <w:szCs w:val="26"/>
              </w:rPr>
              <w:t>cốc nước.</w:t>
            </w:r>
          </w:p>
          <w:p>
            <w:pPr>
              <w:pStyle w:val="BodyText44"/>
              <w:shd w:fill="auto" w:val="clear"/>
              <w:spacing w:lineRule="exact" w:line="4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BodyText18"/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b. </w:t>
            </w:r>
            <w:r>
              <w:rPr>
                <w:rStyle w:val="BodyText18"/>
                <w:rFonts w:cs="Times New Roman" w:ascii="Times New Roman" w:hAnsi="Times New Roman"/>
                <w:i/>
                <w:sz w:val="26"/>
                <w:szCs w:val="26"/>
              </w:rPr>
              <w:t xml:space="preserve">Cả hai bình </w:t>
            </w:r>
            <w:r>
              <w:rPr>
                <w:rStyle w:val="BodyText19"/>
                <w:rFonts w:cs="Times New Roman" w:ascii="Times New Roman" w:hAnsi="Times New Roman"/>
                <w:i/>
                <w:sz w:val="26"/>
                <w:szCs w:val="26"/>
              </w:rPr>
              <w:t>chứa được</w:t>
            </w:r>
            <w:r>
              <w:rPr>
                <w:rStyle w:val="BodyText18"/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Style w:val="BodyText18"/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18 </w:t>
            </w:r>
            <w:r>
              <w:rPr>
                <w:rStyle w:val="BodyText19"/>
                <w:rFonts w:cs="Times New Roman" w:ascii="Times New Roman" w:hAnsi="Times New Roman"/>
                <w:i/>
                <w:sz w:val="26"/>
                <w:szCs w:val="26"/>
              </w:rPr>
              <w:t>cốc nước.</w:t>
            </w:r>
          </w:p>
          <w:p>
            <w:pPr>
              <w:pStyle w:val="BodyText44"/>
              <w:shd w:fill="auto" w:val="clear"/>
              <w:spacing w:lineRule="exact" w:line="440" w:before="0" w:after="220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IE"/>
              </w:rPr>
            </w:pPr>
            <w:r>
              <w:rPr>
                <w:rStyle w:val="BodyText18"/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c. </w:t>
            </w:r>
            <w:r>
              <w:rPr>
                <w:rStyle w:val="BodyText18"/>
                <w:rFonts w:cs="Times New Roman" w:ascii="Times New Roman" w:hAnsi="Times New Roman"/>
                <w:i/>
                <w:sz w:val="26"/>
                <w:szCs w:val="26"/>
              </w:rPr>
              <w:t xml:space="preserve">Bình </w:t>
            </w:r>
            <w:r>
              <w:rPr>
                <w:rStyle w:val="BodyText18"/>
                <w:rFonts w:cs="Times New Roman" w:ascii="Times New Roman" w:hAnsi="Times New Roman"/>
                <w:i/>
                <w:sz w:val="26"/>
                <w:szCs w:val="26"/>
                <w:lang w:val="fr-FR" w:eastAsia="fr-FR" w:bidi="fr-FR"/>
              </w:rPr>
              <w:t xml:space="preserve">A </w:t>
            </w:r>
            <w:r>
              <w:rPr>
                <w:rStyle w:val="BodyText18"/>
                <w:rFonts w:cs="Times New Roman" w:ascii="Times New Roman" w:hAnsi="Times New Roman"/>
                <w:i/>
                <w:sz w:val="26"/>
                <w:szCs w:val="26"/>
              </w:rPr>
              <w:t xml:space="preserve">chứa </w:t>
            </w:r>
            <w:r>
              <w:rPr>
                <w:rStyle w:val="BodyText19"/>
                <w:rFonts w:cs="Times New Roman" w:ascii="Times New Roman" w:hAnsi="Times New Roman"/>
                <w:i/>
                <w:sz w:val="26"/>
                <w:szCs w:val="26"/>
              </w:rPr>
              <w:t xml:space="preserve">được nhiều hơn bình B </w:t>
            </w:r>
            <w:r>
              <w:rPr>
                <w:rStyle w:val="BodyText19"/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2 </w:t>
            </w:r>
            <w:r>
              <w:rPr>
                <w:rStyle w:val="BodyText19"/>
                <w:rFonts w:cs="Times New Roman" w:ascii="Times New Roman" w:hAnsi="Times New Roman"/>
                <w:i/>
                <w:sz w:val="26"/>
                <w:szCs w:val="26"/>
              </w:rPr>
              <w:t xml:space="preserve">cốc </w:t>
            </w:r>
            <w:r>
              <w:rPr>
                <w:rStyle w:val="BodyText18"/>
                <w:rFonts w:cs="Times New Roman" w:ascii="Times New Roman" w:hAnsi="Times New Roman"/>
                <w:i/>
                <w:sz w:val="26"/>
                <w:szCs w:val="26"/>
              </w:rPr>
              <w:t>nước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</w:p>
          <w:p>
            <w:pPr>
              <w:pStyle w:val="BodyText44"/>
              <w:shd w:fill="auto" w:val="clear"/>
              <w:spacing w:lineRule="exact" w:line="440" w:before="0" w:after="220"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àm bài, nêu cách là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đổi chéo vở kiểm tra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hực hành theo nhóm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êu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a. Xô đỏ có 4l nướ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b. Xô xanh có 5l nướ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hú 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1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V. ĐIỀU CHỈNH SAU TIẾT DẠY (Nếu có)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4"/>
      <w:type w:val="nextPage"/>
      <w:pgSz w:w="11906" w:h="16838"/>
      <w:pgMar w:left="851" w:right="707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19">
    <w:name w:val="Body Text1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 w:bidi="vi-VN"/>
    </w:rPr>
  </w:style>
  <w:style w:type="character" w:styleId="BodyText18">
    <w:name w:val="Body Text1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 w:bidi="vi-VN"/>
    </w:rPr>
  </w:style>
  <w:style w:type="character" w:styleId="BodyText21">
    <w:name w:val="Body Text21"/>
    <w:qFormat/>
    <w:rPr>
      <w:rFonts w:ascii="Arial" w:hAnsi="Arial" w:eastAsia="Arial" w:cs="Arial"/>
      <w:color w:val="000000"/>
      <w:spacing w:val="2"/>
      <w:w w:val="100"/>
      <w:position w:val="0"/>
      <w:sz w:val="23"/>
      <w:sz w:val="23"/>
      <w:szCs w:val="23"/>
      <w:shd w:fill="FFFFFF" w:val="clear"/>
      <w:vertAlign w:val="baseline"/>
      <w:lang w:val="vi-VN" w:bidi="vi-VN"/>
    </w:rPr>
  </w:style>
  <w:style w:type="character" w:styleId="Bodytext10pt">
    <w:name w:val="Body text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4">
    <w:name w:val="Body Text44"/>
    <w:basedOn w:val="Normal"/>
    <w:qFormat/>
    <w:pPr>
      <w:widowControl w:val="false"/>
      <w:shd w:fill="FFFFFF" w:val="clear"/>
      <w:spacing w:lineRule="atLeast" w:line="0" w:before="3420" w:after="0"/>
      <w:ind w:hanging="440"/>
      <w:jc w:val="center"/>
    </w:pPr>
    <w:rPr>
      <w:rFonts w:ascii="Arial" w:hAnsi="Arial" w:eastAsia="Arial" w:cs="Arial"/>
      <w:color w:val="000000"/>
      <w:sz w:val="24"/>
      <w:szCs w:val="24"/>
      <w:lang w:val="vi-VN" w:bidi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23:50:00Z</dcterms:created>
  <dc:creator>Nguyên Giáp</dc:creator>
  <dc:description/>
  <cp:keywords/>
  <dc:language>en-US</dc:language>
  <cp:lastModifiedBy>PC</cp:lastModifiedBy>
  <dcterms:modified xsi:type="dcterms:W3CDTF">2023-10-28T17:00:00Z</dcterms:modified>
  <cp:revision>3</cp:revision>
  <dc:subject/>
  <dc:title/>
</cp:coreProperties>
</file>