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TUẦN 5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hai ngày 02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1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thành được bảng cộng (qua 10) qua việc hệ thống lại các phép cộng (qua 10) đã học thành một bả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6"/>
          <w:szCs w:val="26"/>
        </w:rPr>
        <w:t>bảng cộng (qua 10) vào tính nhẩm, giả các bài tập hoặc bài toán thực tế lien quan đến phép cộng (qua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2HS lên bảng điền kết quả các phép tính 9 + 4 và 8 + 5. ( có nêu cách t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2 HS lên bảng, lớp nhẩm miệng.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đưa ra câu chuyện Mai và Rô-bốt cùng hoàn thành các phép cộng (qua 10) đã học (9 + 2; 8 + 6; 7 + 5; 6 +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cho 2 HS đóng vai Mai và Rô – bốt để hỏi-đá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hỏi: Các phép cộng (9 + 2; 8 + 6; 7 + 5; 6 + 6) có đặc điểm chu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ãy hoàn thành luôn bảng cộng (qua 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8" w:hanging="9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GV yêu cầu HS nêu cách tính 9+3; 7+5; 5+7; 3+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HS nối tiếp nêu các phép cộng tro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ảng công ( 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* GV chốt cách tính các phép cộng (qua 10)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óng 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Bạn hãy nêu cho tớ cách tính 9 +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Rô-bốt: Tách 2 = 1 + 1; lấy 9 + 1 = 10 rồi cộng thêm  1 được kết quả là  11. Nhờ bạn nêu cho tớ cách tính 8 +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Tách 6 = 2 + 4; lấy 8 + 2 = 10 rồi cộng thêm 4 được kết quả là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(hỏi lớp) nêu giúp mình cách tính 7 + 5 và 6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nêu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là các phép cộng có kết quả lớn hơn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làm việc cá n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nối tiếp ( 2 lượt)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Tính nhẩm (4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? Đề bài yêu cầu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 nào là tính nhẩ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YC HS nhẩm nhanh kết quả của các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gọi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ối tiếp nêu kết quả của từng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nêu cách nhẩm của phép tính 9 + 5; 7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*GV chố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ác phép cộng trong bảng cộng (qua 10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lượt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7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cho mèo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phổ biến cách chơi, luật chơi và chia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* GV có thể đưa thêm các phép cộng (qua 10) để cho HS luyện tập thêm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3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: Đề bài cho ta nhiều đèn lồng. Trên mỗi đèn lồng đều ghi một phép tính cộng thuộc bảng cộng (qua 1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Đề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quan sát tranh và nhẩm kết quả của phép tính ở mỗi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tiếp nêu lần lượt kết quả các phép tính ghi ở từng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Các đèn lồng nào ghi phép tính có kết quả bằng nhau? Và bằng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Trong bốn đèn lồng màu đỏ, đèn lồng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Đèn lồng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nêu. (2 lượ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7 + 5; 4 + 8; 9 + 3 có kết quả bằng nhau (bằng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8 + 7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6 + 5 có kết quả bé nhất.</w:t>
            </w:r>
          </w:p>
        </w:tc>
      </w:tr>
      <w:tr>
        <w:trPr>
          <w:trHeight w:val="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 (3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tổ chức cho HS chơi “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ì điện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ối tiếp nêu các phép tính trong bảng cộng qua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à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HS nêu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94615</wp:posOffset>
                </wp:positionV>
                <wp:extent cx="3872230" cy="9525"/>
                <wp:effectExtent l="635" t="3175" r="635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45pt" to="411.55pt,8.1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 ba  ngày 03 tháng 10 năm 2023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2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 HS biế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ực hành, vận dụng được bảng cộng (qua 10) vào giải các bài tập và bài toán thực tế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n quan đến phép cộng (qua 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 so sánh các s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ủng cố về tính toán trong trường hợp có hai dấu phép tính, so sánh số,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ĩ năng so sánh số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tổ chức cho HS chơi xì điện (yêu cầu nêu các phép cộng có kết quả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 Giới thiệu bài mớ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ỏi: Trong một phép tính khi biết hai số hạng, muốn tìm Tổng ta làm như thế nào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gọi HS nê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của cột đầu t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V gọi HS nêu số cần điền ở cột thứ hai và hỏi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àm thế nào em tìm ra đượ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ây là số cần điề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điền các ô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,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ối tiếp nê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2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ỏi: Số cần điền vào hình tròn là bao nhiêu? Vì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thực hiện tương tự để tìm số được điền vào ngôi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lưu ý HS cần nhẩm kết quả từng phép tính theo thứ tự từ trái sang phải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(số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ố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ắng 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rồi điền kết quả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) GV yêu cầu HS tự đi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 tổ 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o gấu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 nhóm 4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4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HS nhận xét các vế so sá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GV đưa hình ảnh ca-bin thực tế để ch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oán 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oán hỏi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làm bài vả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ữa bài. (có th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 nêu lời giải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àm bài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ổi vở kiểm tra ché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về phép tính c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ấy VD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 ba  ngày 03 tháng 1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uyện toá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 Ôn luyện (tiết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8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ẢNG CỘNG (qua 10)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8"/>
          <w:szCs w:val="28"/>
        </w:rPr>
        <w:t>bảng cộng ( qua 10) vào tính nhẩm, giải các bài tập hoặc bài toán thực tế liên quan đến phép cộng ( qua 10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t triển năng lực tính to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Số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ướng dẫn HS: Con cần thực hiện lấy số ở hàng trên cộng số hàng dưới như mẫu và điền kết quả vào các ô vuông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ối tiếp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đổi vở để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ỏi: Dựa vào đâu để làm tốt BT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-2 HS đọc lại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Số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: Bài tập này gồm 2 phần, các con thực hiện phép tính và điền đúng kết quả vào hình tròn còn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,Nối mỗi chú gấu với tổ ong lấy được(theo mẫ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ính ra kết quả của phép tính để nối sao cho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V yêu cầu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,Viết các số ghi ở tổ ong theo thứ tự từ bé đến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+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 GV yêu cầu HS làm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Phần b giúp con ôn lại kiến thức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c,Viết tiếp vào chỗ chấ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gọi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chốt: bài 3 củng cố kĩ năng thực hiện tính liên quan đến bảng cộng và cách sắp thứ tự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:&gt;,&lt;,= 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hỏi: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yêu cầu HS làm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Vì sao 6 + 7 &gt;  1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6215</wp:posOffset>
                      </wp:positionV>
                      <wp:extent cx="145415" cy="168910"/>
                      <wp:effectExtent l="6985" t="6350" r="5715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5b9bd5" stroked="t" o:allowincell="t" style="position:absolute;margin-left:23.05pt;margin-top:15.45pt;width:11.4pt;height:13.2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Con có nhận xét gì về 9+3…3+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Trong phép cộng khi đổi vị trí của hai số hạng thì tổng của chúng không thay đổi. Ta có thể điền dấu = với những phép tính như vậy mà không cần tìm 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5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chữa bài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5"/>
              <w:gridCol w:w="635"/>
              <w:gridCol w:w="635"/>
              <w:gridCol w:w="635"/>
              <w:gridCol w:w="636"/>
              <w:gridCol w:w="636"/>
            </w:tblGrid>
            <w:tr>
              <w:trPr/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kiểm tr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: Dựa vào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lên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3151505" cy="843280"/>
                      <wp:effectExtent l="0" t="0" r="0" b="0"/>
                      <wp:wrapNone/>
                      <wp:docPr id="3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1440" cy="843120"/>
                                <a:chOff x="0" y="0"/>
                                <a:chExt cx="3151440" cy="84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C:\Users\HUE\AppData\Local\Temp\FineReader11.00\media\image115.jpeg"/>
                                <pic:cNvPicPr/>
                              </pic:nvPicPr>
                              <pic:blipFill>
                                <a:blip r:embed="rId2"/>
                                <a:srcRect l="4252" t="16742" r="0" b="280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320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0080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47556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00800"/>
                                  <a:ext cx="225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284400"/>
                                  <a:ext cx="356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200" y="457200"/>
                                  <a:ext cx="3632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.1pt;margin-top:3.55pt;width:248.15pt;height:66.4pt" coordorigin="82,71" coordsize="4963,13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82;top:71;width:4886;height:13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2;top:23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82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230;width:354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519;width:56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3;top:791;width:57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hận xé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2570</wp:posOffset>
                      </wp:positionV>
                      <wp:extent cx="975360" cy="398780"/>
                      <wp:effectExtent l="2540" t="6350" r="2540" b="635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9.1pt" to="112.1pt,50.45pt" ID="Straight Connector 1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8760</wp:posOffset>
                      </wp:positionV>
                      <wp:extent cx="69215" cy="307340"/>
                      <wp:effectExtent l="6350" t="1905" r="6350" b="1905"/>
                      <wp:wrapNone/>
                      <wp:docPr id="5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8pt" to="212.4pt,42.95pt" ID="Straight Connector 1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2445" cy="107569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 sắp thứ tự các số từ bé đến lớ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Phép tính trên chú gấu có kết quả lớn nhất là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Bài yêu cầu điền dấu &gt; ,&lt;, = vào ô trống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a, 6 + 5  =   11              b,9 + 3 = 3 + 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6 + 7  &gt;   12                9+ 4 &lt; 9 +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thích: vì 6 + 7= 13 mà 13 &gt;12 nên ta điền dấu &gt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2 phép tính đều có số hạng 3 và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: Buổi sáng có 9 chuyến ô tô chở hàng cứu trợ, buổi chiều có 7 chuyến ô tô chở hàng cứu trợ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: Cả buổi sáng và buổi chiều có bao nhiêu ô tô chở hàng cứu trợ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lên bảng chữ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ả buổi sáng và buổi chiều có số ô tô chở hàng cứu trợ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 lời giải khác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Số ô tô chở hàng cứu trợ của cả buổi sáng và buổi chiều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tư ngày 04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ÀI 9. GIẢI BÀI TOÁN VỀ THÊ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BỚ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thêm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thêm (có một bước tính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đơn vị (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ới động: (3p)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S hát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iới thiệu bà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, nhắc lại tên bài học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685" cy="1270"/>
                      <wp:effectExtent l="635" t="38100" r="0" b="37465"/>
                      <wp:wrapNone/>
                      <wp:docPr id="7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0.2pt;margin-top:7.7pt;width:1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thêm một số đơn v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cộ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lên bảng lớ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4955</wp:posOffset>
                      </wp:positionV>
                      <wp:extent cx="146685" cy="1270"/>
                      <wp:effectExtent l="635" t="38100" r="0" b="37465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4.2pt;margin-top:21.65pt;width:11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98425</wp:posOffset>
                      </wp:positionV>
                      <wp:extent cx="146685" cy="1270"/>
                      <wp:effectExtent l="635" t="38100" r="0" b="37465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06.7pt;margin-top:7.75pt;width:1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viết) bài giải: Câu lời giải      Phép tính giải      Đáp số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8 quả trứng, thêm 2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tất cả bao nhiêu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nêu và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Lọ hoa có tất cả số bông hoa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lắ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=&gt;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V chố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Có tất cả số bạn chơi kéo co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năm ngày 5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9. GIẢI BÀI TOÁN V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HÊM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ỚT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bớt vị ( liên quan đến ý nghĩa thực tiễn của phép tín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lên làm bài 2 (trang 3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nhận xét, chữa bà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HS lên bảng.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68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1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bớt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tr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bài giải lên bảng lớp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10 con chim, bay đi 3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òn lại bao nhiêu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và quan sát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con chim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0 - 3  = 7 ( c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số: 7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28905</wp:posOffset>
                      </wp:positionV>
                      <wp:extent cx="14668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10.15pt;width:1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28905</wp:posOffset>
                      </wp:positionV>
                      <wp:extent cx="146685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0.15pt;width:1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 viết) bài giải: Câu lời giải      Phép tính giải        Đáp số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Hoạt động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1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 Cho biết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Yêu cầu dựa vào tóm tắt để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ó tất cả số cái thuy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9 + 4 = 13 (cá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3 cái thuy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gọi HS nêu miệng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bớt một số đơn vị và cách trình bày bài giải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rên xe còn lại số bạ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4 - 3  =  12( b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2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Số bạn còn lại trên xe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năm ngày 5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uyện toá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 Ôn luyện (tiết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9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ÀI TOÁN VỀ THÊM, BỚT MỘT SỐ ĐƠN VỊ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giải được các bài toán v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ớt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số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ơ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GV tóm tắt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           : 35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 xe: 12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òn lại    : ….ngườ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Bài 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>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biết trên cành cây còn lại mấy con chim ta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3: Giải bài toán theo tóm tắt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( 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Tóm tắ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Có       : 45 con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Bán     : 14 con g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Còn lại: …con g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từ tóm tắt bài nêu đề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BT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ỏi: Vì sao con thực hiện phép tí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5- 14 để tìm ra số con gà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4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tự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được củng cố kiến thức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: Xe buýt đang chở 35 người, tới bến đỗ có 12 người xuống 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: Trên xe buýt còn lại bao nhiêu ngườ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xe buýt còn lại số người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5 – 12 = 23 ( ngư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23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ố người còn lại trên xe buýt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5 – 12 = 23 ( ngư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23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: Trên cành cây có  16 con chim đang bay, lúc sau có 5 con bay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: Trên cành cây còn lại mấy con chim đang đậ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a làm phép tính tr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cành cây còn lại số con chim đang đậu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6 – 5 = 11(con chi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1 con c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đề: Nhà có nuôi 45 con gà , mẹ bán đi 14 con gà. Hỏi nhà còn lại mấy con g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à còn lại số con gà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5 – 14 = 31 ( con g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 : 31 con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Vì bán đi 14 con gà là bớt đi 14 con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óm tắ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 bờ          : 15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 ao       : 3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 bờ còn lại:….con vị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bờ còn lại số con vịt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 – 3 = 12( con vị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2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ời giải khá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ố con vịt còn lại trên bờ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 – 3 = 12 ( con vị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2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sáu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6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10: LUYỆN TẬ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UNG (T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tập bảng cộng (qua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ược các bài toán với hình khối lập p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giải quyết vấn đề, giao tiếp toá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 học, các dụng cụ trò chơi phù hợp với lớp mìn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, các hình khối đã chuẩn b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 (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chơi  “ Xì điện” về bả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Nhận xét,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trả lời a,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GV yêu cầu HS tính nhẩm để hoàn thiện bảng cộng qua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GV yêu cầu HS tính kết quả của phép tính trong trường hợp có 2 dấ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Muốn tính tổng các số ta làm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ính phép tính có hai dấu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phép tính ở quạt với kết quả ở ổ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cắm vào ổ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C HS thực hành cá nhân rồi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Tính phép tính ở mỗi toa rồi tìm ra toa có 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kết quả ở mỗi toa tàu rồi tìm ra những toa có kết quả bé hơn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đoàn tàu B, toa nào ghi phép tính có kết quả bé nhất? Toa tàu nào ghi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cả hai đoàn tàu, những toa tàu nào có kết quả phép tính bằng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hực hiện yêu cầu a,b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Đếm số hình lập phương nhỏ ở mỗi hình rồi tìm ra hình có số lập phương nhỏ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tổng các khối hình lập phương nhỏ ở hình A,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Trò chơi Chuyền hoa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HS làm quản trò: nêu tên trò chơi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ật chơi: Có một bông hoa sẽ truyền qua các bạn nhạc dừng ở bạn nào bạn đó phải trả lời 1 phép tính trên màn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quản trò lên tiến hành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Thực hiện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nối tiếp các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: 8 + 5 – 3 =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 trò chơi vui vẻ,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ĐIỀU CHỈNH SAU TIẾT DẠY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1134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HP</cp:lastModifiedBy>
  <dcterms:modified xsi:type="dcterms:W3CDTF">2023-10-01T11:57:00Z</dcterms:modified>
  <cp:revision>191</cp:revision>
  <dc:subject/>
  <dc:title/>
</cp:coreProperties>
</file>