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UẦN 9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15: KI – LÔ – GAM (T3)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Thứ hai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3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/10/20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S làm quen phép tính cộng, phép tính trừ với số đo ki – lô – g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ận dụng vào giải toán lien quan đến các phép tính cộng, trừ với số đo ki – lô – g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: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Cho hs hát bài " Chú chim nhỏ dễ thương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Dẫn vào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DHS thực hiện lần lượt các YC: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701"/>
              <w:gridCol w:w="1842"/>
            </w:tblGrid>
            <w:tr>
              <w:trPr>
                <w:trHeight w:val="531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a) 12kg + 23 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b) 42kg – 30kg =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5kg +20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3kg – 9kg =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9kg + 7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60kg – 40kg 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nê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Muốn thực hiện các phép tính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Khi tính ta cần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Câu 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ãy tính số ki – lô – gam ở mỗi đĩa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Câu b làm tương tự câu 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toán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nêu bài toán và tự giả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Rô – bốt nào cân nặng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Rô – bốt nào cân nặng nhẹ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trải nghiệm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ả lớp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nh nhẩm hoặ đạt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vị đo ở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ẩm 5 + 2 = 7. Vậy con ngỗng nặng 7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on gà cân nặng 3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ao thứ nhất nặng 30kg, bao thứ 2 nặng 50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ìm tổng số ki – lô – gam thóc của cả hai b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ả hai bao thóc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+ 50 = 80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80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 bài toán và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                   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ô – bốt B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 + 2 = 34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34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                   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ô – bốt C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 - 2 = 30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số: 30 k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Rô – bốt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Rô – bốt 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78740</wp:posOffset>
                </wp:positionV>
                <wp:extent cx="3554730" cy="1841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07.9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vi-VN"/>
        </w:rPr>
        <w:t>Luyện Toán: Ôn luyện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BÀI 15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I – LÔ – GAM (TIẾT 3)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Thứ hai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3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/10/20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YÊU CẦU CẦN ĐẠ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1. Kiến thứ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kĩ năng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nặng hơn, nhẹ hơn giữa hai vật thông thường.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ki-lô-gam là đơn vị đo khối lượng ; đọc, viết tên và kí hiệu của nó.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dụng cụ cân đĩa, thực hành cân một số đồ vật quen thuộc.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thực hiện phép cộng, phép trừ có kèm đơn vị đo k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ng lự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át triển năng lực quan sát, tính to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ó tính tính cẩn thận khi làm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GV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áy tính, tivi chiếu nội dung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chơi trò chơi “Chuyền ho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GV nêu tên trò chơi, HD cách chơi, luật chơi cho cả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ánh giá, khe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Viết số thích hợp vào chỗ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hướng dẫn HS: Thực hiện tính cộng, trừ các số đo rồi điền kết quả vào chỗ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làm bài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gọi tổ 1 nối tiếp lên bảng điề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V gọi HS nhận xé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hỏi: Làm thế nào để tính nhanh được kết quả các phép tính trừ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Quan sát tranh rồi viết số thích hợp vào chỗ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ia nhóm thảo luận (nhóm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và điền kết quả vào chỗ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mời đại diện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ọi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Vậy để tính khối lượng nhiều túi, ta phải thực hiện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cách tính khối lượng nhiều sự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Để biết túi này nặng hơn túi kia bao nhiêu, ta phải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3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Bài yêu cầu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V yêu cầu 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nhanh tại ch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ọi HS nhận xét,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chốt đáp án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lấy ví dụ củng cố về nặng hơn, nhẹ hơn trong cuộc số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học bài và chuẩn bị bài s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ắng nghe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am gia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ổ 1 nối tiếp nhau lên bảng làm bài.</w:t>
            </w:r>
          </w:p>
          <w:p>
            <w:pPr>
              <w:pStyle w:val="BodyText44"/>
              <w:shd w:fill="auto" w:val="clear"/>
              <w:tabs>
                <w:tab w:val="clear" w:pos="720"/>
                <w:tab w:val="left" w:pos="2369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Spacing2pt"/>
                <w:rFonts w:eastAsia="Arial"/>
                <w:sz w:val="28"/>
                <w:szCs w:val="28"/>
                <w:lang w:val="en-US"/>
              </w:rPr>
              <w:t>a.</w:t>
            </w:r>
            <w:r>
              <w:rPr>
                <w:rStyle w:val="BodytextSpacing2pt"/>
                <w:rFonts w:eastAsia="Arial"/>
                <w:sz w:val="28"/>
                <w:szCs w:val="28"/>
              </w:rPr>
              <w:t xml:space="preserve">40kg+20kg = </w:t>
            </w:r>
            <w:r>
              <w:rPr>
                <w:rStyle w:val="BodytextSpacing2pt"/>
                <w:rFonts w:eastAsia="Arial"/>
                <w:sz w:val="28"/>
                <w:szCs w:val="28"/>
                <w:lang w:val="en-US"/>
              </w:rPr>
              <w:t>60</w:t>
            </w:r>
            <w:r>
              <w:rPr>
                <w:rStyle w:val="BodytextSpacing2pt"/>
                <w:rFonts w:eastAsia="Arial"/>
                <w:sz w:val="28"/>
                <w:szCs w:val="28"/>
              </w:rPr>
              <w:t>kg</w:t>
            </w:r>
          </w:p>
          <w:p>
            <w:pPr>
              <w:pStyle w:val="BodyText4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Spacing2pt"/>
                <w:rFonts w:eastAsia="Arial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BodytextSpacing2pt"/>
                <w:rFonts w:eastAsia="Arial"/>
                <w:sz w:val="28"/>
                <w:szCs w:val="28"/>
              </w:rPr>
              <w:t xml:space="preserve">60kg-20kg = </w:t>
            </w:r>
            <w:r>
              <w:rPr>
                <w:rStyle w:val="BodytextSpacing2pt"/>
                <w:rFonts w:eastAsia="Arial"/>
                <w:sz w:val="28"/>
                <w:szCs w:val="28"/>
                <w:lang w:val="en-US"/>
              </w:rPr>
              <w:t xml:space="preserve">40 </w:t>
            </w:r>
            <w:r>
              <w:rPr>
                <w:rStyle w:val="BodytextSpacing2pt"/>
                <w:rFonts w:eastAsia="Arial"/>
                <w:sz w:val="28"/>
                <w:szCs w:val="28"/>
              </w:rPr>
              <w:t>kg</w:t>
            </w:r>
          </w:p>
          <w:p>
            <w:pPr>
              <w:pStyle w:val="BodyText4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>
                <w:rStyle w:val="BodytextSpacing2pt"/>
                <w:rFonts w:eastAsia="Arial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BodytextSpacing2pt"/>
                <w:rFonts w:eastAsia="Arial"/>
                <w:sz w:val="28"/>
                <w:szCs w:val="28"/>
              </w:rPr>
              <w:t xml:space="preserve">60kg-40kg = </w:t>
            </w:r>
            <w:r>
              <w:rPr>
                <w:rStyle w:val="BodytextSpacing2pt"/>
                <w:rFonts w:eastAsia="Arial"/>
                <w:sz w:val="28"/>
                <w:szCs w:val="28"/>
                <w:lang w:val="en-US"/>
              </w:rPr>
              <w:t>20</w:t>
            </w:r>
            <w:r>
              <w:rPr>
                <w:rStyle w:val="BodytextSpacing2pt"/>
                <w:rFonts w:eastAsia="Arial"/>
                <w:sz w:val="28"/>
                <w:szCs w:val="28"/>
              </w:rPr>
              <w:t>kg</w:t>
            </w:r>
          </w:p>
          <w:p>
            <w:pPr>
              <w:pStyle w:val="BodyText4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Spacing1ptExact"/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b. 30kg + 7kg = </w:t>
            </w:r>
            <w:r>
              <w:rPr>
                <w:rStyle w:val="BodytextSpacing1ptExact"/>
                <w:rFonts w:cs="Times New Roman" w:ascii="Times New Roman" w:hAnsi="Times New Roman"/>
                <w:spacing w:val="40"/>
                <w:sz w:val="28"/>
                <w:szCs w:val="28"/>
                <w:lang w:val="en-US"/>
              </w:rPr>
              <w:t>37</w:t>
            </w:r>
            <w:r>
              <w:rPr>
                <w:rStyle w:val="BodytextSpacing1ptExact"/>
                <w:rFonts w:cs="Times New Roman" w:ascii="Times New Roman" w:hAnsi="Times New Roman"/>
                <w:spacing w:val="40"/>
                <w:sz w:val="28"/>
                <w:szCs w:val="28"/>
              </w:rPr>
              <w:t>kg</w:t>
            </w:r>
          </w:p>
          <w:p>
            <w:pPr>
              <w:pStyle w:val="BodyText4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Spacing1ptExact"/>
                <w:rFonts w:eastAsia="Times New Roman" w:cs="Times New Roman" w:ascii="Times New Roman" w:hAnsi="Times New Roman"/>
                <w:spacing w:val="40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BodytextSpacing1ptExact"/>
                <w:rFonts w:cs="Times New Roman" w:ascii="Times New Roman" w:hAnsi="Times New Roman"/>
                <w:spacing w:val="40"/>
                <w:sz w:val="28"/>
                <w:szCs w:val="28"/>
              </w:rPr>
              <w:t>37kg-7kg =</w:t>
            </w:r>
            <w:r>
              <w:rPr>
                <w:rStyle w:val="BodytextSpacing1ptExact"/>
                <w:rFonts w:cs="Times New Roman" w:ascii="Times New Roman" w:hAnsi="Times New Roman"/>
                <w:spacing w:val="4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Spacing1ptExact"/>
                <w:rFonts w:cs="Times New Roman" w:ascii="Times New Roman" w:hAnsi="Times New Roman"/>
                <w:spacing w:val="40"/>
                <w:sz w:val="28"/>
                <w:szCs w:val="28"/>
              </w:rPr>
              <w:t>kg</w:t>
            </w:r>
          </w:p>
          <w:p>
            <w:pPr>
              <w:pStyle w:val="BodyText4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Spacing1ptExact"/>
                <w:rFonts w:eastAsia="Times New Roman" w:cs="Times New Roman" w:ascii="Times New Roman" w:hAnsi="Times New Roman"/>
                <w:spacing w:val="40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BodytextSpacing1ptExact"/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37kg-30kg = </w:t>
            </w:r>
            <w:r>
              <w:rPr>
                <w:rStyle w:val="BodytextSpacing1ptExact"/>
                <w:rFonts w:cs="Times New Roman" w:ascii="Times New Roman" w:hAnsi="Times New Roman"/>
                <w:spacing w:val="40"/>
                <w:sz w:val="28"/>
                <w:szCs w:val="28"/>
                <w:lang w:val="en-US"/>
              </w:rPr>
              <w:t>7</w:t>
            </w:r>
            <w:r>
              <w:rPr>
                <w:rStyle w:val="BodytextSpacing1ptExact"/>
                <w:rFonts w:cs="Times New Roman" w:ascii="Times New Roman" w:hAnsi="Times New Roman"/>
                <w:spacing w:val="40"/>
                <w:sz w:val="28"/>
                <w:szCs w:val="28"/>
              </w:rPr>
              <w:t>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Lấy kết quả phép cộng trừ đi số hạng này sẽ ra kết quả là số hạng k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và trình bày kết quả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3530" cy="889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Thực hiện phép tính c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Thực hiện phép tính tr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rả lời nhanh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16:  LÍT (T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ba,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3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/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/20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 nhận biết, cảm nhận về dung tích (so sánh lượng nước chứa trong đồ vật), về biểu tượng đơn vị đo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iết đọc, viết đơn vị đo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: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ỏi: Ở tiết trước đã học những đơn vị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Dẫn vào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Khám phá: (1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cho HS quan sát tranh phần a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ình dạng bình và cốc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Cái nào đựng được nhiều nước hơn? Cái nào đựng được ít nước h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ậy dung tích của cái bình sẽ đựng được nhiều hơn, dung tích của cốc đựng được ít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phần a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Lượng nước ở bình rót ra được mấy cố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ậy lượng nước trong bình bằng lượng nước ở 4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phần b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ây là ca 1 lít và chai 1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ếu ca và chai này chứa đầy nước, ta có lượng nước trong chai, ca là 1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ới thiệu đây chính là đơn vị đo lít, viết tắt là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 (1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ãy so sánh lượng nước 1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ở ca 1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ới lượng nước ở chai rồi lựa chọn câu trả lời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ãy đọc các đơn vị đo có trong mỗi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viết các đơn vị đo vào ô tr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iết số cốc nước vào ô trố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o sánh lượng nước ở bình B nhiều hơn lượng nước ở bình A là mấy cố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 Vận dụng trải nghiệm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ấy ví dụ có 1 cốc nước 1 lít và 1 bình nước 1 lít. Vậy lượng nước trong bình và cố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-2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Cái bình to hơn cái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i bình đựng được nhiều nước hơn, cái cốc đựng được ít nước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ấy ví dụ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ược 4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so sánh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: mười lít, ba lít, hai lít, năm lít, hai mươi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viết: 10l, 3l, 2l, 5l, 20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HS viết: Lượng nước ở bình A là 4 cốc. Lượng nước ở bình B là 6 c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HS so sánh bằng cách nhẩm hoặc giải bài toán có lời v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ằng nha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141605</wp:posOffset>
                </wp:positionV>
                <wp:extent cx="28384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0.7pt;margin-top:11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16:  LÍT (T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tư,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/11/20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 làm quen với phép tính cộng, trừ với số đo dung tích lít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ận dụng giải bài tập, bài toán thực tế lien quan các phép tính đ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Tổ chức cho HS chơi trò chơi Ô cửa bí m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NX, kết nối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làm bài theo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i làm bài này ta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2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3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4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ếm số ca nước ở cạnh mỗi vậ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ính tổng số lít nước ở mỗi ca đó rồi ghi kết quả vào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quan sát bảng kết quả vừa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So sánh các số ở bảng để xem đồ vật nào đựng nhiều nước nhất và đồ vật nào đựng ít nước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5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nêu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Bài toán cho biết gì? 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trải nghiệm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Chúng ta đã học đơn vị đo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Đơn vị đo ki – lô – gam dùng để đo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Đơn vị đo lít dùng để đo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S chơi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ắng nghe, nhắc lại tên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 ý đơn vị đ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nhẩm phép tính và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1l + 2l = 3l       5l + 8l = 1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1l + 2l + 5l = 8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ự nhẩm phép tính và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l – 2l = 3l       10l – 4l = 6l         15l – 5l = 10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ế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HS tính.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888"/>
              <w:gridCol w:w="888"/>
              <w:gridCol w:w="888"/>
              <w:gridCol w:w="889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ồ vật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Bình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m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Xô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an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ố lít nướ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an đựng nhiều nước nhất. Ấm đựng ít nước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 – lô – gam, l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 khối lượ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 dung tí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4675</wp:posOffset>
                </wp:positionH>
                <wp:positionV relativeFrom="paragraph">
                  <wp:posOffset>97790</wp:posOffset>
                </wp:positionV>
                <wp:extent cx="283845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45.25pt;margin-top:7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IẾT 44: THỰC HÀNH VÀ TRẢI NGHIỆM 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ỚI CÁC ĐƠN VỊ KI – LÔ – GAM, LÍT (T1)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năm,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/11/20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ới thiệu các loại cân thông dụng và cách sử dụng mỗi loại cân đó để cân các đồ vật  theo đơn vị ki – lô – g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ới thiệu ca 1l, chai 1l và cách sử dựng để đong, đo dung tích ở các dồ vật theo đơn vị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Vận dụng thực hành cân nặng, đong, đo lượng nước vào một số bài toán trong thực t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 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Tổ chức cho HS chơi trò chơi Nàng Bạch Tuyết và Bảy Chú Lù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NX, kết nối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Khám phá: (1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cho HS quan sát tranh phần a sgk/tr.6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ới thiệu HS các lại cân: cân đĩa, cân đồng hồ, cân bàn đồng hồ và cách sử dựng mỗi loại cân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ân thử 1 số đồ vật và cân 1số bạn HS trong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quan sát ca 1l, chai 1l hoặc các cốc nhỏ dung để đong, đo lượng nước của một số đồ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thực hành đong, đo lượng nước mà đã được chuẩn b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 (2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tiếp tranh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cầm vật thật trên tay và ước lượng, cảm nhậ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Cho HS quan sát tiếp tranh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cầm vật thật trên tay và ước lượng, cảm nhậ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Cho HS quan sát c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ả bưởi cân nặng mấy ki – lô – ga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) Cho HS cầm quả cam và quả bưởi lên  tay và ước lượng hoặc câ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o HS quan sát cân đồng hồ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ọc số đo trên đồng hồ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HS giải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 Vận dụng trải nghiệm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S chơi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ắng nghe, nhắc lại tên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Quyển vở nặng hơn. Bút chì nhẹ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Quả bóng bay nhẹ hơn. Quả bóng đá nặng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Quả bưởi nặng hơn quả c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cân trong SG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Quả bưởi cân nặng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ầm và ước lư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ầm 2 quả mang đặt lên cân và quan sát số cân trên đồng hồ cân rồi trả lời. Quả cam nhẹ hơn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úi muối nặng 2kg, túi gạo cân nặng 5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giải bài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 Nếu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1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: THỰC HÀNH VÀ TRẢI NGHIỆM VỚI CÁC ĐƠN V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KI-LÔ-GAM, LÍT ( T2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 w:eastAsia="vi-VN"/>
        </w:rPr>
        <w:t xml:space="preserve">Thứ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sáu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 w:eastAsia="vi-VN"/>
        </w:rPr>
        <w:t xml:space="preserve"> ngày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vi-VN"/>
        </w:rPr>
        <w:t>0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 w:eastAsia="vi-VN"/>
        </w:rPr>
        <w:t>/11/20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vi-VN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1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Kiến thức, kĩ nă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Học sinh sử dụng được cân bàn đồng hồ để cân một số vật ,cân sức khỏ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Biết sử dụng ca 1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, cốc để đo lượng nước (dung tích) từ đó vận dụng vào giải các bài toán thực tế (liên quan đến kg, lí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Phát triển năng lực và phẩm chấ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Phát triển năng lực giao tiếp toán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Năng lực hợp tác, năng lực giải quyết vấn đề toán học thông qua sử dụng công cụ và phương tiện học to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II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ĐỒ DÙNG DẠY HỌC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GV: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ân bàn đồng hồ, P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HS: SG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 w:eastAsia="vi-VN"/>
        </w:rPr>
        <w:t>III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vi-VN"/>
        </w:rPr>
        <w:t>.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vi-VN"/>
        </w:rPr>
        <w:t xml:space="preserve">CÁC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 w:eastAsia="vi-VN"/>
        </w:rPr>
        <w:t>HOẠT ĐỘNG DẠY HỌC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vi-VN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oạt động của G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oạt động của H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.Khở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động :(3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 cho HS hát tập thể.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V kết nối vào bài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Luyện tập, thực hành : (30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ài 1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ọi HS đọc YC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yêu cầu HS thảo luận nhóm 4, quan sát  tranh để điền thông tin vào PHT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851"/>
              <w:gridCol w:w="1134"/>
              <w:gridCol w:w="845"/>
              <w:gridCol w:w="103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Tê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Việ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Rô-bốt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Nam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Mai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Cân nặ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24 k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? 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? kg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vi-VN"/>
                    </w:rPr>
                    <w:t>? k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Bạn nào cân nặng nhất ? Bạn nào cân nhẹ nhất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gọi đại diện nhóm lên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ài 2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(5p)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- Gọi HS đọc YC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-Chia lớp thành 4 nhóm, YC HS cân một số đồ vậ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Nhóm 1: Cặp sách, hộp b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Nhóm 2: Hộp sữa, hộp bá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Nhóm 3: Sách ,v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Nhóm 4: Đồ chơi (Ô tô ,đồng h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ọi đại diện các nhóm lên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ài 3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(7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ọi HS đọc YC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yêu cầu HS quan sát vào tranh và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Việt rót được mấy cố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Mai rót được mấy cố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nào rót được nhiều hơn? Và nhiều hơn là mấy cố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Làm thế nào để tìm ra bằng một cố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V yêu cầu HS trình bày lời giải bài toán vào vở + Gọi 1 HS lên bảng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GV nhận xét, tuyên dươn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ài 4: (6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ọi HS đọc yêu cầu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a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Muốn tìm lượng nước cả hai bình ta thực hiện phép tính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ượng nước ở bình nào ít hơ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Muốn tìm lượng nước ở bình B ít hơn bình A bao nhiêu cốc ta thực hiện phép tính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 GV yêu cầu HS làm vào vở + gọi 2 bạn lên bảng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GV nhận xét ,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ài 5: (7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Gọi HS đọc yêu cầu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Muốn tìm cả hai xô có bao nhiêu lít nước ta làm thế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V yêu cầu HS làm vào vở + gọi 1 bạn lên bảng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V nhận xét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3. Vận dụng, trải nghiệm :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GV nhận xét giờ học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hát và vận động theo 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HS đ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HS thảo luận nhó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Đại diện các nhóm lên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đọc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Đại diện các nhóm lên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đọc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Việt rót được 8 c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Mai rót được 7 c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+ Bình của bạn Việt rót được nhiều hơn bình của bạn Mai là 1 c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nêu 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ấy 8 -7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- HS làm trên b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1 HS đ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Phép tính cộng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ấy 9 +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Bình B ít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Phép tính trừ 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lấy 9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HS đọc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Phép cộng 3+5 = 8 (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>HS chia s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Điều chỉnh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 xml:space="preserve"> sau tiết dạy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(nếu có)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ind w:firstLine="195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vi-VN"/>
        </w:rPr>
        <w:t>Luyện Toán: Ôn Luyện (Tiết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BÀI 17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THỰC HÀNH VÀ TRẢI NGHIỆ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ỚI CÁC ĐƠN VỊ KI – LÔ – GAM, LÍT (TIẾT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 w:eastAsia="vi-VN"/>
        </w:rPr>
        <w:t xml:space="preserve">Thứ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sáu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 w:eastAsia="vi-VN"/>
        </w:rPr>
        <w:t xml:space="preserve"> ngày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vi-VN"/>
        </w:rPr>
        <w:t>0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 w:eastAsia="vi-VN"/>
        </w:rPr>
        <w:t>/11/20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vi-V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YÊU CẦU CẦN ĐẠT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về nặng hơn, nhẹ hơn giữa hai vật thông thường.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về đơn vị đo ki-lô-gam, lít.</w:t>
      </w:r>
    </w:p>
    <w:p>
      <w:pPr>
        <w:pStyle w:val="Normal"/>
        <w:tabs>
          <w:tab w:val="clear" w:pos="720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thực hành cân một số đồ vật quen thuộc, thực hành xác định dung tích đồ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ăng l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 phát triển năng lực giải quyết vấn đề, năng lực giao tiếp toán họ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ó tính tính cẩn thận khi làm bà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GV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áy tính, tivi chiếu nội dung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0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hởi động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hát tập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Bài 1: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Bài tập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GV yêu cầu HS quan sát tranh rồi viết số thích hợp vào chỗ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Gọi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2: Thực hành cân các đồ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Bài tập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Yêu cầu HS thực hành câ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Yêu cầu các nhóm báo cá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3: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quan sát tranh tìm số thích hợp để điền vào chỗ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ánh giá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hướng dẫn tương t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yêu cầu HS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đánh giá, nhận xét. Chốt bài làm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Bài 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hướng dẫn HS tìm hiể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Yêu cầu HS thực hành đổ nước vào xô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Yêu cầu HS nêu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kết luận về ý nghĩa li-lô-gam và l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: Điền số vào ô tr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3165" cy="894080"/>
                  <wp:effectExtent l="0" t="0" r="0" b="0"/>
                  <wp:docPr id="5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460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59"/>
              <w:gridCol w:w="915"/>
              <w:gridCol w:w="877"/>
              <w:gridCol w:w="952"/>
              <w:gridCol w:w="901"/>
            </w:tblGrid>
            <w:tr>
              <w:trPr>
                <w:trHeight w:val="541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21"/>
                      <w:rFonts w:cs="Times New Roman" w:ascii="Times New Roman" w:hAnsi="Times New Roman"/>
                      <w:sz w:val="28"/>
                      <w:szCs w:val="28"/>
                    </w:rPr>
                    <w:t>Tên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18"/>
                      <w:rFonts w:cs="Times New Roman" w:ascii="Times New Roman" w:hAnsi="Times New Roman"/>
                      <w:sz w:val="28"/>
                      <w:szCs w:val="28"/>
                    </w:rPr>
                    <w:t>Việt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18"/>
                      <w:rFonts w:cs="Times New Roman" w:ascii="Times New Roman" w:hAnsi="Times New Roman"/>
                      <w:sz w:val="28"/>
                      <w:szCs w:val="28"/>
                    </w:rPr>
                    <w:t>Rô-bốt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18"/>
                      <w:rFonts w:cs="Times New Roman" w:ascii="Times New Roman" w:hAnsi="Times New Roman"/>
                      <w:sz w:val="28"/>
                      <w:szCs w:val="28"/>
                    </w:rPr>
                    <w:t>Nam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18"/>
                      <w:rFonts w:cs="Times New Roman" w:ascii="Times New Roman" w:hAnsi="Times New Roman"/>
                      <w:sz w:val="28"/>
                      <w:szCs w:val="28"/>
                    </w:rPr>
                    <w:t>Mai</w:t>
                  </w:r>
                </w:p>
              </w:tc>
            </w:tr>
            <w:tr>
              <w:trPr>
                <w:trHeight w:val="545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21"/>
                      <w:rFonts w:cs="Times New Roman" w:ascii="Times New Roman" w:hAnsi="Times New Roman"/>
                      <w:sz w:val="28"/>
                      <w:szCs w:val="28"/>
                    </w:rPr>
                    <w:t>Cân nặn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18"/>
                      <w:rFonts w:cs="Times New Roman" w:ascii="Times New Roman" w:hAnsi="Times New Roman"/>
                      <w:sz w:val="28"/>
                      <w:szCs w:val="28"/>
                    </w:rPr>
                    <w:t>24 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tabs>
                      <w:tab w:val="clear" w:pos="720"/>
                      <w:tab w:val="left" w:pos="382" w:leader="dot"/>
                    </w:tabs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10pt"/>
                      <w:rFonts w:cs="Times New Roman" w:ascii="Times New Roman" w:hAnsi="Times New Roman"/>
                      <w:sz w:val="28"/>
                      <w:szCs w:val="28"/>
                    </w:rPr>
                    <w:t xml:space="preserve">20 </w:t>
                  </w:r>
                  <w:r>
                    <w:rPr>
                      <w:rStyle w:val="BodyText18"/>
                      <w:rFonts w:cs="Times New Roman" w:ascii="Times New Roman" w:hAnsi="Times New Roman"/>
                      <w:sz w:val="28"/>
                      <w:szCs w:val="28"/>
                    </w:rPr>
                    <w:t>kg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tabs>
                      <w:tab w:val="clear" w:pos="720"/>
                      <w:tab w:val="left" w:pos="386" w:leader="dot"/>
                    </w:tabs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10pt"/>
                      <w:rFonts w:cs="Times New Roman" w:ascii="Times New Roman" w:hAnsi="Times New Roman"/>
                      <w:sz w:val="28"/>
                      <w:szCs w:val="28"/>
                    </w:rPr>
                    <w:t xml:space="preserve">25 </w:t>
                  </w:r>
                  <w:r>
                    <w:rPr>
                      <w:rStyle w:val="BodyText18"/>
                      <w:rFonts w:cs="Times New Roman" w:ascii="Times New Roman" w:hAnsi="Times New Roman"/>
                      <w:sz w:val="28"/>
                      <w:szCs w:val="28"/>
                    </w:rPr>
                    <w:t>kg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tabs>
                      <w:tab w:val="clear" w:pos="720"/>
                      <w:tab w:val="left" w:pos="382" w:leader="dot"/>
                    </w:tabs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10pt"/>
                      <w:rFonts w:cs="Times New Roman" w:ascii="Times New Roman" w:hAnsi="Times New Roman"/>
                      <w:sz w:val="28"/>
                      <w:szCs w:val="28"/>
                    </w:rPr>
                    <w:t xml:space="preserve">23 </w:t>
                  </w:r>
                  <w:r>
                    <w:rPr>
                      <w:rStyle w:val="BodyText18"/>
                      <w:rFonts w:cs="Times New Roman" w:ascii="Times New Roman" w:hAnsi="Times New Roman"/>
                      <w:sz w:val="28"/>
                      <w:szCs w:val="28"/>
                    </w:rPr>
                    <w:t>k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,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ành câ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23390" cy="3429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BodyText44"/>
              <w:shd w:fill="auto" w:val="clear"/>
              <w:spacing w:lineRule="exact" w:line="440" w:before="62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lang w:val="en-US"/>
              </w:rPr>
              <w:t xml:space="preserve">a.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 xml:space="preserve">Bình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  <w:lang w:val="fr-FR" w:eastAsia="fr-FR" w:bidi="fr-FR"/>
              </w:rPr>
              <w:t xml:space="preserve">A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 xml:space="preserve">chứa được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10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cốc nước.</w:t>
            </w:r>
          </w:p>
          <w:p>
            <w:pPr>
              <w:pStyle w:val="BodyText44"/>
              <w:shd w:fill="auto" w:val="clear"/>
              <w:spacing w:lineRule="exact" w:line="4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 xml:space="preserve">Bình B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 xml:space="preserve">chứa được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8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cốc nước.</w:t>
            </w:r>
          </w:p>
          <w:p>
            <w:pPr>
              <w:pStyle w:val="BodyText44"/>
              <w:shd w:fill="auto" w:val="clear"/>
              <w:spacing w:lineRule="exact" w:line="4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b.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 xml:space="preserve">Cả hai bình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chứa được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18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>cốc nước.</w:t>
            </w:r>
          </w:p>
          <w:p>
            <w:pPr>
              <w:pStyle w:val="BodyText44"/>
              <w:shd w:fill="auto" w:val="clear"/>
              <w:spacing w:lineRule="exact" w:line="440" w:before="0" w:after="22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c.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 xml:space="preserve">Bình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  <w:lang w:val="fr-FR" w:eastAsia="fr-FR" w:bidi="fr-FR"/>
              </w:rPr>
              <w:t xml:space="preserve">A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 xml:space="preserve">chứa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 xml:space="preserve">được nhiều hơn bình B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2 </w:t>
            </w:r>
            <w:r>
              <w:rPr>
                <w:rStyle w:val="BodyText19"/>
                <w:rFonts w:cs="Times New Roman" w:ascii="Times New Roman" w:hAnsi="Times New Roman"/>
                <w:i/>
                <w:sz w:val="28"/>
                <w:szCs w:val="28"/>
              </w:rPr>
              <w:t xml:space="preserve">cốc </w:t>
            </w:r>
            <w:r>
              <w:rPr>
                <w:rStyle w:val="BodyText18"/>
                <w:rFonts w:cs="Times New Roman" w:ascii="Times New Roman" w:hAnsi="Times New Roman"/>
                <w:i/>
                <w:sz w:val="28"/>
                <w:szCs w:val="28"/>
              </w:rPr>
              <w:t>nướ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,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ành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a. Xô đỏ có 4l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. Xô xanh có 5l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ú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</w:t>
      </w:r>
    </w:p>
    <w:sectPr>
      <w:footerReference w:type="default" r:id="rId5"/>
      <w:type w:val="nextPage"/>
      <w:pgSz w:w="11906" w:h="16838"/>
      <w:pgMar w:left="851" w:right="70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</w:rPr>
  </w:style>
  <w:style w:type="character" w:styleId="BodytextSpacing1ptExact">
    <w:name w:val="Body text + Spacing 1 pt Exact"/>
    <w:basedOn w:val="Bodytext"/>
    <w:qFormat/>
    <w:rPr>
      <w:rFonts w:ascii="Arial" w:hAnsi="Arial" w:eastAsia="Arial" w:cs="Arial"/>
      <w:color w:val="000000"/>
      <w:spacing w:val="37"/>
      <w:w w:val="100"/>
      <w:position w:val="0"/>
      <w:sz w:val="23"/>
      <w:sz w:val="23"/>
      <w:szCs w:val="23"/>
      <w:u w:val="none"/>
      <w:shd w:fill="FFFFFF" w:val="clear"/>
      <w:vertAlign w:val="baseline"/>
      <w:lang w:val="vi-VN" w:eastAsia="vi-VN" w:bidi="vi-VN"/>
    </w:rPr>
  </w:style>
  <w:style w:type="character" w:styleId="BodyText21">
    <w:name w:val="Body Text21"/>
    <w:basedOn w:val="Bodytext"/>
    <w:qFormat/>
    <w:rPr>
      <w:rFonts w:ascii="Arial" w:hAnsi="Arial" w:eastAsia="Arial" w:cs="Arial"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vi-VN" w:eastAsia="vi-VN" w:bidi="vi-VN"/>
    </w:rPr>
  </w:style>
  <w:style w:type="character" w:styleId="BodyText18">
    <w:name w:val="Body Text18"/>
    <w:basedOn w:val="Bodytext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eastAsia="vi-VN" w:bidi="vi-VN"/>
    </w:rPr>
  </w:style>
  <w:style w:type="character" w:styleId="Bodytext10pt">
    <w:name w:val="Body text + 10 pt"/>
    <w:basedOn w:val="Bodytex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9">
    <w:name w:val="Body Text19"/>
    <w:basedOn w:val="Bodytext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eastAsia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BodyText44">
    <w:name w:val="Body Text44"/>
    <w:basedOn w:val="Normal"/>
    <w:qFormat/>
    <w:pPr>
      <w:widowControl w:val="false"/>
      <w:shd w:fill="FFFFFF" w:val="clear"/>
      <w:spacing w:lineRule="atLeast" w:line="0" w:before="3420" w:after="0"/>
      <w:ind w:hanging="440"/>
      <w:jc w:val="center"/>
    </w:pPr>
    <w:rPr>
      <w:rFonts w:ascii="Arial" w:hAnsi="Arial" w:eastAsia="Arial" w:cs="Arial"/>
      <w:color w:val="000000"/>
      <w:sz w:val="24"/>
      <w:szCs w:val="24"/>
      <w:lang w:val="vi-VN" w:eastAsia="vi-VN" w:bidi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Nguyên Giáp</dc:creator>
  <dc:description/>
  <dc:language>en-US</dc:language>
  <cp:lastModifiedBy>Thảo Nguyễn</cp:lastModifiedBy>
  <dcterms:modified xsi:type="dcterms:W3CDTF">2023-10-27T03:26:2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F83B758974248B7187896C7EC289A_13</vt:lpwstr>
  </property>
  <property fmtid="{D5CDD505-2E9C-101B-9397-08002B2CF9AE}" pid="3" name="KSOProductBuildVer">
    <vt:lpwstr>1033-12.2.0.13266</vt:lpwstr>
  </property>
</Properties>
</file>