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UẦN 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Thứ ha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ngày 30/10/2023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5: KI – LÔ – GAM (T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làm quen phép tính cộng, phép tính trừ với số đo ki – lô – g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vào giải toán lien quan đến các phép tính cộng, trừ với số đo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o hs hát bài " Chú chim nhỏ dễ thương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HDHS thực hiện lần lượt các YC: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701"/>
              <w:gridCol w:w="1842"/>
            </w:tblGrid>
            <w:tr>
              <w:trPr>
                <w:trHeight w:val="531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) 12kg + 23 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42kg – 30kg =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5kg +20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kg – 9kg =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kg + 7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0kg – 40kg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hực hiện các phép tính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Khi tính ta cần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âu 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tính số ki – lô – gam ở mỗi đĩa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âu b làm tương tự câu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nêu bài toán và tự giả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ẹ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ả lớp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nhẩm hoặ đạ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đo ở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ẩm 5 + 2 = 7. Vậy con ngỗng nặng 7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on gà cân nặng 3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ao thứ nhất nặng 30kg, bao thứ 2 nặng 5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ìm tổng số ki – lô – gam thóc của cả hai b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 hai bao thó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+ 50 = 8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8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bài toán và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B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+ 2 = 34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4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- 2 = 3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0 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78740</wp:posOffset>
                </wp:positionV>
                <wp:extent cx="355473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ba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31/1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nhận biết, cảm nhận về dung tích (so sánh lượng nước chứa trong đồ vật), về biểu tượng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đọc, viết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ỏi: Ở tiết trước đã học những đơn vị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Khám phá: (1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ình dạng bình và cốc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nào đựng được nhiều nước hơn? Cái nào đựng được ít nước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dung tích của cái bình sẽ đựng được nhiều hơn, dung tích của cốc đựng được ít h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Lượng nước ở bình rót ra được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lượng nước trong bình bằng lượng nước ở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b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ây là ca 1 lít và chai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ca và chai này chứa đầy nước, ta có lượng nước trong chai, ca là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đây chính là đơn vị đo lít, viết tắt là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so sánh lượng nước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ở ca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ới lượng nước ở chai rồi lựa chọn câu trả lờ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đọc các đơn vị đo có trong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viết các đơn vị đo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iết số cốc nước vào ô trố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o sánh lượng nước ở bình B nhiều hơn lượng nước ở bình A là mấy cốc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có 1 cốc nước 1 lít và 1 bình nước 1 lít. Vậy lượng nước trong bình và cố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-2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bình to hơn cái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i bình đựng được nhiều nước hơn, cái cốc đựng được ít nước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ợc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so sánh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: mười lít, ba lít, hai lít, năm lít, hai mươi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viết: 10l, 3l, 2l, 5l, 20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viết: Lượng nước ở bình A là 4 cốc. Lượng nước ở bình B là 6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HS so sánh bằng cách nhẩm hoặc giải bài toán có lời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ằng nha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vi-VN"/>
        </w:rPr>
        <w:t>ba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 ngày 31/10/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LUYỆN TOÁN: ÔN LUYỆN (TIẾT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16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ÍT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YÊU CẦU CẦN ĐẠT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m quen với chai 1 lít, ca 1 lít. Biết lít là đơn vị đo dung tích. Nắm được tên gọi, kí hiệu của lí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ước đầu biết làm tính và giải toán với các số đo theo đơn vị 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t triển năng lực quan sát, tính to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Quan sát hình rồi viết Đ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ướng dẫn HS quan sát hình cho trên bảng và đọc thông tin, điền Đ/S vào các ô vuông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ối tiếp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ối (theo mẫ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tổ chức thành trò chơi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iếp s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h chơi: GV gắn bảng phụ, gọi 2 đội lên bảng nối tiếp nhau nối. Đội nào làm bài xong trước và chính xác sẽ dành chiến thắ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đọc bài làm của nhóm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đáp án đúng và tuyên dương, khen thưởng đội thắng cuộ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Viết số thích hợp vào chỗ chấ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V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ôm nay các em học bài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Đ   b.Đ       c.Đ     d.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đội lên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hận xé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ình a: 8 cốc, hình b: 5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hình: 13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ư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/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làm quen với phép tính cộng, trừ với số đo dung tích lít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giải bài tập, bài toán thực tế lien quan các phép tính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Tổ chức cho HS chơi trò chơi Ô cửa bí m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làm bài theo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i làm bài này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3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4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ếm số ca nước ở cạnh mỗi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ính tổng số lít nước ở mỗi ca đó rồi ghi kết quả vào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quan sát bảng kết quả vừa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So sánh các số ở bảng để xem đồ vật nào đựng nhiều nước nhất và đồ vật nào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ê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cho biết gì? 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úng ta đã học đơn vị đo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ki – lô – gam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lít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1l + 2l = 3l       5l + 8l = 1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1l + 2l + 5l = 8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l – 2l = 3l       10l – 4l = 6l         15l – 5l = 1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tính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88"/>
              <w:gridCol w:w="888"/>
              <w:gridCol w:w="888"/>
              <w:gridCol w:w="88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 vậ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Bìn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X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a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ít nướ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an đựng nhiều nước nhất. Ấm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 – lô – gam, l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khối lư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dung tí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97790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7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năm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ngày 02/11/2023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IẾT 44: THỰC HÀNH VÀ TRẢI NGHIỆM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ỚI CÁC ĐƠN VỊ KI – LÔ – GAM, LÍT (T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ác loại cân thông dụng và cách sử dụng mỗi loại cân đó để cân các đồ vật  theo đơn vị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a 1l, chai 1l và cách sử dựng để đong, đo dung tích ở các dồ vật theo đơn vị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Vận dụng thực hành cân nặng, đong, đo lượng nước vào một số bài toán trong thực t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 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ổ chức cho HS chơi trò chơi Nàng Bạch Tuyết và Bảy Chú Lù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Khám phá: (1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HS các lại cân: cân đĩa, cân đồng hồ, cân bàn đồng hồ và cách sử dựng mỗi loại cân đ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ân thử 1 số đồ vật và cân 1số bạn HS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quan sát ca 1l, chai 1l hoặc các cốc nhỏ dung để đong, đo lượng nước của một số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thực hành đong, đo lượng nước mà đã được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2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ho HS quan sát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ả bưởi cân nặng mấy ki – lô – g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) Cho HS cầm quả cam và quả bưởi lên  tay và ước lượng hoặc câ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cân đồng hồ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ọc số đo trên đồng hồ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giải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Quyển vở nặng hơn. Bút chì nhẹ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Quả bóng bay nhẹ hơn. Quả bóng đá nặng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ả bưởi nặng hơn quả 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cân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ả bưởi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và ước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2 quả mang đặt lên cân và quan sát số cân trên đồng hồ cân rồi trả lời. Quả cam nhẹ hơn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úi muối nặng 2kg, túi gạo cân nặng 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vi-VN"/>
        </w:rPr>
        <w:t>năm,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 ngày 02/11/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LUYỆN TOÁN: ÔN LUYỆN (TIẾT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17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HỰC HÀNH VÀ TRẢI NGHIỆ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ỚI CÁC ĐƠN VỊ KI – LÔ – GAM, LÍT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nặng hơn, nhẹ hơn giữa hai vật thông thường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đơn vị đo ki-lô-gam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thực hành cân một số đồ vật quen thuộ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 phát triển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chiếu, quyển sách, bút chì, bút mự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1: Điền “nặng hơn”, “nhẹ hơn”, “cân nặ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hướng dẫn học sinh điền từ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yêu cầu HS làm bài,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iáo viên nhận xét chung, tuyên dương học sin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ủng c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Bài 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Điền “nặng hơn”, “nhẹ hơ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hướng dẫn học sinh điền từ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yêu cầu HS làm bài,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iáo viên nhận xét chung, tuyên dương học sin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ủng c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Bài 3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 HS lên bảng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ặn HS về thực hiện cân hoặc ước lượng các đồ vật trong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BodyText44"/>
              <w:shd w:fill="auto" w:val="clear"/>
              <w:tabs>
                <w:tab w:val="clear" w:pos="720"/>
                <w:tab w:val="right" w:pos="5661" w:leader="dot"/>
                <w:tab w:val="right" w:pos="612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Quyển sách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ặng hơn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bút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chì.</w:t>
            </w:r>
          </w:p>
          <w:p>
            <w:pPr>
              <w:pStyle w:val="BodyText44"/>
              <w:shd w:fill="auto" w:val="clear"/>
              <w:tabs>
                <w:tab w:val="clear" w:pos="720"/>
                <w:tab w:val="right" w:pos="5387" w:leader="dot"/>
                <w:tab w:val="center" w:pos="5781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9"/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Bút chì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hẹ hơn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quyển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sách.</w:t>
            </w:r>
          </w:p>
          <w:p>
            <w:pPr>
              <w:pStyle w:val="BodyText44"/>
              <w:shd w:fill="auto" w:val="clear"/>
              <w:tabs>
                <w:tab w:val="clear" w:pos="720"/>
                <w:tab w:val="right" w:pos="5661" w:leader="dot"/>
                <w:tab w:val="right" w:pos="612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.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5 quyển sách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ân nặng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>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a. Quyển sách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ặng hơ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bút m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Bút mự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hẹ hơ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quyển sá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b. Bút chì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hẹ hơ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hộp bú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Hộp bút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ặng hơ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bút ch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ên bảng chữa bài.</w:t>
            </w:r>
          </w:p>
          <w:p>
            <w:pPr>
              <w:pStyle w:val="BodyText44"/>
              <w:shd w:fill="auto" w:val="clear"/>
              <w:tabs>
                <w:tab w:val="clear" w:pos="720"/>
                <w:tab w:val="right" w:pos="6221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.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Túi cà phê cân nặng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>kg. Túi gạo cân nặng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7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 kg.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hanging="0"/>
              <w:jc w:val="left"/>
              <w:rPr>
                <w:rStyle w:val="BodyText18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.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>Túi gạo và túi cà phê cân nặng tất cả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12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>kg.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. Túi gạo nặng hơn túi cà phê 2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.</w:t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vi-VN"/>
        </w:rPr>
        <w:t>sáu,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vi-VN" w:eastAsia="vi-VN"/>
        </w:rPr>
        <w:t xml:space="preserve"> ngày 03/11/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vi-VN"/>
        </w:rPr>
        <w:t>THỰC HÀNH VÀ TRẢI NGHIỆM VỚI CÁC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vi-VN"/>
        </w:rPr>
        <w:t>KI-LÔ-GAM, LÍT ( T2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Kiến thức, kĩ nă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ọc sinh sử dụng được cân bàn đồng hồ để cân một số vật ,cân sức khỏ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Biết sử dụng ca 1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, cốc để đo lượng nước (dung tích) từ đó vận dụng vào giải các bài toán thực tế (liên quan đến kg, lí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Phát triển năng lực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Phát triển năng lực giao tiếp toán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Năng lực hợp tác, năng lực giải quyết vấn đề toán học thông qua sử dụng công cụ và phương tiện học to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I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ĐỒ DÙNG DẠY HỌ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GV: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ân bàn đồng hồ, P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HS: SG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III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 xml:space="preserve">CÁC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HOẠT ĐỘNG DẠY HỌC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.Khở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động :(3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cho HS hát tập thể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V kết nối vào bài m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Luyện tập, thực hành : (30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1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thảo luận nhóm 4, quan sát  tranh để điền thông tin vào PHT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1"/>
              <w:gridCol w:w="1134"/>
              <w:gridCol w:w="845"/>
              <w:gridCol w:w="103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Tê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Việ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Rô-bố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Nam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Mai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Cân nặ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24 k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Bạn nào cân nặng nhất ? Bạn nào cân nhẹ nhấ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gọi đại diện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2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Chia lớp thành 4 nhóm, YC HS cân một số đồ v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1: Cặp sách, hộp b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hóm 2: Hộp sữa, hộp bá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3: Sách ,v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4: Đồ chơi (Ô tô ,đồng h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đại diện các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3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quan sát vào tranh và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nào rót được nhiều hơn? Và nhiều hơn là mấy cố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Làm thế nào để tìm ra bằng một cố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yêu cầu HS trình bày lời giải bài toán vào vở + Gọi 1 HS lên bảng trình bà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4: (6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ọi HS đọc yêu cầu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cả hai bình ta thực hiện phép tính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ượng nước ở bình nào ít hơ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ở bình B ít hơn bình A bao nhiêu cốc ta thực hiện phép tính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 GV yêu cầu HS làm vào vở + gọi 2 bạn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GV nhận xét ,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5: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Gọi HS đọc yêu cầu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cả hai xô có bao nhiêu lít nước ta làm thế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yêu cầu HS làm vào vở + gọi 1 bạn lên bảng trình b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3. Vận dụng, trải nghiệm :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 giờ học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hát và vận động theo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HS thảo luận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8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7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nhiều hơn bình của bạn Mai là 1 cố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êu 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8 -7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làm trên b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1 HS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cộng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+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ình B ít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trừ 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HS đọc đ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cộng 3+5 = 8 (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chia s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Điều chỉnh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sau tiết dạy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9">
    <w:name w:val="Body Text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18">
    <w:name w:val="Body Text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eastAsia="Times New Roman"/>
      <w:sz w:val="23"/>
      <w:szCs w:val="23"/>
    </w:rPr>
  </w:style>
  <w:style w:type="paragraph" w:styleId="BodyText44">
    <w:name w:val="Body Text44"/>
    <w:basedOn w:val="Normal"/>
    <w:qFormat/>
    <w:pPr>
      <w:widowControl w:val="false"/>
      <w:shd w:fill="FFFFFF" w:val="clear"/>
      <w:spacing w:lineRule="atLeast" w:line="0" w:before="3420" w:after="0"/>
      <w:ind w:hanging="440"/>
      <w:jc w:val="center"/>
    </w:pPr>
    <w:rPr>
      <w:rFonts w:ascii="Arial" w:hAnsi="Arial" w:eastAsia="Arial" w:cs="Arial"/>
      <w:color w:val="000000"/>
      <w:sz w:val="24"/>
      <w:szCs w:val="2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HP</cp:lastModifiedBy>
  <dcterms:modified xsi:type="dcterms:W3CDTF">2023-10-28T14:58:00Z</dcterms:modified>
  <cp:revision>101</cp:revision>
  <dc:subject/>
  <dc:title/>
</cp:coreProperties>
</file>