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2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858"/>
        <w:gridCol w:w="680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inh hoạt dưới cờ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ưởng ứng phong trào “ Nhật kí tình bạn”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Hưởng</w:t>
            </w:r>
            <w:r>
              <w:rPr>
                <w:sz w:val="26"/>
                <w:szCs w:val="26"/>
                <w:lang w:val="vi-VN"/>
              </w:rPr>
              <w:t xml:space="preserve"> ứng phong trào xây dựng“Trường học hạnhphúc”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hả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diều (T1/4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hả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diều (T2/4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2: Phép trừ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(có nhớ) số có hai chữ số với số có một chữ số.</w:t>
            </w:r>
            <w:r>
              <w:rPr>
                <w:rStyle w:val="Emphasis"/>
                <w:i w:val="false"/>
                <w:sz w:val="26"/>
                <w:szCs w:val="26"/>
              </w:rPr>
              <w:t>(T1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hả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diều (T3/4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hả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diều (T4/4)</w:t>
            </w:r>
          </w:p>
          <w:p>
            <w:pPr>
              <w:pStyle w:val="Normal"/>
              <w:rPr>
                <w:rStyle w:val="Emphasis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2: Phép trừ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(có nhớ) số có hai chữ số với số có một chữ số.</w:t>
            </w:r>
            <w:r>
              <w:rPr>
                <w:rStyle w:val="Emphasis"/>
                <w:i w:val="false"/>
                <w:sz w:val="26"/>
                <w:szCs w:val="26"/>
              </w:rPr>
              <w:t>(T2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uyện</w:t>
            </w:r>
          </w:p>
          <w:p>
            <w:pPr>
              <w:pStyle w:val="Normal"/>
              <w:rPr>
                <w:rStyle w:val="Emphasis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GLL-ATG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 “Trường học hạnh phúc ”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ọc</w:t>
            </w:r>
            <w:r>
              <w:rPr>
                <w:sz w:val="26"/>
                <w:szCs w:val="26"/>
                <w:lang w:val="vi-VN"/>
              </w:rPr>
              <w:t xml:space="preserve"> thư viện (đọc to nghe chung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ớ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à Lê-gô (T1/6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ớ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à Lê-gô (T2/6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2: Phép trừ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(có nhớ) số có hai chữ số với số có một chữ số.</w:t>
            </w:r>
            <w:r>
              <w:rPr>
                <w:rStyle w:val="Emphasis"/>
                <w:i w:val="false"/>
                <w:sz w:val="26"/>
                <w:szCs w:val="26"/>
              </w:rPr>
              <w:t>(T3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ớ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à Lê-gô (T3/6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ớ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à Lê-gô (T4/6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ớ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à Lê-gô (T5/6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2: Phép trừ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(có nhớ) số có hai chữ số với số có một chữ số.</w:t>
            </w:r>
            <w:r>
              <w:rPr>
                <w:rStyle w:val="Emphasis"/>
                <w:i w:val="false"/>
                <w:sz w:val="26"/>
                <w:szCs w:val="26"/>
              </w:rPr>
              <w:t>(T1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4/1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ớ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à Lê-gô (T6/6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2: Phép trừ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(có nhớ) số có hai chữ số với số có hai chữ số.</w:t>
            </w:r>
            <w:r>
              <w:rPr>
                <w:rStyle w:val="Emphasis"/>
                <w:i w:val="false"/>
                <w:sz w:val="26"/>
                <w:szCs w:val="26"/>
              </w:rPr>
              <w:t>(T1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lớ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theo chủ đề: “Trường học hạnh phúc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1-15T14:42:00Z</dcterms:modified>
  <cp:revision>109</cp:revision>
  <dc:subject/>
  <dc:title>Ngày dạy:</dc:title>
</cp:coreProperties>
</file>