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06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1017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670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6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Cs/>
                <w:color w:val="000000"/>
                <w:sz w:val="26"/>
                <w:szCs w:val="26"/>
              </w:rPr>
              <w:t xml:space="preserve"> Triển lãm tranh về chủ đề “Tình bạn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8 : Ngưỡng cửa</w:t>
            </w:r>
            <w:r>
              <w:rPr>
                <w:sz w:val="28"/>
                <w:szCs w:val="28"/>
              </w:rPr>
              <w:t xml:space="preserve">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18 : Ngưỡng cửa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23. Nhân số có 2 chữ số với số có một chữ số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Bài 9: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Hoạt động sản xuất nông nghiệp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7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18 : Ngưỡng cử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9 : Món quà đặc biệt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6"/>
                <w:szCs w:val="26"/>
              </w:rPr>
              <w:t>Bài 24. Gấp một số lên một số lần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>
                <w:rFonts w:cs="Arial" w:ascii="Times New Roman" w:hAnsi="Times New Roman"/>
                <w:iCs/>
                <w:color w:val="000000"/>
                <w:sz w:val="26"/>
                <w:szCs w:val="26"/>
              </w:rPr>
              <w:t>Bảo vệ tình b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ỰC HÀNH RÈN KĨ NĂ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G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8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6"/>
                <w:szCs w:val="26"/>
              </w:rPr>
              <w:t>Bài 24. Gấp một số lên một số lần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Bài 19 : Món quà đặc biệt </w:t>
            </w:r>
            <w:r>
              <w:rPr>
                <w:color w:val="000000"/>
                <w:sz w:val="28"/>
                <w:szCs w:val="28"/>
                <w:shd w:fill="FFFFFF" w:val="clear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9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Bài 19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: Món quà đặc biệt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6"/>
                <w:szCs w:val="26"/>
              </w:rPr>
              <w:t>Bài 25. Phép chia hết, phép chia có dư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:  Trung thực trong học tập </w:t>
            </w:r>
            <w:r>
              <w:rPr>
                <w:color w:val="000000"/>
                <w:sz w:val="28"/>
                <w:szCs w:val="28"/>
                <w:lang w:val="fr-FR"/>
              </w:rPr>
              <w:t>(T2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Bài 9: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Hoạt động sản xuất nông nghiệp </w:t>
            </w:r>
            <w:r>
              <w:rPr>
                <w:bCs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0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 Món quà đặc biệ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6"/>
                <w:szCs w:val="26"/>
              </w:rPr>
              <w:t>Bài 25. Phép chia hết, phép chia có dư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ATGT: Bài 2: Biển báo hiệu giao thông đường bộ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0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 w:cs="Arial"/>
                <w:iCs/>
                <w:color w:val="000000"/>
                <w:sz w:val="26"/>
                <w:szCs w:val="26"/>
              </w:rPr>
              <w:t xml:space="preserve"> Chúng mình hiểu nha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</w:r>
    </w:p>
    <w:p>
      <w:pPr>
        <w:pStyle w:val="Normal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1-05T12:51:00Z</dcterms:modified>
  <cp:revision>500</cp:revision>
  <dc:subject/>
  <dc:title>SỞ GIÁO DỤC –ĐÀO TẠO QUẢNG NAM</dc:title>
</cp:coreProperties>
</file>