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tbl>
      <w:tblPr>
        <w:tblW w:w="1017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670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 phục vụ bản t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. Tôi yêu em tôi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. Tôi yêu em tôi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0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Mi- li-mét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11: Di tích lịch sử -văn hóa và cảnh quan thiên nhiên </w:t>
            </w:r>
            <w:r>
              <w:rPr>
                <w:bCs/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8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. Tôi yêu em tôi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4. Bạn nhỏ trong nhà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1. G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 sắp xếp đồ dùng ngăn nắ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4. Ham học hỏ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3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32. Mi-li-l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4. Bạn nhỏ trong nhà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0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4. Bạn nhỏ trong nhà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33. Nhiệt độ. Đơn vị đo nhiệt đ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ăm sóc bảo vệ cây xanh ở trường lớp. (T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11: Di tích lịch sử -văn hóa và cảnh quan thiên nhiên </w:t>
            </w:r>
            <w:r>
              <w:rPr>
                <w:bCs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1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4. Bạn nhỏ trong nhà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: 34. Thực hành và trải nghiệm với các đơn vị mi-li-mét, gam, mi-li-lít, độ C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GT: Bài 3: Đi bộ tại những nơi đường giao nhau (</w:t>
            </w:r>
            <w:r>
              <w:rPr>
                <w:sz w:val="28"/>
                <w:szCs w:val="28"/>
              </w:rPr>
              <w:t>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3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ôi tay khéo lé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6T05:22:00Z</dcterms:modified>
  <cp:revision>505</cp:revision>
  <dc:subject/>
  <dc:title>SỞ GIÁO DỤC –ĐÀO TẠO QUẢNG NAM</dc:title>
</cp:coreProperties>
</file>