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1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INH HOẠT DƯỚI C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hoạt động chào mừng Ngày nhà giáo Việt Na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ứ ha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ngày 13 tháng 11 năm 2023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102235</wp:posOffset>
                </wp:positionV>
                <wp:extent cx="4181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83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SINH HOẠT L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Ơ KẾT TUẦ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SINH H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T THEO 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 ƠN THẦY C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ứ sáu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17 tháng 1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Kiến thức, kĩ năng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Hiểu về lịch sử ngày 20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Năng lực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Rèn kĩ năng trình bày, nhận xét; tự giác tham gia các hoạt động,</w:t>
      </w:r>
      <w:r>
        <w:rPr>
          <w:rFonts w:cs="Times New Roman" w:ascii="Times New Roman" w:hAnsi="Times New Roman"/>
          <w:color w:val="212529"/>
          <w:sz w:val="28"/>
          <w:szCs w:val="28"/>
          <w:lang w:val="vi-VN"/>
        </w:rPr>
        <w:t xml:space="preserve"> thể hiện trước đám đông,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. Phát triển phẩm chất: 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Hiểu thêm về thầy cô; thể hiện được lòng biết ơn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vi-VN"/>
        </w:rPr>
        <w:t>, y</w:t>
      </w:r>
      <w:r>
        <w:rPr>
          <w:rFonts w:cs="Times New Roman" w:ascii="Times New Roman" w:hAnsi="Times New Roman"/>
          <w:sz w:val="28"/>
          <w:szCs w:val="28"/>
        </w:rPr>
        <w:t>êu quý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với thầy cô giá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7" w:before="0" w:after="90"/>
        <w:ind w:right="46" w:hanging="0"/>
        <w:jc w:val="both"/>
        <w:rPr>
          <w:rFonts w:ascii="Times New Roman" w:hAnsi="Times New Roman" w:eastAsia="Minion Pro;Cambria Math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. </w:t>
      </w:r>
    </w:p>
    <w:p>
      <w:pPr>
        <w:pStyle w:val="Normal"/>
        <w:spacing w:lineRule="auto" w:line="247" w:before="0" w:after="91"/>
        <w:ind w:right="46" w:hanging="0"/>
        <w:jc w:val="both"/>
        <w:rPr>
          <w:rFonts w:ascii="Times New Roman" w:hAnsi="Times New Roman" w:eastAsia="Minion Pro;Cambria Math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Tiế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mục văn nghệ, lời cảm ơn đến thầy c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II. CÁC HOẠT ĐỘNG DẠY HỌC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1. Hoạt động Tổng kết tuần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a. Sơ kết tuần 11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ừng tổ báo cáo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- Lớp trưởng tập hợp ý kiến tình hình hoạt động của tổ, lớp trong tuần 1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GV nhận xét chung các hoạt động trong tu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* Ưu điểm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* Tồn tạ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 xml:space="preserve">b. Phương hướ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l-PL"/>
              </w:rPr>
              <w:t>tuần 12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Tiếp tục ổn định, duy trì nền nếp quy định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Tiếp tục thực hiện tốt các nội quy của nhà trường đề ra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Tích cực học tập để nâng cao chất l</w:t>
              <w:softHyphen/>
              <w:t xml:space="preserve">ượng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sv-SE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sv-SE"/>
              </w:rPr>
              <w:t xml:space="preserve"> Tiếp tục duy trì các hoạt động: thể dục, vệ sinh tr</w:t>
              <w:softHyphen/>
              <w:softHyphen/>
              <w:t>ường, lớp xanh, sạch, đẹp và cả ý thức nói lời hay, làm việc tốt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Hoạt động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Hoạt động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Tham gia văn nghệ chúc mừng th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ác tổ lê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ình bày bài văn nghệ tổ đã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ong quá trình HS thực hiện, GV quan sát, hỗ trợ HS khi cần thiế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chia sẻ cảm xúc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hen ngợi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*Hoạt động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Từng bạn nói lời cảm ơn với thầy cô.</w:t>
            </w:r>
          </w:p>
          <w:p>
            <w:pPr>
              <w:pStyle w:val="Normal"/>
              <w:spacing w:lineRule="auto" w:line="240" w:before="0" w:after="91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sinh chia sẻ những lời nhắn, lời cảm ơn qua các mẫu giấy.</w:t>
            </w:r>
          </w:p>
          <w:p>
            <w:pPr>
              <w:pStyle w:val="Normal"/>
              <w:spacing w:lineRule="auto" w:line="240" w:before="0" w:after="91"/>
              <w:ind w:right="52" w:hanging="0"/>
              <w:jc w:val="both"/>
              <w:rPr>
                <w:rFonts w:ascii="Times New Roman" w:hAnsi="Times New Roman" w:eastAsia="Minion Pro;Cambria Math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ời các tổ trưởng thu lại và đại diện các tổ lên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,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am kết hành độ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xét tiết học, dặn d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- Lần lượt từng tổ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 báo cáo tình hình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.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- HS nghe để thực hiện kế hoạc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tuần 1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HS chia s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viết vào giấ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ĐIỀU CHỈNH SAU TIẾT DẠ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ếu có)</w:t>
      </w:r>
    </w:p>
    <w:p>
      <w:pPr>
        <w:pStyle w:val="Normal"/>
        <w:tabs>
          <w:tab w:val="clear" w:pos="720"/>
          <w:tab w:val="left" w:pos="180" w:leader="none"/>
          <w:tab w:val="left" w:pos="9360" w:leader="dot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  <w:tab/>
        <w:tab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56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68"/>
      </w:pPr>
      <w:rPr>
        <w:rFonts w:ascii="Liberation Serif" w:hAnsi="Liberation Serif" w:cs="Liberation Serif" w:hint="default"/>
        <w:w w:val="100"/>
        <w:lang w:bidi="ar-SA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875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19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19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19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9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19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195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17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57:00Z</dcterms:created>
  <dc:creator>Nguyên Giáp</dc:creator>
  <dc:description/>
  <cp:keywords/>
  <dc:language>en-US</dc:language>
  <cp:lastModifiedBy>PC</cp:lastModifiedBy>
  <dcterms:modified xsi:type="dcterms:W3CDTF">2023-11-11T17:18:00Z</dcterms:modified>
  <cp:revision>3</cp:revision>
  <dc:subject/>
  <dc:title/>
</cp:coreProperties>
</file>