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4:  TỪ NGÀY 0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2/2023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01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2/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99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ay cùng ước mơ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ay cùng ước mơ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ay cùng ước mơ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on trai người làm vườn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vẽ </w:t>
            </w:r>
            <w:r>
              <w:rPr>
                <w:color w:val="000000"/>
                <w:sz w:val="28"/>
                <w:szCs w:val="28"/>
                <w:lang w:val="en-MY"/>
              </w:rPr>
              <w:t>…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on trai người làm vườn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on trai người làm vườ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hoan dung với bạn bè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Luyện tập giới thiệu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on trai người làm vườn </w:t>
            </w:r>
            <w:r>
              <w:rPr>
                <w:iCs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ôn trọng tài sản của người khác </w:t>
            </w:r>
            <w:r>
              <w:rPr>
                <w:sz w:val="28"/>
                <w:szCs w:val="28"/>
              </w:rPr>
              <w:t>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Hợp tác thực hiện nhiệm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20T13:36:00Z</dcterms:modified>
  <cp:revision>645</cp:revision>
  <dc:subject/>
  <dc:title>SỞ GIÁO DỤC –ĐÀO TẠO QUẢNG NAM</dc:title>
</cp:coreProperties>
</file>