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 xml:space="preserve"> TỪ NGÀY</w:t>
      </w:r>
      <w:r>
        <w:rPr>
          <w:b/>
          <w:sz w:val="26"/>
          <w:szCs w:val="26"/>
          <w:lang w:val="vi-VN"/>
        </w:rPr>
        <w:t xml:space="preserve"> 2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3</w:t>
      </w:r>
      <w:r>
        <w:rPr>
          <w:b/>
          <w:sz w:val="26"/>
          <w:szCs w:val="26"/>
        </w:rPr>
        <w:t xml:space="preserve"> ĐẾN NGÀY </w:t>
      </w:r>
      <w:r>
        <w:rPr>
          <w:b/>
          <w:sz w:val="26"/>
          <w:szCs w:val="26"/>
          <w:lang w:val="vi-VN"/>
        </w:rPr>
        <w:t>24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Sinh hoạt dưới </w:t>
            </w:r>
            <w:r>
              <w:rPr>
                <w:sz w:val="26"/>
                <w:szCs w:val="26"/>
                <w:lang w:val="vi-VN"/>
              </w:rPr>
              <w:t xml:space="preserve">cờ: Chào mừng ngày NGVN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Làm thỏ con bằng giấy (t1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Làm thỏ con bằng giấy (t2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nh chất GH và KH của phép cộng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Nhiệt độ và sự truyền nhiệt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(t1)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Yêu lao động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 xml:space="preserve">Làm thỏ con bằng giấy </w:t>
            </w:r>
            <w:r>
              <w:rPr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ính chất GH và KH của phép cộng (t2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>Một số nét văn hóa ... bắc bộ (t1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Một số nét văn hóa ... bắc bộ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Bức tường có nhiều phép lạ (t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ính chất GH và KH của phép cộng (t3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DTC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ông điệp yêu thương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m gia giao thông an toàn 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Bức tường có nhiều phép lạ (t2)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Bức tường có nhiều phép lạ (t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ìm hai số biết tổng.. đó (t1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ần làm gì để phòng...đường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Bức tường có nhiều phép lạ (t4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ìm hai số biết tổng.. đó  </w:t>
            </w:r>
            <w:r>
              <w:rPr>
                <w:color w:val="000000"/>
                <w:sz w:val="26"/>
                <w:szCs w:val="26"/>
                <w:lang w:val="vi-VN"/>
              </w:rPr>
              <w:t>(t2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iệt độ và sự truyền nhiệt (t2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Sinh hoạt lớp: Sinh hoạt theo chủ đề: </w:t>
            </w:r>
            <w:r>
              <w:rPr>
                <w:sz w:val="26"/>
                <w:szCs w:val="26"/>
                <w:lang w:val="vi-VN"/>
              </w:rPr>
              <w:t>Món quà tặng thầy c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1:00Z</dcterms:created>
  <dc:creator>Cty Xuan An</dc:creator>
  <dc:description/>
  <cp:keywords/>
  <dc:language>en-US</dc:language>
  <cp:lastModifiedBy>WIN10-HOMSL</cp:lastModifiedBy>
  <cp:lastPrinted>2020-09-03T11:16:00Z</cp:lastPrinted>
  <dcterms:modified xsi:type="dcterms:W3CDTF">2023-11-21T08:31:00Z</dcterms:modified>
  <cp:revision>3</cp:revision>
  <dc:subject/>
  <dc:title>SỞ GIÁO DỤC –ĐÀO TẠO QUẢNG NAM</dc:title>
</cp:coreProperties>
</file>