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i ưi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ui ưi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hép cộng trong phạm vi 10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o eo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 eo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 trong phạm vi 10 4/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GT: Đèn tín hiệu giao thông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ếu nhi…. BH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 âu êu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 âu êu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ép cộng trong phạm vi 10 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u ưu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u ưu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1-06T01:31:00Z</dcterms:modified>
  <cp:revision>7</cp:revision>
  <dc:subject/>
  <dc:title>SỞ GIÁO DỤC –ĐÀO TẠO QUẢNG NAM</dc:title>
</cp:coreProperties>
</file>