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13/11/2023 ĐẾN NGÀY 17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c ăc âc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ac ăc âc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cộng trong phạm vi 10 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c ôc uc ưc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 ôc uc ưc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 trong phạm vi 10 1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ính yêu thầy cô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ăt ât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ăt â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trừ trong phạm vi 10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t ôt ơ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 ôt ơ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1-12T12:21:00Z</dcterms:modified>
  <cp:revision>8</cp:revision>
  <dc:subject/>
  <dc:title>SỞ GIÁO DỤC –ĐÀO TẠO QUẢNG NAM</dc:title>
</cp:coreProperties>
</file>