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20/11/2023 ĐẾN NGÀY 24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t êt it 1/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et êt it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hép trừ trong phạm vi 10 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t ưt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 ư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ép trừ trong phạm vi 10 4/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ăt: Cần làm gì…học đường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ính yêu thầy cô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 ăp âp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 ăp âp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ép trừ trong phạm vi 10 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p ôp ơp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 ôp ơp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chuyện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huyện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3-11-20T13:37:00Z</dcterms:modified>
  <cp:revision>9</cp:revision>
  <dc:subject/>
  <dc:title>SỞ GIÁO DỤC –ĐÀO TẠO QUẢNG NAM</dc:title>
</cp:coreProperties>
</file>