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27/11/2023 ĐẾN NGÀY 1/12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p ê pip up 1/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ep êp ip up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hép trừ trong phạm vi 10 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nh ênh inh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h ênh inh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ảng cộng,…trong phạm vi 10 1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toàn khi vui chơi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h êch ich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 êch ich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ảng cộng,… trong phạm vi 10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ng ăng â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 ăng â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1-26T11:58:00Z</dcterms:modified>
  <cp:revision>10</cp:revision>
  <dc:subject/>
  <dc:title>SỞ GIÁO DỤC –ĐÀO TẠO QUẢNG NAM</dc:title>
</cp:coreProperties>
</file>