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lang w:val="en"/>
        </w:rPr>
        <w:t>CHỦ ĐỀ:</w:t>
      </w:r>
      <w:r>
        <w:rPr>
          <w:b/>
          <w:bCs/>
          <w:sz w:val="28"/>
          <w:szCs w:val="28"/>
          <w:lang w:eastAsia="vi-VN"/>
        </w:rPr>
        <w:t xml:space="preserve"> </w:t>
      </w:r>
      <w:r>
        <w:rPr>
          <w:b/>
          <w:sz w:val="28"/>
          <w:szCs w:val="28"/>
          <w:lang w:val="pt-BR"/>
        </w:rPr>
        <w:t>SÁNG TẠO VỚI NHỮNG CHIẾC L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lang w:val="pt-BR"/>
        </w:rPr>
        <w:t>( Tiết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>MỤC TIÊU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(Tiết 1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II. ĐỒ DÙNG DẠY HỌC:</w:t>
      </w:r>
      <w:r>
        <w:rPr>
          <w:b/>
          <w:sz w:val="28"/>
          <w:szCs w:val="28"/>
        </w:rPr>
        <w:t>(Tiết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ÁC HOẠT ĐỘNG DẠY-HỌC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0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G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iểm tra sự chuẩn bị ĐDHT của HS cho tiết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3:  LUYỆN TẬP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o HS tiếp tục hoàn thiện sản phẩm của Tiết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4:  VẬN DỤNG SÁNG TẠ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ợi ý HS vẽ màu bột, màu nước lên lá cây và in vào giấy, vẽ bổ sung tạo thành tranh theo ý thích hoặc vẽ màu trang trí cho lá cây kh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RƯNG BÀY, GIỚI THIỆU SẢN PHẨ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iến trình của hoạt độ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trưng bày sản phẩ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S thuyết trình sản phẩm của mình, nhóm mình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câu hỏi gợi mở giúp HS khắc sâu kiến thức, phát triển kĩ năng thuyết trìn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có thấy thích thú khi tham gia tạo hình sản phẩm từ lá cây không? Vì sa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tạo hình sản phẩm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làm như thế nào để hoàn thiện sản phẩm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sản phẩm nào của bạn? Vì sao? Em học được điều gì từ sản phẩm của bạn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định kết quả học tập của HS, tuyên dương, rút kinh nghiệ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đánh dấu tích vào vở sau khi nghe nhận xét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dấu tích vào vở của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giờ học, khen ngợi HS tích cực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bày đồ dù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nhóm, theo sự hướng dẫn và yêu cầu trên khổ giấy A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ới thiệu về bài của mình, nhóm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, khắc sâu nội dung kiến thức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 2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 2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dấu tích vào vở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lời nhận xét của GV vào v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hu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Dặn d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Bảo quản sản phẩm của bài học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IV. ĐIỀU CHỈNH SAU BÀI DẠY  (Nếu có)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Cs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11-05T05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FAB756D44696B433E96D76509884_12</vt:lpwstr>
  </property>
  <property fmtid="{D5CDD505-2E9C-101B-9397-08002B2CF9AE}" pid="3" name="KSOProductBuildVer">
    <vt:lpwstr>1033-12.2.0.13266</vt:lpwstr>
  </property>
</Properties>
</file>