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TUẦN </w:t>
      </w:r>
      <w:r>
        <w:rPr>
          <w:i/>
          <w:sz w:val="28"/>
          <w:szCs w:val="28"/>
          <w:lang w:val="en-US"/>
        </w:rPr>
        <w:t>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"/>
        </w:rPr>
        <w:t>CHỦ ĐỀ:</w:t>
      </w:r>
      <w:r>
        <w:rPr>
          <w:b/>
          <w:bCs/>
          <w:sz w:val="28"/>
          <w:szCs w:val="28"/>
          <w:lang w:eastAsia="vi-VN"/>
        </w:rPr>
        <w:t xml:space="preserve"> </w:t>
      </w:r>
      <w:r>
        <w:rPr>
          <w:b/>
          <w:sz w:val="28"/>
          <w:szCs w:val="28"/>
        </w:rPr>
        <w:t>TRƯỜNG 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Thời lượng: Tiết 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I. </w:t>
      </w:r>
      <w:r>
        <w:rPr>
          <w:b/>
          <w:sz w:val="28"/>
          <w:szCs w:val="28"/>
        </w:rPr>
        <w:t>YÊU CẦU CẦN ĐẠT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(Tiết 1)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  <w:t>II. ĐỒ DÙNG DẠY HỌC:</w:t>
      </w:r>
      <w:r>
        <w:rPr>
          <w:b/>
          <w:sz w:val="28"/>
          <w:szCs w:val="28"/>
        </w:rPr>
        <w:t>(Tiết 1)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I. CÁC HOẠT ĐỘNG DẠY-HỌC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GV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HS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 KHỞI ĐỘ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iểm tra sự chuẩn bị ĐDHT của HS cho tiết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nêu cách thực hiện của Tiết 1, ở HĐ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OẠT ĐỘNG 3:  LUYỆN TẬP THỰC HÀN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Mục tiê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hiểu và nắm được công việc phải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hoàn thành được bài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tập trung, nắm bắt được kiến thức cần đạt trong hoạt động này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iến trình của hoạt độ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cá nhâ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Yêu cầu HS thực hành tạo sản phẩm cá nhân từ những vật liệu đã chuẩn bị theo sự phân công để tạo kho hình ả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nhó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Yêu cầu HS lựa chọn, sắp xếp các sản phẩm cá nhân tạo thành sản phẩm tập thể, tạo không gian, thêm chi tiết cho sản phẩm sinh độ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V tiến hành cho HS tạo hình bối cảnh, không gian cho sản phẩm tạo hình của Tiết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giúp đỡ HS hoàn thành sản phẩm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ình bày đồ dùng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ình bà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cá nhân theo sự phân công của nhó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kết tạo thành chủ đ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dự định giới thiệu sản phẩm của nhóm m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 cá nhân,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ài tậ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Dặn d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52" w:leader="none"/>
        <w:tab w:val="right" w:pos="8640" w:leader="none"/>
      </w:tabs>
      <w:rPr/>
    </w:pPr>
    <w:r>
      <w:rPr>
        <w:b/>
        <w:sz w:val="28"/>
        <w:szCs w:val="28"/>
      </w:rPr>
      <w:t xml:space="preserve">KẾ HOẠCH BÀI DẠY MT 1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eastAsia="MS Mincho;Yu Gothic UI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qFormat/>
    <w:rPr>
      <w:rFonts w:eastAsia="MS Mincho;Yu Gothic UI"/>
      <w:sz w:val="24"/>
      <w:szCs w:val="24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ái thùy nguyễn thị</dc:creator>
  <dc:description/>
  <dc:language>en-US</dc:language>
  <cp:lastModifiedBy>ái thùy nguyễn thị</cp:lastModifiedBy>
  <cp:lastPrinted>2022-03-14T21:36:00Z</cp:lastPrinted>
  <dcterms:modified xsi:type="dcterms:W3CDTF">2023-11-20T05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FAB756D44696B433E96D76509884_12</vt:lpwstr>
  </property>
  <property fmtid="{D5CDD505-2E9C-101B-9397-08002B2CF9AE}" pid="3" name="KSOProductBuildVer">
    <vt:lpwstr>1033-12.2.0.13266</vt:lpwstr>
  </property>
</Properties>
</file>