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uần 13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BÀI 23: PHÉP TRỪ (CÓ NHỚ) SỐ CÓ HAI CHỮ S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CHO SỐ CÓ HAI CHỮ S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bookmarkStart w:id="0" w:name="_Hlk72828408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 cầu cần đ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Ôn tập, củng cố kiến thức về phép trừ (có nhớ) số có hai chữ số cho số có hai chữ số; đồng thời ôn tập về so sánh và tính toán với đơn vị đo khối lượng ki-lô-gam;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hình khối và đơn vị đo dung tích lít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; </w:t>
      </w:r>
      <w:r>
        <w:rPr>
          <w:rFonts w:eastAsia="Times New Roman" w:cs="Times New Roman" w:ascii="Times New Roman" w:hAnsi="Times New Roman"/>
          <w:sz w:val="26"/>
          <w:szCs w:val="26"/>
        </w:rPr>
        <w:t>đồng thời ôn tập về thực hiện tính toán trường hợp có hai dấu phép tính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; </w:t>
      </w:r>
      <w:r>
        <w:rPr>
          <w:rFonts w:eastAsia="Times New Roman" w:cs="Times New Roman" w:ascii="Times New Roman" w:hAnsi="Times New Roman"/>
          <w:sz w:val="26"/>
          <w:szCs w:val="26"/>
        </w:rPr>
        <w:t>Ôn tập về các thành phần của phép trừ và so sánh số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; </w:t>
      </w:r>
      <w:r>
        <w:rPr>
          <w:rFonts w:eastAsia="Times New Roman" w:cs="Times New Roman" w:ascii="Times New Roman" w:hAnsi="Times New Roman"/>
          <w:sz w:val="26"/>
          <w:szCs w:val="26"/>
        </w:rPr>
        <w:t>vận dụng vào giảo các bài toán thực t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Giải quyết được một số vấn đề gắn với việc giải quyết các bài tập có một bước tính trong phạm vi các số và phép tính đã họ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Năng lực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hát triển năng lực tính toán, kĩ năng so sánh số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Phẩm chấ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Yêu nước, chăm chỉ, trách nhiệm, nhân ái, có tinh thần hợp tác trong khi làm việc nhóm. Rèn luyện tính cẩn thận, nhanh nhẹn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098"/>
        <w:gridCol w:w="255"/>
        <w:gridCol w:w="9"/>
        <w:gridCol w:w="275"/>
        <w:gridCol w:w="141"/>
        <w:gridCol w:w="4820"/>
        <w:gridCol w:w="142"/>
      </w:tblGrid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BÀI 23: PHÉP TRỪ (CÓ NHỚ) SỐ CÓ HAI CHỮ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CHO SỐ CÓ HAI CHỮ SỐ (TIẾT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 ngày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áng 11 năm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3 </w:t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 Khởi động (3p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tổ chức cho HS hát tập thể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kết nối vào bài mớ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ghi tên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 xml:space="preserve">Bài 1: 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(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C HS làm bài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? Nêu cách đặt tính và thứ tự tính của phép trừ số có hai chữ số cho số có hai chữ số. Khi trừ có nhớ, con cần lưu ý gì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 HS =&gt;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 xml:space="preserve"> Gv ch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Bài 2: (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áp án đúng: rô-bốt A và 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 =&gt;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 xml:space="preserve"> GV chố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Bài 3: (7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D HS tóm tắt bằng lời (sơ đồ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làm bài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áp án :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Bài giả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ô-bốt D cân nặng số ki-lô-gam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 – 16 = 17(k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p số: 17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ưu ý câu lời giải và đơn vị=&gt;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GV ch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Bài 4: (7p) &gt;, &lt;, =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C HS làm bài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ho HS chữa bài trên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?Để điền được dấu đúng,ta cần làm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Phải tính kết quả PT bên trái trước rồi so s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 Điền dấu luôn (không cần tính) vì 2 PT có cùng số trừ, PT nào có số bị trừ nhỏ hơn thì PT đó nhỏ hơn và ngược lại.=&gt;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GV ch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i 5: (6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Bài yêu cầu làm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C HS trao đổi nhóm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 GV chốt: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2 PT có cùng số bị trừ, PT nào có số trừ bé hơn thì hiệu (kết quả) sẽ lớn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+ 2 PT có cùng số trừ, PT nào có số bị trừ lớn hơn thì hiệu (kết quả) sẽ lớn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, trải nghiêm: (2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ôm nay, em đã học những nội dung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tóm tắt nội dung chí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? Muốn đặt tính và tính phép trừ (có nhớ) số có hai chữ số cho số có  hai chữ số ta làm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nhận xét, khen ngợi, động viên HS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HS vận động theo bài hát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Em học toán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ghi tên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CN vào vở, 3 HS của 3 tổ lên chữa bài, chia sẻ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,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 trước lớp và giải thích tại sao đúng, tại sao không đúng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2 HS đọc đ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 tóm tắ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ự làm bài cá nhân, 1HS làm trên bảng giải + chia sẻ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ớp NX, chữa bài (nếu c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ổi chéo kiểm 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ự làm bài CN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4 HS báo cáo cách làm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, N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làm trong nhóm đôi,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nhắc lại tên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nê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lắng nghe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BÀI 23: PHÉP TRỪ (CÓ NHỚ) SỐ CÓ HAI CHỮ SỐ CHO SỐ CÓ HAI CHỮ SỐ (TIẾT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ba ngày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áng 11 năm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Khởi động (3p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tổ chức cho HS hát tập th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GV kết nối vào bài h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 Luyện tập, thực 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Bài 1: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 xml:space="preserve">(5p)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ính n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C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? Nêu cách trừ nhẩm hai số tròn chụ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 HS=&gt;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GV ch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Bài 2: (10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toán cho biết gì? BT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D HS tóm tắt bằng lời (sơ đồ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làm bài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áp án :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Bài giả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ình xăng của ô tô còn lại số lít xăng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 – 15 = 27 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áp số: 27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ă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ưu ý câu lời giải và đơn vị. =&gt;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GV ch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Bài 3: (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DHS thực hiện từng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S, hỗ trợ HS gặp khó khăn, chốt đáp 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đánh giá bài HS.=&gt;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GV ch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4: (6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ó thể tổ chức chữa bài bằng trò chơi: Ai nhanh, ai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=&gt;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GV chố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, trải nghiệm: (3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ôm nay, em đã được ôn luyện những kiến thức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tóm tắt nội dung ch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nhận xét, khen ngợi, động viên HS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HS hát và vận động theo bài hát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Em học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ghi tên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tính nhẩm và điền kết quả vào SG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ột số HS nêu cách trừ n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2 HS đọc đ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 tóm tắ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ự làm bài cá nhân, 1HS làm trên bảng giải + chia sẻ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ớp NX, chữa bài (nếu c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ổi chéo kiểm 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việc cá nhân, hợp tác nhóm đôi thống nhất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 Y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ơi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chia sẻ</w:t>
            </w:r>
          </w:p>
          <w:p>
            <w:pPr>
              <w:pStyle w:val="Normal"/>
              <w:tabs>
                <w:tab w:val="clear" w:pos="720"/>
                <w:tab w:val="left" w:pos="15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lắng nghe</w:t>
              <w:tab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23: PHÉP TRỪ (CÓ NHỚ) SỐ CÓ HAI CHỮ S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CHO SỐ CÓ HAI CHỮ SỐ (TIẾT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ứ tư ngày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tháng 12 năm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Khởi động (3p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tổ chức cho HS hát tập th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GV kết nối vào bài h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Bài 1: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(8p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Đặt tính rồi tí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êu lại cách đặt tính phép trừ số có hai chữ số cho số có hai chữ s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C HS tự làm bài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ho HS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- CC: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Khi nào 1phép trừ sẽ được gọi là trừ có nhớ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Bài 2: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(5p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Tìm chữ số thích hợ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=&gt;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 xml:space="preserve"> GV ch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Bài 3: (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D HS tóm tắt bằng lời (sơ đồ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làm bài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áp án :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Bài giả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căn phòng chưa bật đèn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– 35 = 25 (căn phò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p số: 25 căn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ưu ý câu lời giải và 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=&gt; GV ch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Bài 4: (4p)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Chọn kết quả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C HS tự làm bài vào SG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? Nêu thứ tự thực hiện các PT trong bài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 GV ch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Bài 5: (5p)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ìm cá cho mỗi con mèo (nố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C HS tự làm bài vào SG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ho HS chữa bài (Có thể tổ chức cho HS chữa bằng trò chơi: Nối tiếp sứ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en ngợi những HS tìm cá cho mèo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=&gt;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GV chốt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: (2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ôm nay, em đã được ôn luyện những kiến thức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tóm tắt nội dung ch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nhận xét, khen ngợi, động viên H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HS hát và vận động theo BH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Em học toán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ghi tên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, N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4" w:hanging="29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S làm bài cá nhân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2" w:hanging="15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HS chữa bài trước lớp, chia sẻ bài, N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ự làm bài bằng bút chì vào s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 cách tính để điền s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2 HS đọc đ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 tóm tắ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ự làm bài cá nhân, 1HS làm trên bảng giải + chia sẻ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ớp NX, chữa bài (nếu c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ổi chéo kiểm 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2 HS đọc đ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khoanh vào sách, 2 HS báo cáo, chia sẻ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ổi sách KT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, N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báo cáo (HS chơ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ổi chéo SGK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BÀI 23: PHÉP TRỪ (CÓ NHỚ) SỐ CÓ HAI CHỮ SỐ CHO SỐ CÓ HAI CHỮ SỐ (TIẾT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ứ năm ngày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tháng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Khởi động (5’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tổ chức cho HS chơi trò chơ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NX sau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GV kết nối vào bài h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Bài 1: (6p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Số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ng có mấy hàng ? Mỗi hàng chỉ gì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Đưa YC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Muốn tìm hiệu khi biết số bị trừ và số trừ ta làm thế nào?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=&gt; Gv chố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Bài 2: (7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dự đoán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C HS tự tính và trả lời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Tổ chức cho HS chia sẻ trước lớp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ộp quà C đựng vở, hộp quà A đựng bú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=&gt;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 xml:space="preserve"> Gv chố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Bài 3: (6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dự đoán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YC HS nêu cách thực hiện nh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áp án: chìa khóa mở được chiếc hòm màu đ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=&gt;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 xml:space="preserve"> Gv chố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Bài 4: (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D HS tóm tắt bằng lời (sơ đồ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làm bài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áp án :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Bài giả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àn gà có số con gà trống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 – 26 = 6 (c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p số: 6 con gà trố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ưu ý câu lời giải và đơn vị.=&gt;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 xml:space="preserve"> GV ch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 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êu các bước thực hiện trừ có nhớ số có hai chữ số cho số có hai chữ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HS chơi trò chơi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Ô cửa bí mật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ghi tên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2" w:hanging="14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quan sát và T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ự làm bài vào SGK, 4 HS lên bảng chữa và chia sẻ bài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ổi sách KT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T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ài HS nêu dự đoán của m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 cá nhân, hợp tác nhóm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 HS báo cáo trướ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ổi vở KT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ài HS nêu dự đoán của m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làm bài cá nhân, hợp tác nhóm 2. - HS báo cáo trướ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2 HS đọc đ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 tóm tắ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ự làm bài cá nhân, 1HS làm trên bảng giải + chia sẻ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ớp NX, chữa bài (nếu c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ổi chéo kiểm 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 xml:space="preserve">BÀI 23: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PHÉP TRỪ (CÓ NHỚ) SỐ CÓ HAI CHỮ SỐ CHO SỐ CÓ HAI CHỮ SỐ (TIẾT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ứ năm ngày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áng 12 năm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OẠT ĐỘNG CỦA THẦY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OẠT ĐỘNG CỦA TR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1. Khởi động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hát, vận động theo nhạc.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hún nhảy và hát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2. HDHS làm bài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?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điền số vào hàng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ỏi: Hiệu là gì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Gv yêu cầu hs làm trực tiếp ra vở B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Chấm, chữa bài sa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Tuyên dương HS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5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2: 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5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Hs đọc yêu cầu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5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làm cá nhân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5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úp đỡ các em gặp khó khăn khi tính toán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5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ấm, chữa bài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5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en hs tô màu đúng.</w:t>
            </w:r>
          </w:p>
        </w:tc>
        <w:tc>
          <w:tcPr>
            <w:tcW w:w="56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 Y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: hàng chỉ Hiệ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à kết quả của phép tính trừ.</w:t>
            </w:r>
          </w:p>
          <w:tbl>
            <w:tblPr>
              <w:tblW w:w="542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790"/>
              <w:gridCol w:w="792"/>
              <w:gridCol w:w="921"/>
              <w:gridCol w:w="792"/>
              <w:gridCol w:w="801"/>
            </w:tblGrid>
            <w:tr>
              <w:trPr>
                <w:trHeight w:val="480" w:hRule="exac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9E6FB" w:val="clear"/>
                  <w:vAlign w:val="bottom"/>
                </w:tcPr>
                <w:p>
                  <w:pPr>
                    <w:pStyle w:val="Khc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ố bị trừ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ind w:first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0</w:t>
                  </w:r>
                </w:p>
              </w:tc>
            </w:tr>
            <w:tr>
              <w:trPr>
                <w:trHeight w:val="485" w:hRule="exac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9E6FB" w:val="clear"/>
                  <w:vAlign w:val="center"/>
                </w:tcPr>
                <w:p>
                  <w:pPr>
                    <w:pStyle w:val="Khc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ố trừ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Khc1"/>
                    <w:ind w:first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Khc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Khc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Khc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Khc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9E6FB" w:val="clear"/>
                  <w:vAlign w:val="bottom"/>
                </w:tcPr>
                <w:p>
                  <w:pPr>
                    <w:pStyle w:val="Khc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iệu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ind w:first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</w:t>
            </w:r>
          </w:p>
          <w:p>
            <w:pPr>
              <w:pStyle w:val="Vnbnnidu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 màu đỏ vào bông hoa ghi phép tính có kết quả lớn nhất, màu vàng vào bông hoa ghi phép tính có kết quả bé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ính, so sánh rồi tô màu, đổi chéo vở kiểm tra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Bài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Y/c hs làm VB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gọi HS đọc hình và phép tính chọ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ánh giá, nhận xét bài HS.</w:t>
            </w:r>
          </w:p>
        </w:tc>
        <w:tc>
          <w:tcPr>
            <w:tcW w:w="56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rPr>
                <w:rFonts w:ascii="Times New Roman" w:hAnsi="Times New Roman" w:cs="Times New Roman"/>
                <w:color w:val="4DB8D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đọc</w:t>
            </w:r>
          </w:p>
          <w:p>
            <w:pPr>
              <w:pStyle w:val="Vnbnnidung1"/>
              <w:ind w:left="39" w:hanging="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Khoanh vào chữ đặt dưới hộp quà ghi phép tính đúng nhưng không có dạng khối lập ph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: Chọn hình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ữa bài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Bài 4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- Gọ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+ Bài toán cho biết gì? Bài toán hỏi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+ Muố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ết trong </w:t>
            </w:r>
            <w:r>
              <w:rPr>
                <w:rFonts w:cs="Times New Roman" w:ascii="Times New Roman" w:hAnsi="Times New Roman"/>
                <w:color w:val="49494A"/>
                <w:sz w:val="26"/>
                <w:szCs w:val="26"/>
              </w:rPr>
              <w:t xml:space="preserve">vườn nhà bác Mạnh có ba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iêu cây cam ta làm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êu cầu HS làm bài vào vở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đổi chéo vở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gọi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đánh giá, nhận xét</w:t>
            </w:r>
          </w:p>
        </w:tc>
        <w:tc>
          <w:tcPr>
            <w:tcW w:w="56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đề bài.</w:t>
            </w:r>
          </w:p>
          <w:p>
            <w:pPr>
              <w:pStyle w:val="Vnbnnidu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a lấy 28 - 19 = 9 (câ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àm bài: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</w:t>
            </w:r>
            <w:r>
              <w:rPr>
                <w:color w:val="49494A"/>
                <w:sz w:val="26"/>
                <w:szCs w:val="26"/>
              </w:rPr>
              <w:t>vườn nhà bác Mạnh có số</w:t>
            </w:r>
            <w:r>
              <w:rPr>
                <w:sz w:val="26"/>
                <w:szCs w:val="26"/>
              </w:rPr>
              <w:t xml:space="preserve"> cây cam </w:t>
            </w:r>
            <w:r>
              <w:rPr>
                <w:i/>
                <w:sz w:val="26"/>
                <w:szCs w:val="26"/>
              </w:rPr>
              <w:t>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 - 19 = 9 (câ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Đáp 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cây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56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IỀU CHỈNH SAU TIẾT DẠY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_____________________________________</w:t>
      </w:r>
    </w:p>
    <w:p>
      <w:pPr>
        <w:pStyle w:val="Normal"/>
        <w:tabs>
          <w:tab w:val="clear" w:pos="720"/>
          <w:tab w:val="left" w:pos="31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Bài 24.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>LUYỆN TẬP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CHUNG </w:t>
      </w:r>
      <w:r>
        <w:rPr>
          <w:rFonts w:cs="Times New Roman" w:ascii="Times New Roman" w:hAnsi="Times New Roman"/>
          <w:b/>
          <w:bCs/>
          <w:sz w:val="26"/>
          <w:szCs w:val="26"/>
        </w:rPr>
        <w:t>(Tiết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ứ sáu  ngày 02  tháng 12 năm 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. Yêu cầu cần đạt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</w:rPr>
        <w:t>K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</w:t>
      </w:r>
      <w:r>
        <w:rPr>
          <w:rFonts w:cs="Times New Roman" w:ascii="Times New Roman" w:hAnsi="Times New Roman"/>
          <w:b/>
          <w:bCs/>
          <w:sz w:val="26"/>
          <w:szCs w:val="26"/>
        </w:rPr>
        <w:t>n t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ứ</w:t>
      </w:r>
      <w:r>
        <w:rPr>
          <w:rFonts w:cs="Times New Roman" w:ascii="Times New Roman" w:hAnsi="Times New Roman"/>
          <w:b/>
          <w:bCs/>
          <w:sz w:val="26"/>
          <w:szCs w:val="26"/>
        </w:rPr>
        <w:t>c, k</w:t>
      </w:r>
      <w:r>
        <w:rPr>
          <w:rFonts w:cs="Arial" w:ascii="Arial" w:hAnsi="Arial"/>
          <w:b/>
          <w:bCs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năng: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- Ôn t</w:t>
      </w:r>
      <w:r>
        <w:rPr>
          <w:rFonts w:cs="Times New Roman" w:ascii="Times New Roman" w:hAnsi="Times New Roman"/>
          <w:sz w:val="26"/>
          <w:szCs w:val="26"/>
          <w:lang w:val="vi-VN"/>
        </w:rPr>
        <w:t>ập, củng cố kiến thức về ph</w:t>
      </w:r>
      <w:r>
        <w:rPr>
          <w:rFonts w:cs="Times New Roman" w:ascii="Times New Roman" w:hAnsi="Times New Roman"/>
          <w:sz w:val="26"/>
          <w:szCs w:val="26"/>
        </w:rPr>
        <w:t>ép tr</w:t>
      </w:r>
      <w:r>
        <w:rPr>
          <w:rFonts w:cs="Times New Roman" w:ascii="Times New Roman" w:hAnsi="Times New Roman"/>
          <w:sz w:val="26"/>
          <w:szCs w:val="26"/>
          <w:lang w:val="vi-VN"/>
        </w:rPr>
        <w:t>ừ (c</w:t>
      </w:r>
      <w:r>
        <w:rPr>
          <w:rFonts w:cs="Times New Roman" w:ascii="Times New Roman" w:hAnsi="Times New Roman"/>
          <w:sz w:val="26"/>
          <w:szCs w:val="26"/>
        </w:rPr>
        <w:t>ó nh</w:t>
      </w:r>
      <w:r>
        <w:rPr>
          <w:rFonts w:cs="Times New Roman" w:ascii="Times New Roman" w:hAnsi="Times New Roman"/>
          <w:sz w:val="26"/>
          <w:szCs w:val="26"/>
          <w:lang w:val="vi-VN"/>
        </w:rPr>
        <w:t>ớ) số c</w:t>
      </w:r>
      <w:r>
        <w:rPr>
          <w:rFonts w:cs="Times New Roman" w:ascii="Times New Roman" w:hAnsi="Times New Roman"/>
          <w:sz w:val="26"/>
          <w:szCs w:val="26"/>
        </w:rPr>
        <w:t>ó hai ch</w:t>
      </w:r>
      <w:r>
        <w:rPr>
          <w:rFonts w:cs="Times New Roman" w:ascii="Times New Roman" w:hAnsi="Times New Roman"/>
          <w:sz w:val="26"/>
          <w:szCs w:val="26"/>
          <w:lang w:val="vi-VN"/>
        </w:rPr>
        <w:t>ữ số cho số c</w:t>
      </w:r>
      <w:r>
        <w:rPr>
          <w:rFonts w:cs="Times New Roman" w:ascii="Times New Roman" w:hAnsi="Times New Roman"/>
          <w:sz w:val="26"/>
          <w:szCs w:val="26"/>
        </w:rPr>
        <w:t>ó hai ch</w:t>
      </w:r>
      <w:r>
        <w:rPr>
          <w:rFonts w:cs="Times New Roman" w:ascii="Times New Roman" w:hAnsi="Times New Roman"/>
          <w:sz w:val="26"/>
          <w:szCs w:val="26"/>
          <w:lang w:val="vi-VN"/>
        </w:rPr>
        <w:t>ữ số hoặc cho số c</w:t>
      </w:r>
      <w:r>
        <w:rPr>
          <w:rFonts w:cs="Times New Roman" w:ascii="Times New Roman" w:hAnsi="Times New Roman"/>
          <w:sz w:val="26"/>
          <w:szCs w:val="26"/>
        </w:rPr>
        <w:t>ó 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ột chữ số; </w:t>
      </w:r>
      <w:r>
        <w:rPr>
          <w:rFonts w:cs="Times New Roman" w:ascii="Times New Roman" w:hAnsi="Times New Roman"/>
          <w:sz w:val="26"/>
          <w:szCs w:val="26"/>
        </w:rPr>
        <w:t>ôn t</w:t>
      </w:r>
      <w:r>
        <w:rPr>
          <w:rFonts w:cs="Times New Roman" w:ascii="Times New Roman" w:hAnsi="Times New Roman"/>
          <w:sz w:val="26"/>
          <w:szCs w:val="26"/>
          <w:lang w:val="vi-VN"/>
        </w:rPr>
        <w:t>ập về so s</w:t>
      </w:r>
      <w:r>
        <w:rPr>
          <w:rFonts w:cs="Times New Roman" w:ascii="Times New Roman" w:hAnsi="Times New Roman"/>
          <w:sz w:val="26"/>
          <w:szCs w:val="26"/>
        </w:rPr>
        <w:t>ánh s</w:t>
      </w:r>
      <w:r>
        <w:rPr>
          <w:rFonts w:cs="Times New Roman" w:ascii="Times New Roman" w:hAnsi="Times New Roman"/>
          <w:sz w:val="26"/>
          <w:szCs w:val="26"/>
          <w:lang w:val="vi-VN"/>
        </w:rPr>
        <w:t>ố; vận dụng v</w:t>
      </w:r>
      <w:r>
        <w:rPr>
          <w:rFonts w:cs="Times New Roman" w:ascii="Times New Roman" w:hAnsi="Times New Roman"/>
          <w:sz w:val="26"/>
          <w:szCs w:val="26"/>
        </w:rPr>
        <w:t>ào gi</w:t>
      </w:r>
      <w:r>
        <w:rPr>
          <w:rFonts w:cs="Times New Roman" w:ascii="Times New Roman" w:hAnsi="Times New Roman"/>
          <w:sz w:val="26"/>
          <w:szCs w:val="26"/>
          <w:lang w:val="vi-VN"/>
        </w:rPr>
        <w:t>ải c</w:t>
      </w:r>
      <w:r>
        <w:rPr>
          <w:rFonts w:cs="Times New Roman" w:ascii="Times New Roman" w:hAnsi="Times New Roman"/>
          <w:sz w:val="26"/>
          <w:szCs w:val="26"/>
        </w:rPr>
        <w:t>ác bài toán th</w:t>
      </w:r>
      <w:r>
        <w:rPr>
          <w:rFonts w:cs="Times New Roman" w:ascii="Times New Roman" w:hAnsi="Times New Roman"/>
          <w:sz w:val="26"/>
          <w:szCs w:val="26"/>
          <w:lang w:val="vi-VN"/>
        </w:rPr>
        <w:t>ực t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Năng l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ự</w:t>
      </w:r>
      <w:r>
        <w:rPr>
          <w:rFonts w:cs="Times New Roman" w:ascii="Times New Roman" w:hAnsi="Times New Roman"/>
          <w:b/>
          <w:bCs/>
          <w:sz w:val="26"/>
          <w:szCs w:val="26"/>
        </w:rPr>
        <w:t>c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- Hình thành và phát tri</w:t>
      </w:r>
      <w:r>
        <w:rPr>
          <w:rFonts w:cs="Times New Roman" w:ascii="Times New Roman" w:hAnsi="Times New Roman"/>
          <w:sz w:val="26"/>
          <w:szCs w:val="26"/>
          <w:lang w:val="vi-VN"/>
        </w:rPr>
        <w:t>ển c</w:t>
      </w:r>
      <w:r>
        <w:rPr>
          <w:rFonts w:cs="Times New Roman" w:ascii="Times New Roman" w:hAnsi="Times New Roman"/>
          <w:sz w:val="26"/>
          <w:szCs w:val="26"/>
        </w:rPr>
        <w:t>ác năng l</w:t>
      </w:r>
      <w:r>
        <w:rPr>
          <w:rFonts w:cs="Times New Roman" w:ascii="Times New Roman" w:hAnsi="Times New Roman"/>
          <w:sz w:val="26"/>
          <w:szCs w:val="26"/>
          <w:lang w:val="vi-VN"/>
        </w:rPr>
        <w:t>ực: tư duy v</w:t>
      </w:r>
      <w:r>
        <w:rPr>
          <w:rFonts w:cs="Times New Roman" w:ascii="Times New Roman" w:hAnsi="Times New Roman"/>
          <w:sz w:val="26"/>
          <w:szCs w:val="26"/>
        </w:rPr>
        <w:t>à l</w:t>
      </w:r>
      <w:r>
        <w:rPr>
          <w:rFonts w:cs="Times New Roman" w:ascii="Times New Roman" w:hAnsi="Times New Roman"/>
          <w:sz w:val="26"/>
          <w:szCs w:val="26"/>
          <w:lang w:val="vi-VN"/>
        </w:rPr>
        <w:t>ập luận to</w:t>
      </w:r>
      <w:r>
        <w:rPr>
          <w:rFonts w:cs="Times New Roman" w:ascii="Times New Roman" w:hAnsi="Times New Roman"/>
          <w:sz w:val="26"/>
          <w:szCs w:val="26"/>
        </w:rPr>
        <w:t>án h</w:t>
      </w:r>
      <w:r>
        <w:rPr>
          <w:rFonts w:cs="Times New Roman" w:ascii="Times New Roman" w:hAnsi="Times New Roman"/>
          <w:sz w:val="26"/>
          <w:szCs w:val="26"/>
          <w:lang w:val="vi-VN"/>
        </w:rPr>
        <w:t>ọc, giao tiếp to</w:t>
      </w:r>
      <w:r>
        <w:rPr>
          <w:rFonts w:cs="Times New Roman" w:ascii="Times New Roman" w:hAnsi="Times New Roman"/>
          <w:sz w:val="26"/>
          <w:szCs w:val="26"/>
        </w:rPr>
        <w:t>án h</w:t>
      </w:r>
      <w:r>
        <w:rPr>
          <w:rFonts w:cs="Times New Roman" w:ascii="Times New Roman" w:hAnsi="Times New Roman"/>
          <w:sz w:val="26"/>
          <w:szCs w:val="26"/>
          <w:lang w:val="vi-VN"/>
        </w:rPr>
        <w:t>ọc, sử dụng phương tiện v</w:t>
      </w:r>
      <w:r>
        <w:rPr>
          <w:rFonts w:cs="Times New Roman" w:ascii="Times New Roman" w:hAnsi="Times New Roman"/>
          <w:sz w:val="26"/>
          <w:szCs w:val="26"/>
        </w:rPr>
        <w:t>à công c</w:t>
      </w:r>
      <w:r>
        <w:rPr>
          <w:rFonts w:cs="Times New Roman" w:ascii="Times New Roman" w:hAnsi="Times New Roman"/>
          <w:sz w:val="26"/>
          <w:szCs w:val="26"/>
          <w:lang w:val="vi-VN"/>
        </w:rPr>
        <w:t>ụ học to</w:t>
      </w:r>
      <w:r>
        <w:rPr>
          <w:rFonts w:cs="Times New Roman" w:ascii="Times New Roman" w:hAnsi="Times New Roman"/>
          <w:sz w:val="26"/>
          <w:szCs w:val="26"/>
        </w:rPr>
        <w:t>án, tính toá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ẩm chất: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Hình thành và phát tri</w:t>
      </w:r>
      <w:r>
        <w:rPr>
          <w:rFonts w:cs="Times New Roman" w:ascii="Times New Roman" w:hAnsi="Times New Roman"/>
          <w:sz w:val="26"/>
          <w:szCs w:val="26"/>
          <w:lang w:val="vi-VN"/>
        </w:rPr>
        <w:t>ển c</w:t>
      </w:r>
      <w:r>
        <w:rPr>
          <w:rFonts w:cs="Times New Roman" w:ascii="Times New Roman" w:hAnsi="Times New Roman"/>
          <w:sz w:val="26"/>
          <w:szCs w:val="26"/>
        </w:rPr>
        <w:t>ác ph</w:t>
      </w:r>
      <w:r>
        <w:rPr>
          <w:rFonts w:cs="Times New Roman" w:ascii="Times New Roman" w:hAnsi="Times New Roman"/>
          <w:sz w:val="26"/>
          <w:szCs w:val="26"/>
          <w:lang w:val="vi-VN"/>
        </w:rPr>
        <w:t>ẩm chất: chăm chỉ, trung thực, tr</w:t>
      </w:r>
      <w:r>
        <w:rPr>
          <w:rFonts w:cs="Times New Roman" w:ascii="Times New Roman" w:hAnsi="Times New Roman"/>
          <w:sz w:val="26"/>
          <w:szCs w:val="26"/>
        </w:rPr>
        <w:t>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I.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Ồ D</w:t>
      </w:r>
      <w:r>
        <w:rPr>
          <w:rFonts w:cs="Times New Roman" w:ascii="Times New Roman" w:hAnsi="Times New Roman"/>
          <w:b/>
          <w:bCs/>
          <w:sz w:val="26"/>
          <w:szCs w:val="26"/>
        </w:rPr>
        <w:t>ÙNG D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ẠY HỌC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- GV: Máy tính, ti vi đ</w:t>
      </w:r>
      <w:r>
        <w:rPr>
          <w:rFonts w:cs="Times New Roman" w:ascii="Times New Roman" w:hAnsi="Times New Roman"/>
          <w:sz w:val="26"/>
          <w:szCs w:val="26"/>
          <w:lang w:val="vi-VN"/>
        </w:rPr>
        <w:t>ể chiếu nội dung b</w:t>
      </w:r>
      <w:r>
        <w:rPr>
          <w:rFonts w:cs="Times New Roman" w:ascii="Times New Roman" w:hAnsi="Times New Roman"/>
          <w:sz w:val="26"/>
          <w:szCs w:val="26"/>
        </w:rPr>
        <w:t>ài; các th</w:t>
      </w:r>
      <w:r>
        <w:rPr>
          <w:rFonts w:cs="Times New Roman" w:ascii="Times New Roman" w:hAnsi="Times New Roman"/>
          <w:sz w:val="26"/>
          <w:szCs w:val="26"/>
          <w:lang w:val="vi-VN"/>
        </w:rPr>
        <w:t>ẻ chữ số 3, 3, 8; bảng nh</w:t>
      </w:r>
      <w:r>
        <w:rPr>
          <w:rFonts w:cs="Times New Roman" w:ascii="Times New Roman" w:hAnsi="Times New Roman"/>
          <w:sz w:val="26"/>
          <w:szCs w:val="26"/>
        </w:rPr>
        <w:t>ó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- HS: B</w:t>
      </w:r>
      <w:r>
        <w:rPr>
          <w:rFonts w:cs="Times New Roman" w:ascii="Times New Roman" w:hAnsi="Times New Roman"/>
          <w:sz w:val="26"/>
          <w:szCs w:val="26"/>
          <w:lang w:val="vi-VN"/>
        </w:rPr>
        <w:t>ộ đồ d</w:t>
      </w:r>
      <w:r>
        <w:rPr>
          <w:rFonts w:cs="Times New Roman" w:ascii="Times New Roman" w:hAnsi="Times New Roman"/>
          <w:sz w:val="26"/>
          <w:szCs w:val="26"/>
        </w:rPr>
        <w:t>ùng h</w:t>
      </w:r>
      <w:r>
        <w:rPr>
          <w:rFonts w:cs="Times New Roman" w:ascii="Times New Roman" w:hAnsi="Times New Roman"/>
          <w:sz w:val="26"/>
          <w:szCs w:val="26"/>
          <w:lang w:val="vi-VN"/>
        </w:rPr>
        <w:t>ọc to</w:t>
      </w:r>
      <w:r>
        <w:rPr>
          <w:rFonts w:cs="Times New Roman" w:ascii="Times New Roman" w:hAnsi="Times New Roman"/>
          <w:sz w:val="26"/>
          <w:szCs w:val="26"/>
        </w:rPr>
        <w:t>á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I. CÁC HOẠT ĐỘNG DẠY HỌC:</w:t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>
          <w:trHeight w:val="23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24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CHUNG (Tiết 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  ngày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tháng 12 năm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t động của GV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t động của HS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1. K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ởi động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5p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o HS chơi TC “Ai nhanh hơn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GV đưa ra 2 phép tính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 (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 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)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c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 hai 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ữ số, YC HS thi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nh nhanh 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t quả của 2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p tính đó. HS nào tính nhanh, chính xác là ng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ời chiến thắng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Kết nố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o bà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2. Lu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n tậ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 thực hà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 xml:space="preserve">Bài 1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6p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ặ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 tính 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ồ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i tính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i HS đọc YC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Bài yêu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ầu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m gì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YC HS làm bài vào 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ở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i 2 HS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ng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t, 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t kết quả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úng, tuyên dươn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YC HS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vở kiểm tra 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o bài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a nha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Bài 2: (4p) S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i HS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u YC bà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Bài yêu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ầu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m gì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ể điền được số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o ô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ng, con cần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m gì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YC HS làm bài vào vở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 chức cho HS chia sẻ trước lớ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t, 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t kết quả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úng, tuyên dươn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Bài 3: (8p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i HS đọc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i toá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HDHS phân tích bài toá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+ Bài toán cho ta b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ì? Bài toán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ta đ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gì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Sóc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ầ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leo bao nhiêu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thang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o đ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nhà thì ta làm phép tính gì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Ai có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bài toán này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YC HS 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i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i toán vào 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ở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GV quan sát,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ỗ trợ HS gặp k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 khă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t, đánh giá bài H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Bài 4: (4p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i HS đọc YC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i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i 3 HS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ng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c lời của Mai, Nam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 Rô-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Đưa ra câu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ỏi: Kết quả của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p tính nào sau đây là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ãn 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ở của 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-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t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a. 32 – 17           b. 62 – 42        c. 51 - 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YC HS T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m theo bàn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ể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ìm câu T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i đại diện 2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m chia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ẻ kết quả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 cách làm tr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c lớ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N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t kết quả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úng, tuyên dươn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Bài 5: (6p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i HS đọc YC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i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YC HS làm v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c theo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m bàn: Dùng các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ẻ ghi số 3, 3, 8 để g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p thành các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 hai 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ữ số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c câu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ỏi của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i đại diện 2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m chia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ẻ kết quả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 cách làm tr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c lớ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N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Q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úng, tuyên dương H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ận dụng, trải nghiệ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 (2p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Ta 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bài gì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t 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 học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ặn HS ch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ài t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 theo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Tham gia trò chơ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Lắng ng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2 -3 HS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1-2 HS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 lờ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HS làm bà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34 - 7          45 - 18           60 - 12        51 - 1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2HS lên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ng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m bài và nói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ại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ch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ặt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nh, cách tính.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p NX, 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p 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K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ểm tra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i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a bạn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 nêu ý k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ế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yêu cầ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2 -3 HS nê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HS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 lờ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ê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HS làm bài vào vở, 1 HS làm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ng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ắn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i làm lên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ng, chia sẻ về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ch làm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a 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ình.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p NX, 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p 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2 HS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+ HS nê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Sóc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ầ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leo bao nhiêu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thang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o đ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nhà ta làm phép tính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(32 - 8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thang Sóc còn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leo là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Làm bài vào 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ở, 1HS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m bài trên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ảng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p NX, 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p 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2 HS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c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3 HS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ực hiện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HS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o luận,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ìm câu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 lờ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Đại diện nhóm chia s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p NX, 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p 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2 -3 HS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HS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ực hiện g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p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âu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ỏi theo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m bà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HS chia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Hs nê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IỀU CHỈNH SAU TIẾT DẠY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pBdr>
          <w:bottom w:val="single" w:sz="6" w:space="7" w:color="000000"/>
        </w:pBdr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</w:t>
      </w:r>
    </w:p>
    <w:sectPr>
      <w:footerReference w:type="default" r:id="rId2"/>
      <w:type w:val="nextPage"/>
      <w:pgSz w:w="11906" w:h="16838"/>
      <w:pgMar w:left="709" w:right="849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rFonts w:eastAsia="Times New Roman"/>
      <w:sz w:val="23"/>
      <w:szCs w:val="23"/>
      <w:shd w:fill="FFFFFF" w:val="clear"/>
    </w:rPr>
  </w:style>
  <w:style w:type="character" w:styleId="Vnbnnidung">
    <w:name w:val="Văn bản nội dung_"/>
    <w:qFormat/>
    <w:rPr>
      <w:rFonts w:ascii="Arial" w:hAnsi="Arial" w:eastAsia="Arial" w:cs="Arial"/>
      <w:color w:val="231F20"/>
    </w:rPr>
  </w:style>
  <w:style w:type="character" w:styleId="Khc">
    <w:name w:val="Khác_"/>
    <w:qFormat/>
    <w:rPr>
      <w:rFonts w:ascii="Arial" w:hAnsi="Arial" w:eastAsia="Arial" w:cs="Arial"/>
      <w:color w:val="231F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79" w:before="540" w:after="0"/>
      <w:ind w:hanging="440"/>
    </w:pPr>
    <w:rPr>
      <w:rFonts w:eastAsia="Times New Roman"/>
      <w:sz w:val="23"/>
      <w:szCs w:val="23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color w:val="231F20"/>
      <w:sz w:val="20"/>
      <w:szCs w:val="20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color w:val="231F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3:35:00Z</dcterms:created>
  <dc:creator>Nguyên Giáp</dc:creator>
  <dc:description/>
  <dc:language>en-US</dc:language>
  <cp:lastModifiedBy>Thảo Nguyễn</cp:lastModifiedBy>
  <cp:lastPrinted>2021-11-13T15:39:00Z</cp:lastPrinted>
  <dcterms:modified xsi:type="dcterms:W3CDTF">2023-11-25T07:33:24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61FB9DD3B498E9D55C9AB1715F308_13</vt:lpwstr>
  </property>
  <property fmtid="{D5CDD505-2E9C-101B-9397-08002B2CF9AE}" pid="3" name="KSOProductBuildVer">
    <vt:lpwstr>1033-12.2.0.13306</vt:lpwstr>
  </property>
</Properties>
</file>