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4E   </w:t>
      </w:r>
      <w:r>
        <w:rPr>
          <w:sz w:val="48"/>
          <w:szCs w:val="48"/>
        </w:rPr>
        <w:t xml:space="preserve">Môn : </w:t>
      </w:r>
      <w:r>
        <w:rPr>
          <w:sz w:val="52"/>
          <w:szCs w:val="52"/>
        </w:rPr>
        <w:t>TV+T+KH+HĐT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 : Nguyễn Thị Thu Thả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:  TỪ NGÀY 4/9/2023 ĐẾN NGÀY 8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ự lễ khai giảng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 nhạc (tiết 1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ích cực trong học tậ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o nghe 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chủ đề: Tự hào về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5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:  TỪ NGÀY 11/9/2023 ĐẾN NGÀY 15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Câu lạc bộ của em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2: Sự chuyển thể của nước và vòng tuần hoàn của nước trong tự nhiên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việc làm đáng tự hào của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Sự chuyển thể của nước và vòng tuần hoàn của nước trong tự nhiên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4: Công chúa và người dẫn chuyện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Niềm tự hào trong tim 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:  TỪ NGÀY 18/9/2023 ĐẾN NGÀY 22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5: Giải bài toán bằng 3 bước tính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hằn lằn xanh và tắc kè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6: Nghệ sĩ trố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5: Giải bài toán bằng 3 bước tính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6: Nghệ sĩ trố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Khả năng điều chỉnh cảm xú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7: Đo góc đơn vị đo góc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Điều chỉnh cảm x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4:  TỪ NGÀY 25/9/2023 ĐẾN NGÀY 29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7: Đo góc, đơn vị đo góc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Đò nga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Góc nhọn, góc tù, góc bẹt 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D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8: Đò nga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ăm sóc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Suy nghĩ tích cự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9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5:  TỪ NGÀY 2/10/2023 ĐẾN NGÀY 6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9: Luyện tập chu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Số có 6 chữ số. Số 1.000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10: Số có 6 chữ số. Số 1.000.000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Nền nếp sinh ho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 tiết 3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11 : Hàng và lớp </w:t>
            </w:r>
            <w:r>
              <w:rPr>
                <w:color w:val="000000"/>
                <w:sz w:val="28"/>
                <w:szCs w:val="28"/>
              </w:rPr>
              <w:t>(tiết 1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1 : Hàng và lớp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6:  TỪ NGÀY 9/10/2023 ĐẾN NGÀY 13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1: Hàng và lớ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Nhà phát minh 6 tuổi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2: Nhà phát minh 6 tuổ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năng đặt câu hỏi để tìm hiểu thông t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 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3 : Làm tròn số đến hàng trăm nghìn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7:  TỪ NGÀY 16/10/2023 ĐẾN NGÀY 20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Chân trời cuối phố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2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7: Ôn tập chủ đề một chấ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4: Chân trời cuối phố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Phân loại và sắp xếp hoạt động cá nhâ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6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8:  TỪ NGÀY 23/10/2023 ĐẾN NGÀY 27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3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Trước ngày xa quê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3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6: Trước ngày xa quê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ắm sóc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Nếp sống khoa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: Yến, tạ, tấn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9:  TỪ NGÀY 30/10/2023 ĐẾN NGÀY 3/11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Ôn tập giữa HK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Đề - xi – mét - vuôn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Mét vuô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: Ôn tập giữa HK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5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ực trạng vệ sinh trường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6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Ôn tập và đánh giá giữa học kì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7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9 : Giây, thế kỉ  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0:  TỪ NGÀY 6/11/2023 ĐẾN NGÀY 10/11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9: Giây, thế kỉ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8: Đồng cỏ nở hoa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8:  Đồng cỏ nở hoa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lệnh của người điều khiển giao thông ( 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8: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 </w:t>
            </w:r>
            <w:r>
              <w:rPr>
                <w:bCs/>
                <w:sz w:val="28"/>
                <w:szCs w:val="28"/>
                <w:lang w:val="en-MY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8: 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1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12:00Z</dcterms:created>
  <dc:creator>Cty Xuan An</dc:creator>
  <dc:description/>
  <cp:keywords/>
  <dc:language>en-US</dc:language>
  <cp:lastModifiedBy>PC</cp:lastModifiedBy>
  <cp:lastPrinted>2023-10-29T15:31:00Z</cp:lastPrinted>
  <dcterms:modified xsi:type="dcterms:W3CDTF">2023-11-04T13:38:00Z</dcterms:modified>
  <cp:revision>24</cp:revision>
  <dc:subject/>
  <dc:title>SỞ GIÁO DỤC –ĐÀO TẠO QUẢNG NAM</dc:title>
</cp:coreProperties>
</file>