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1</w:t>
      </w:r>
      <w:r>
        <w:rPr>
          <w:b/>
        </w:rPr>
        <w:t>:  TỪ NGÀY 13/11/2023 ĐẾN NGÀY 17/11/2023</w:t>
      </w:r>
    </w:p>
    <w:p>
      <w:pPr>
        <w:pStyle w:val="Normal"/>
        <w:jc w:val="center"/>
        <w:rPr>
          <w:lang w:val="en-IE"/>
        </w:rPr>
      </w:pPr>
      <w:r>
        <w:rPr>
          <w:u w:val="single"/>
          <w:lang w:val="en-IE"/>
        </w:rPr>
        <w:t>Tục ngữ</w:t>
      </w:r>
      <w:r>
        <w:rPr>
          <w:lang w:val="en-IE"/>
        </w:rPr>
        <w:t>: Tre non dễ uốn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46: ac ăc âc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46: ac ăc âc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autoSpaceDE w:val="false"/>
              <w:rPr/>
            </w:pPr>
            <w:r>
              <w:rPr/>
              <w:t>Bài10: Phép cộng trong PV 10 ( T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47: oc ôc uc ưc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47: oc ôc uc ưc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Bài 13: Luyện tập chung (T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TĐTV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48: at ăt ât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48: at ăt ât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Bài 7: Kính yêu thầy cô (T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lang w:val="en-IE"/>
              </w:rPr>
              <w:t>Đọc to nghe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49: ot ôt ơt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49: ot ôt ơt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rPr/>
            </w:pPr>
            <w:r>
              <w:rPr/>
              <w:t>Bài 13: Luyện tập chung (T2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4:00:00Z</dcterms:created>
  <dc:creator>Administrator</dc:creator>
  <dc:description/>
  <cp:keywords/>
  <dc:language>en-US</dc:language>
  <cp:lastModifiedBy>ASUS</cp:lastModifiedBy>
  <dcterms:modified xsi:type="dcterms:W3CDTF">2023-11-12T04:00:00Z</dcterms:modified>
  <cp:revision>2</cp:revision>
  <dc:subject/>
  <dc:title/>
</cp:coreProperties>
</file>