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15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1/12 đến 15/12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DC: </w:t>
            </w:r>
            <w:r>
              <w:rPr/>
              <w:t>Tham dự phát động phong trào học tập và rèn luyện theo  tác phong chú bộ đội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7: Mẹ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7: Mẹ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7: Thực hành gấp, cắt, ghép, xếp hình. Vẽ đoạn thẳng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27: </w:t>
            </w:r>
            <w:r>
              <w:rPr>
                <w:color w:val="000000"/>
              </w:rPr>
              <w:t>Mẹ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7: Mẹ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8: Trò chơi của bố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7: Thực hành gấp, cắt, ghép, xếp hình. Vẽ đoạn thẳng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8: Trò chơi của bố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8: Trò chơi của bố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8: Luyện tập chung</w:t>
            </w:r>
            <w:r>
              <w:rPr>
                <w:color w:val="000000"/>
                <w:lang w:val="vi-VN"/>
              </w:rPr>
              <w:t xml:space="preserve"> (tiết 1/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8: </w:t>
            </w:r>
            <w:r>
              <w:rPr>
                <w:color w:val="000000"/>
              </w:rPr>
              <w:t>Trò chơi của bố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8: Trò chơi của bố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9: Ngày - giờ, giờ - phút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8: Trò chơi của bố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9: Ngày - giờ, giờ - phút</w:t>
            </w:r>
            <w:r>
              <w:rPr>
                <w:color w:val="000000"/>
                <w:lang w:val="vi-VN"/>
              </w:rPr>
              <w:t xml:space="preserve"> (tiết 2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L: </w:t>
            </w:r>
            <w:r>
              <w:rPr>
                <w:color w:val="000000"/>
                <w:lang w:val="vi-VN"/>
              </w:rPr>
              <w:t xml:space="preserve">Sinh hoạt theo chủ đề: </w:t>
            </w:r>
            <w:r>
              <w:rPr>
                <w:lang w:val="vi-VN"/>
              </w:rPr>
              <w:t>Việc của mình không cần ai nhắc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1-12T20:16:00Z</dcterms:modified>
  <cp:revision>186</cp:revision>
  <dc:subject/>
  <dc:title>Ngày dạy:</dc:title>
</cp:coreProperties>
</file>