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7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4"/>
        <w:gridCol w:w="2000"/>
        <w:gridCol w:w="6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5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Sinh hoạtdướicờ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ổng kết phong …….chú bộ đội.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Ánh sáng của yêu thương (T1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Ánh sáng của yêu thương (T2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Cs/>
              </w:rPr>
              <w:t>Bài</w:t>
            </w:r>
            <w:r>
              <w:rPr>
                <w:bCs/>
                <w:lang w:val="vi-VN"/>
              </w:rPr>
              <w:t xml:space="preserve"> 33: Ôn tập phép ccộn...(Tiết 1/4)</w:t>
            </w:r>
          </w:p>
        </w:tc>
      </w:tr>
      <w:tr>
        <w:trPr>
          <w:trHeight w:val="9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Ánh sáng của yêu thương (T3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Ánh sáng của yêu thương (T3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</w:t>
            </w:r>
            <w:r>
              <w:rPr>
                <w:bCs/>
                <w:sz w:val="28"/>
                <w:szCs w:val="28"/>
                <w:lang w:val="vi-VN"/>
              </w:rPr>
              <w:t xml:space="preserve"> 33: Ôn tập phép ccộn...(Tiết 2/4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HĐGDTCĐ “Hành trang lên đường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Đọc thư viện (cùng đọc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7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Chơi chong chóng </w:t>
            </w:r>
            <w:r>
              <w:rPr/>
              <w:t>(T1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Chơi chong chóng </w:t>
            </w:r>
            <w:r>
              <w:rPr/>
              <w:t>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ài 33: Ôn tập phép cộng,… (Tiết 3</w:t>
            </w:r>
            <w:r>
              <w:rPr>
                <w:bCs/>
                <w:lang w:val="vi-VN"/>
              </w:rPr>
              <w:t>/4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8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Chơi chong chóng </w:t>
            </w:r>
            <w:r>
              <w:rPr/>
              <w:t>(T3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Chơi chong chóng </w:t>
            </w:r>
            <w:r>
              <w:rPr/>
              <w:t>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Chơi chong chóng </w:t>
            </w:r>
            <w:r>
              <w:rPr/>
              <w:t>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Bài 33: Ôn tập phép cộng,… (Tiết 4</w:t>
            </w:r>
            <w:r>
              <w:rPr>
                <w:bCs/>
                <w:lang w:val="vi-VN"/>
              </w:rPr>
              <w:t>/4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1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Chơi chong chóng </w:t>
            </w:r>
            <w:r>
              <w:rPr/>
              <w:t>(T6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</w:rPr>
              <w:t>Bài 34: Ôn tập hình phẳng (T1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/>
              <w:t>Sinh hoạt lớp:</w:t>
            </w:r>
            <w:r>
              <w:rPr>
                <w:lang w:val="vi-VN"/>
              </w:rPr>
              <w:t xml:space="preserve"> </w:t>
            </w:r>
            <w:r>
              <w:rPr/>
              <w:t xml:space="preserve">Sinh hoạt theo chủ đề: </w:t>
            </w:r>
            <w:r>
              <w:rPr>
                <w:rStyle w:val="Emphasis"/>
              </w:rPr>
              <w:t>“Hành trang lên đường”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2-07T19:05:00Z</cp:lastPrinted>
  <dcterms:modified xsi:type="dcterms:W3CDTF">2023-12-23T00:22:00Z</dcterms:modified>
  <cp:revision>142</cp:revision>
  <dc:subject/>
  <dc:title>Ngày dạy:</dc:title>
</cp:coreProperties>
</file>