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04/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08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3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4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ư viện em yê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5. Những bậc đá chạm mây.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5. Những bậc đá chạm mây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: 34. Thực hành và trải nghiệm với các đơn vị mi-li-mét, gam, mi-li-lít, độ C. (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ài 12: Ôn tập chủ đề Cộng đồng, địa phương </w:t>
            </w:r>
            <w:r>
              <w:rPr>
                <w:bCs/>
                <w:sz w:val="28"/>
                <w:szCs w:val="28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5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. Những bậc đá chạm mây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. Đi tìm mặt trời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5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óc học tập đáng yê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Giữ lời hứ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T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6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35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. Đi tìm mặt trời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7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6. Đi tìm mặt trời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Bài 36. Nhân số có ba chữ số với số có một chữ số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Chăm sóc, bảo vệ cây xanh ở trường lớp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(T2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ài 12: Ôn tập chủ đề Cộng đồng, địa phươ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08/1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6. Đi tìm mặt trời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36. Nhân số có ba chữ số với số có một chữ số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ĐTV: Đọc to nghe ch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14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Góc nhà thân t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6T05:23:00Z</dcterms:modified>
  <cp:revision>506</cp:revision>
  <dc:subject/>
  <dc:title>SỞ GIÁO DỤC –ĐÀO TẠO QUẢNG NAM</dc:title>
</cp:coreProperties>
</file>