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11/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1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Chào mừng ngày thành lập quân đội nhân dân Việt Nam 22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. Những chiếc áo ấm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. Những chiếc áo ấm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37: Chia số có ba chữ số cho số có một chữ số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3: </w:t>
            </w:r>
            <w:r>
              <w:rPr>
                <w:bCs/>
                <w:sz w:val="28"/>
                <w:szCs w:val="28"/>
              </w:rPr>
              <w:t>Một số bộ phận của thực vật 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2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. Những chiếc áo ấm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8. Con đường của bé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7: Chia số có ba chữ số cho số có một chữ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hà là tổ ấ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Giữ lời hứ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3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37: Chia số có ba chữ số cho số có một chữ số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8. Con đường của bé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4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8. Con đường của b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ài 38. Biểu thức số. Tính giá trị của biểu thức số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ăm sóc, bảo vệ cây xanh ở trường lớp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(T3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Bài 13: </w:t>
            </w:r>
            <w:r>
              <w:rPr>
                <w:bCs/>
                <w:sz w:val="28"/>
                <w:szCs w:val="28"/>
              </w:rPr>
              <w:t xml:space="preserve">Một số bộ phận của thực vật </w:t>
            </w:r>
            <w:r>
              <w:rPr>
                <w:rFonts w:eastAsia="Calibri"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8. Con đường của b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8. Biểu thức số. Tính giá trị của biểu thức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: Phòng tránh bệnh đau mắt đỏ ( 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5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Em chăm sóc nhà c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2-07T22:09:00Z</dcterms:modified>
  <cp:revision>507</cp:revision>
  <dc:subject/>
  <dc:title>SỞ GIÁO DỤC –ĐÀO TẠO QUẢNG NAM</dc:title>
</cp:coreProperties>
</file>