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18/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8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dưới cờ:    Nét đẹp học tr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9. Ngôi nhà trong cỏ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9. Ngôi nhà trong cỏ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8. Biểu thức số. Tính giá trị của biểu thức số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3: </w:t>
            </w:r>
            <w:r>
              <w:rPr>
                <w:bCs/>
                <w:sz w:val="28"/>
                <w:szCs w:val="28"/>
              </w:rPr>
              <w:t>Một số bộ phận của thực vật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9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9. Ngôi nhà trong cỏ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0. Những ngọn hải đă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8. Biểu thức số. Tính giá trị của biểu thức số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à sạch thì m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Giữ lời hứ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3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0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39: So sánh số lớn gấp mấy lần số b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0. Những ngọn hải đă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1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30. Những ngọn hải đ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39: So sánh số lớn gấp mấy lần số b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ăm sóc, bảo vệ cây xanh ở trường lớp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(T4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4: </w:t>
            </w:r>
            <w:r>
              <w:rPr>
                <w:bCs/>
                <w:sz w:val="28"/>
                <w:szCs w:val="28"/>
              </w:rPr>
              <w:t>Chức năng một số bộ phận của thực vật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2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30. Những ngọn hải đ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40. Luyện tập chu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GT: Đi bộ tại những nơi đường giao nhau ( 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6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Chăm làm việc nh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2-07T22:10:00Z</dcterms:modified>
  <cp:revision>508</cp:revision>
  <dc:subject/>
  <dc:title>SỞ GIÁO DỤC –ĐÀO TẠO QUẢNG NAM</dc:title>
</cp:coreProperties>
</file>