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5:  TỪ NGÀY 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2/2023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15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2/20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99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 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ốn mùa mơ ước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ình bình hành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? 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Bốn mùa mơ ước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ình bình hành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>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ốn mùa mơ ước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hoan dung với bạn bè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ình bình hành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to nghe chu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Tự lực thực hiện nhiệm vụ ở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Bốn mùa mơ ước</w:t>
            </w:r>
            <w:r>
              <w:rPr>
                <w:iCs/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ôn trọng tài sản của người khác </w:t>
            </w:r>
            <w:r>
              <w:rPr>
                <w:sz w:val="28"/>
                <w:szCs w:val="28"/>
              </w:rPr>
              <w:t>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3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Vượt khó và sáng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1-25T11:49:00Z</dcterms:modified>
  <cp:revision>658</cp:revision>
  <dc:subject/>
  <dc:title>SỞ GIÁO DỤC –ĐÀO TẠO QUẢNG NAM</dc:title>
</cp:coreProperties>
</file>