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7:  TỪ NGÀY 25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2/2023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29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2/20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99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ếu chúng mình có phép lạ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ếu chúng mình có phép lạ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ép cộng, phép trừ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 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Nếu chúng mình có phép lạ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nh chim nhỏ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phép cộng, phép trừ</w:t>
            </w:r>
            <w:r>
              <w:rPr>
                <w:b/>
                <w:bCs/>
                <w:color w:val="000000"/>
                <w:sz w:val="28"/>
                <w:szCs w:val="28"/>
                <w:highlight w:val="white"/>
                <w:lang w:val="en-MY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iCs/>
                <w:sz w:val="28"/>
                <w:szCs w:val="28"/>
              </w:rPr>
              <w:t>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Động vật cần gì để sống? (T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nh chim nhỏ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hình học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nh chim nhỏ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hoan dung với bạn bè (T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hình học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Đọc to nghe chu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Gắn kết yêu t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Cánh chim nhỏ </w:t>
            </w:r>
            <w:r>
              <w:rPr>
                <w:iCs/>
                <w:sz w:val="28"/>
                <w:szCs w:val="28"/>
              </w:rPr>
              <w:t>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highlight w:val="white"/>
                <w:lang w:val="en-MY"/>
              </w:rPr>
              <w:t>Ôn tập hình học</w:t>
            </w:r>
            <w:r>
              <w:rPr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uối H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Chăm sóc cây trồng, vật nuôi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Ngày cuối tuần yêu t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1-25T12:03:00Z</dcterms:modified>
  <cp:revision>683</cp:revision>
  <dc:subject/>
  <dc:title>SỞ GIÁO DỤC –ĐÀO TẠO QUẢNG NAM</dc:title>
</cp:coreProperties>
</file>