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ng ông ung ưng 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ong ông ung ưng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ảng cộng,… trong phạm vi 10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êc iên iê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êc iên iêp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toàn khi vui chơi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êng iêm yên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êng iêm yên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êt iêu yêu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êt iêu yêu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2-04T01:38:00Z</dcterms:modified>
  <cp:revision>11</cp:revision>
  <dc:subject/>
  <dc:title>SỞ GIÁO DỤC –ĐÀO TẠO QUẢNG NAM</dc:title>
</cp:coreProperties>
</file>