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ôi uôm 1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uôi uôm 2/2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uyện tập chung 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ôc uô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ôc uô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ối lập phương, khối hộp chữ nhậ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ắt: Phòng tránh bệnh đau mắt đ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òng tránh bị bắt n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ôn uông 1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ôn uô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ối lập phương, khối hộp chữ nhật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ươi ươu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ươi ươu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chuyện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và kể huyện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 đọc và viết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3-12-11T00:21:00Z</dcterms:modified>
  <cp:revision>12</cp:revision>
  <dc:subject/>
  <dc:title>SỞ GIÁO DỤC –ĐÀO TẠO QUẢNG NAM</dc:title>
</cp:coreProperties>
</file>