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ươc ươt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ươc ươt</w:t>
            </w:r>
            <w:r>
              <w:rPr>
                <w:sz w:val="28"/>
              </w:rPr>
              <w:t xml:space="preserve">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Vị trí định hướng trong không gian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ươm ươ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ươm ươp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ị trí định hướng trong không gian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GT: Đi bộ trên đường an toàn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ử dụng an toàn đồ dùng trong gia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ươn ương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ươn ươ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a oe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a oe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2-17T12:35:00Z</dcterms:modified>
  <cp:revision>13</cp:revision>
  <dc:subject/>
  <dc:title>SỞ GIÁO DỤC –ĐÀO TẠO QUẢNG NAM</dc:title>
</cp:coreProperties>
</file>