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an oăn oat oăt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n oăn oat oăt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n tập các số trong phạm vi 10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ai uê uy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ai uê uy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các số trong phạm vi 10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ân dung của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ân uât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ân uâ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,… phạm vi 10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yên uyê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yên uyê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2-25T11:29:00Z</dcterms:modified>
  <cp:revision>14</cp:revision>
  <dc:subject/>
  <dc:title>SỞ GIÁO DỤC –ĐÀO TẠO QUẢNG NAM</dc:title>
</cp:coreProperties>
</file>