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>TU</w:t>
      </w:r>
      <w:r>
        <w:rPr>
          <w:b/>
          <w:u w:val="single"/>
        </w:rPr>
        <w:t>ẦN 17</w:t>
      </w:r>
    </w:p>
    <w:p>
      <w:pPr>
        <w:pStyle w:val="Normal"/>
        <w:jc w:val="center"/>
        <w:rPr/>
      </w:pPr>
      <w:r>
        <w:rPr>
          <w:b/>
          <w:i/>
        </w:rPr>
        <w:t>Chủ đề 7 :</w:t>
      </w:r>
      <w:r>
        <w:rPr>
          <w:b/>
        </w:rPr>
        <w:t xml:space="preserve"> </w:t>
      </w:r>
      <w:r>
        <w:rPr>
          <w:b/>
          <w:color w:val="000000"/>
        </w:rPr>
        <w:t>TÌM HIỂU TRANH THEO CHỦ Đ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ƯỚC MƠ CỦA EM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ời lượng 2 tiết * Thực hiện tiết 1)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</w:rPr>
      </w:pPr>
      <w:r>
        <w:rPr>
          <w:i/>
        </w:rPr>
        <w:t>Thời gian thực hiện:(25/12/2023)</w:t>
      </w:r>
    </w:p>
    <w:p>
      <w:pPr>
        <w:pStyle w:val="Normal"/>
        <w:shd w:fill="FFFFFF" w:val="clear"/>
        <w:textAlignment w:val="baseline"/>
        <w:rPr>
          <w:b/>
          <w:b/>
          <w:color w:val="FF0000"/>
        </w:rPr>
      </w:pPr>
      <w:r>
        <w:rPr>
          <w:b/>
          <w:bCs/>
          <w:lang w:val="vi-VN"/>
        </w:rPr>
        <w:t xml:space="preserve">I. </w:t>
      </w:r>
      <w:r>
        <w:rPr>
          <w:b/>
          <w:color w:val="FF0000"/>
          <w:lang w:val="vi-VN"/>
        </w:rPr>
        <w:t xml:space="preserve">YÊU CẦU CẦN ĐẠT: 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Phẩm chất</w:t>
      </w:r>
    </w:p>
    <w:p>
      <w:pPr>
        <w:pStyle w:val="Normal"/>
        <w:shd w:fill="FFFFFF" w:val="clear"/>
        <w:textAlignment w:val="baseline"/>
        <w:rPr/>
      </w:pPr>
      <w:r>
        <w:rPr/>
        <w:t>Bài học góp phần hình thành và bồi dưỡng cho học sinh những phẩm chất sau:</w:t>
      </w:r>
    </w:p>
    <w:p>
      <w:pPr>
        <w:pStyle w:val="Normal"/>
        <w:shd w:fill="FFFFFF" w:val="clear"/>
        <w:textAlignment w:val="baseline"/>
        <w:rPr/>
      </w:pPr>
      <w:r>
        <w:rPr/>
        <w:t>- Biết yêu cuộc sống quanh em, yêu thích các sản phẩm, tác phẩm mĩ thuật.</w:t>
      </w:r>
    </w:p>
    <w:p>
      <w:pPr>
        <w:pStyle w:val="Normal"/>
        <w:shd w:fill="FFFFFF" w:val="clear"/>
        <w:textAlignment w:val="baseline"/>
        <w:rPr/>
      </w:pPr>
      <w:r>
        <w:rPr/>
        <w:t>- Hình thành phẩm chất chăm chỉ thông qua việc thực hiện bài tập.</w:t>
      </w:r>
    </w:p>
    <w:p>
      <w:pPr>
        <w:pStyle w:val="Normal"/>
        <w:shd w:fill="FFFFFF" w:val="clear"/>
        <w:textAlignment w:val="baseline"/>
        <w:rPr/>
      </w:pPr>
      <w:r>
        <w:rPr/>
        <w:t>- Có ý thức chuẩn bị đồ dùng, vật liệu phục vụ bài học và bảo quản các đồ dùng học tập của mình, của bạn, trong lớp, trong trường,…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Năng lực</w:t>
      </w:r>
    </w:p>
    <w:p>
      <w:pPr>
        <w:pStyle w:val="Normal"/>
        <w:shd w:fill="FFFFFF" w:val="clear"/>
        <w:textAlignment w:val="baseline"/>
        <w:rPr/>
      </w:pPr>
      <w:r>
        <w:rPr/>
        <w:t xml:space="preserve">    </w:t>
      </w:r>
      <w:r>
        <w:rPr/>
        <w:t>Bài học góp phần từng bước hình thành, phát triển các năng lực sau:</w:t>
      </w:r>
    </w:p>
    <w:p>
      <w:pPr>
        <w:pStyle w:val="Normal"/>
        <w:shd w:fill="FFFFFF" w:val="clear"/>
        <w:textAlignment w:val="baselin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 Năng lực mĩ thuật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: HS nêu được nội dung, hình ảnh, màu sắc của hai bức tranh được quan sát về chủ đề “Ước mơ của em”.</w:t>
      </w:r>
    </w:p>
    <w:p>
      <w:pPr>
        <w:pStyle w:val="Normal"/>
        <w:shd w:fill="FFFFFF" w:val="clear"/>
        <w:textAlignment w:val="baseline"/>
        <w:rPr/>
      </w:pPr>
      <w:r>
        <w:rPr/>
        <w:t>- Thể hiện được tác phẩm bằng hình thức vẽ, xé dán….</w:t>
      </w:r>
    </w:p>
    <w:p>
      <w:pPr>
        <w:pStyle w:val="Normal"/>
        <w:rPr/>
      </w:pPr>
      <w:r>
        <w:rPr/>
        <w:t xml:space="preserve"> </w:t>
      </w:r>
      <w:r>
        <w:rPr/>
        <w:t>- Phát triển kĩ năng phân tích và đánh giá sản phẩm mĩ thuật.Lựa chọn được hình thức thực hành để tạo sản phẩm.</w:t>
      </w:r>
    </w:p>
    <w:p>
      <w:pPr>
        <w:pStyle w:val="Normal"/>
        <w:shd w:fill="FFFFFF" w:val="clear"/>
        <w:textAlignment w:val="baseline"/>
        <w:rPr/>
      </w:pPr>
      <w:r>
        <w:rPr/>
        <w:t>- Bước đầu chia sẻ về sản phẩm, tác phẩm mĩ thuật do bản thân, bạn bè, những người xung quanh tạo ra trong học tập và đời sống. </w:t>
      </w:r>
    </w:p>
    <w:p>
      <w:pPr>
        <w:pStyle w:val="Normal"/>
        <w:shd w:fill="FFFFFF" w:val="clear"/>
        <w:ind w:left="360" w:hanging="0"/>
        <w:textAlignment w:val="baseline"/>
        <w:rPr>
          <w:i/>
          <w:i/>
          <w:iCs/>
        </w:rPr>
      </w:pPr>
      <w:r>
        <w:rPr>
          <w:i/>
          <w:iCs/>
        </w:rPr>
        <w:t>*Năng lực chung</w:t>
      </w:r>
    </w:p>
    <w:p>
      <w:pPr>
        <w:pStyle w:val="Normal"/>
        <w:shd w:fill="FFFFFF" w:val="clear"/>
        <w:textAlignment w:val="baseline"/>
        <w:rPr/>
      </w:pPr>
      <w:r>
        <w:rPr/>
        <w:t>- Năng lực tự chủ và tự học: Biết tự chuẩn bị đồ dùng, vật liệu để học tập; tự lực chọn nội dung thực hành theo chủ đề bài học.</w:t>
      </w:r>
    </w:p>
    <w:p>
      <w:pPr>
        <w:pStyle w:val="Normal"/>
        <w:shd w:fill="FFFFFF" w:val="clear"/>
        <w:textAlignment w:val="baseline"/>
        <w:rPr/>
      </w:pPr>
      <w:r>
        <w:rPr/>
        <w:t>- Năng lực giao tiếp và hợp tác: Biết trao đổi, thảo luận, nhận xét, phát biểu về các nội dung của bài học với GV và bạn học.</w:t>
      </w:r>
    </w:p>
    <w:p>
      <w:pPr>
        <w:pStyle w:val="Normal"/>
        <w:shd w:fill="FFFFFF" w:val="clear"/>
        <w:textAlignment w:val="baseline"/>
        <w:rPr/>
      </w:pPr>
      <w:r>
        <w:rPr/>
        <w:t>- Năng lực giải quyết vấn đề và sáng tạo: Biết quan sát, phát hiện vẻ đẹp ở đối tượng quan sát; biết sử dụng các đồ dùng, công cụ, … để sáng tạo sản phẩm.</w:t>
      </w:r>
    </w:p>
    <w:p>
      <w:pPr>
        <w:pStyle w:val="Normal"/>
        <w:autoSpaceDE w:val="false"/>
        <w:rPr>
          <w:b/>
          <w:b/>
          <w:bCs/>
          <w:color w:val="000000"/>
          <w:lang w:val="vi-VN" w:eastAsia="vi-VN"/>
        </w:rPr>
      </w:pPr>
      <w:r>
        <w:rPr>
          <w:b/>
          <w:bCs/>
          <w:color w:val="000000"/>
          <w:lang w:val="vi-VN" w:eastAsia="vi-VN"/>
        </w:rPr>
        <w:t>II. ĐỒ DÙNG DẠY HỌC: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1. Giáo viên: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- Sách học MT lớp 5, hình minh họa cách vẽ tranh.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- Tranh, ảnh về chủ đề Ước mơ của em.</w:t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>
          <w:b/>
          <w:i/>
          <w:lang w:val="vi-VN"/>
        </w:rPr>
        <w:t xml:space="preserve"> Học sinh: 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- Sách học MT lớp 5.</w:t>
      </w:r>
    </w:p>
    <w:p>
      <w:pPr>
        <w:pStyle w:val="Normal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    </w:t>
      </w:r>
      <w:r>
        <w:rPr>
          <w:color w:val="000000"/>
          <w:lang w:val="vi-VN"/>
        </w:rPr>
        <w:t>- Giấy vẽ, giấy màu, màu vẽ, kéo, keo dán, bút chì...</w:t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b/>
          <w:color w:val="000000"/>
          <w:lang w:val="vi-VN"/>
        </w:rPr>
        <w:t xml:space="preserve"> Quy trình thực hiện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Sử dụng quy trình: Liên kết HS với tác phẩm.</w:t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b/>
          <w:color w:val="000000"/>
          <w:lang w:val="vi-VN"/>
        </w:rPr>
        <w:t xml:space="preserve"> Hình thức tổ chức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Hoạt động cá nhân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Hoạt động nhóm.</w:t>
      </w:r>
    </w:p>
    <w:p>
      <w:pPr>
        <w:pStyle w:val="Normal"/>
        <w:jc w:val="both"/>
        <w:rPr/>
      </w:pPr>
      <w:r>
        <w:rPr/>
        <w:t>III. CÁC HOẠT ĐỘNG DẠY-HỌC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3"/>
      </w:tblGrid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GV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ạt động của HS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HOẠT ĐỘNG 1: KHỞI ĐỘN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Yêu cầu một số HS chia sẻ về ước mơ của mì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nhận xét, giới thiệu chủ đ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OẠT ĐỘNG 2: HÌNH THÀNH KIẾN THỨC MỚ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Tiến trình của hoạt độn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HS hoạt động theo nhó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Yêu cầu HS quan sát hai bức tranh trong hình 7.1 và thảo luận để tìm hiểu nội dung, màu sắc, hình thức thể hiện của các bức tra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tóm tắ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Hai bức tranh đều thể hiện chủ đề Ước mơ của em nhưng khác về hình ảnh, màu sắc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Mỗi người đều có những ước mơ khác nhau nhưng đều hướng đến sự tốt đẹ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Ước mơ bay được như chim, có phép mà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Ước mơ học giỏi để trở thành kĩ sư, bác sĩ, nhà khoa học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Ước mơ cho thế giới hòa bình không có chiến tran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Ước mơ có một gia đình hạnh phúc, được cắp sách đến trường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ó thể thực hiện tranh Ước mơ bằng nhiều hình thức khác nha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ÁCH THỰC HIỆ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Nêu câu hỏi gợi mở để giúp HS hình thành ý tưởng về nội dung bức tranh và lựa chọn cách thực hiệ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Yêu cầu HS quan sát hình 7.2 để tham khảo cách vẽ tranh chủ đề Ước mơ của 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minh họa trực tiếp cách thực hiệ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Lựa chọn nội dung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hể hiện hình ảnh chính, phụ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Vẽ màu theo ý thí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S tham khảo một số sản phẩm hình 7.3 để các em có thêm ý tưởng thực hiện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HOẠT ĐỘNG 3: LUYỆN TẬP THỰC HÀNH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Tiến trình của hoạt động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HS thực hành cá nhân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Yêu cầu HS chọn nội dung bức tranh về chủ đề Ước mơ của em và ý tưởng thể hiện bức tranh, thực hành cá nhân theo ý thích.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* GV tổ chức cho HS xem tranh và vẽ tranh chủ đề: “Ước mơ của em”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át, động viên HS hoàn thành sản phẩm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, 2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ắng nghe, mở bài họ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ạt động nh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Quan sát tranh, thảo luận nhóm, cử đại diện báo cá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hi nhớ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à khác nhau về chất liệu sử dụng để vẽ tr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ều ước mơ những điều tốt đẹp hơn hiện thự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ó đôi cánh thiên thầ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ể phục vụ cho xã hộ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ể cuộc sống yên bình, hạnh phú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ới những bạn thiếu may mắn hay tật nguyề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ư vẽ, xé, cắt dá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ảo luận nhóm, lựa chọn ý tưởng và cách thực hiện phù hợp chủ đề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Quan sát, nhận biết cách thực hiện vẽ tranh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át, tiếp thu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eo ý thích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rõ chủ đề, sinh động..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ho tranh đẹp, nổi bật hơ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Quan sát, học tậ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Làm việc cá nhâ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eo ý thích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Đ cá nhân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vẽ, hoàn thiện sản phẩm của mình trên lớp.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* Dặn dò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>- Nhắc nhở, dặn dò HS bảo quản sản phẩm đã làm được trong Tiết 1 để tiết sau hoàn thiện thêm và trưng bày và giới thiệu sản phẩm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- Chuẩn bị đầy đủ đồ dùng học tập cho Tiết 2</w:t>
      </w:r>
    </w:p>
    <w:p>
      <w:pPr>
        <w:pStyle w:val="Normal"/>
        <w:pBdr>
          <w:bottom w:val="single" w:sz="12" w:space="1" w:color="000000"/>
        </w:pBdr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color w:val="000000"/>
          <w:lang w:val="pt-BR" w:eastAsia="vi-VN"/>
        </w:rPr>
      </w:pPr>
      <w:r>
        <w:rPr>
          <w:b/>
          <w:bCs/>
          <w:color w:val="000000"/>
          <w:lang w:val="pt-BR" w:eastAsia="vi-VN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Tuần: 18                                                   Ngày dạy: 1/1/2023</w:t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pt-BR"/>
        </w:rPr>
        <w:t>TU</w:t>
      </w:r>
      <w:r>
        <w:rPr>
          <w:b/>
          <w:u w:val="single"/>
          <w:lang w:val="pt-BR"/>
        </w:rPr>
        <w:t>ẦN 18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Chủ đề 7 :</w:t>
      </w:r>
      <w:r>
        <w:rPr>
          <w:b/>
          <w:lang w:val="pt-BR"/>
        </w:rPr>
        <w:t xml:space="preserve"> </w:t>
      </w:r>
      <w:r>
        <w:rPr>
          <w:b/>
          <w:color w:val="000000"/>
          <w:lang w:val="pt-BR"/>
        </w:rPr>
        <w:t>TÌM HIỂU TRANH THEO CHỦ ĐỀ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“</w:t>
      </w:r>
      <w:r>
        <w:rPr>
          <w:b/>
          <w:color w:val="000000"/>
          <w:lang w:val="pt-BR"/>
        </w:rPr>
        <w:t>ƯỚC MƠ CỦA EM”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Thời lượng 2 tiết * Thực hiện tiết 2)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lang w:val="vi-VN"/>
        </w:rPr>
        <w:t xml:space="preserve">I. </w:t>
      </w:r>
      <w:r>
        <w:rPr>
          <w:b/>
          <w:color w:val="FF0000"/>
          <w:lang w:val="vi-VN"/>
        </w:rPr>
        <w:t xml:space="preserve">YÊU CẦU CẦN ĐẠT: </w:t>
      </w:r>
      <w:r>
        <w:rPr>
          <w:b/>
        </w:rPr>
        <w:t>(Tiết 1)</w:t>
      </w:r>
    </w:p>
    <w:p>
      <w:pPr>
        <w:pStyle w:val="Normal"/>
        <w:autoSpaceDE w:val="false"/>
        <w:rPr>
          <w:b/>
          <w:b/>
          <w:bCs/>
          <w:color w:val="000000"/>
          <w:lang w:val="vi-VN" w:eastAsia="vi-VN"/>
        </w:rPr>
      </w:pPr>
      <w:r>
        <w:rPr>
          <w:b/>
          <w:bCs/>
          <w:color w:val="000000"/>
          <w:lang w:val="vi-VN" w:eastAsia="vi-VN"/>
        </w:rPr>
        <w:t>II. ĐỒ DÙNG DẠY HỌC:</w:t>
      </w:r>
      <w:r>
        <w:rPr>
          <w:b/>
        </w:rPr>
        <w:t>(Tiết 1)</w:t>
      </w:r>
    </w:p>
    <w:p>
      <w:pPr>
        <w:pStyle w:val="Normal"/>
        <w:jc w:val="both"/>
        <w:rPr/>
      </w:pPr>
      <w:r>
        <w:rPr/>
        <w:t>III. CÁC HOẠT ĐỘNG DẠY-HỌ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0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S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* KHỞI ĐỘNG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kiểm tra sự chuẩn bị ĐDHT của HS cho tiết họ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sản phẩm của Tiết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HOẠT ĐỘNG 3: LUYỆN TẬP THỰC HÀNH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ho HS tiếp tục hoàn thiện sản phẩm của Tiết 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HOẠT ĐỘNG 4: VẬN DỤNG SÁNG TẠ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Gợi ý HS thể hiện bức tranh chủ đề Ước mơ của em bằng cách vẽ, xé, cắt dán vào trong khung hình trong sách học MT lớp 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* TRƯNG BÀY, GIỚI THIỆU SẢN PHẨ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Tiến trình của hoạt động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Tổ chức cho HS trưng bày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Hướng dẫn HS thuyết trình sản phẩm của mình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Đặt câu hỏi gợi mở giúp HS khắc sâu kiến thức, phát triển kĩ năng thuyết trì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+ Bức tranh của em thể hiện ước mơ gì? Nó đã thể hiện được điều em mong muốn chưa? Em muốn gửi thông điệp gì qua bức tranh của mình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+ Em thấy bố cục, màu sắc trong bức tranh của mình như thế nào? Em đã hài lòng với sản phẩm của mình chưa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+ Em có nhận xét gì và học hỏi được gì từ bức tranh của các bạn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Nhận định kết quả học tập của HS, tuyên dương, rút kinh nghiệm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ĐÁNH GIÁ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ướng dẫn HS đánh dấu tích vào vở sau khi nghe nhận xét của G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V đánh dấu tích vào vở của H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Đánh giá giờ học, động viên khen ngợi HS tích cực học tập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ình bày đồ dùng 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ình bày sản phẩm của m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ực hiện nhó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ề nhà thực hiện theo sự gợi ý của G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ưng bày sản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ự giới thiệu về bài của mình, HS khác chia sẻ, học tập lẫn nhau.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rả lời, khắc sâu ghi nhớ kiến thức bài họ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, 2 HS trả lờ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 HS nê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, 2 HS nê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ắng nghe, rút kinh nghiệ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nh dấu tích vào vở của m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hi lời nhận xét của GV vào v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hát hu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Dặn d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Chuẩn bị đồ dùng cho chủ đề: TRANG TRÍ SÂN KHẤU VÀ SÁNG TÁC CÂU CHUYỆ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Quan sát và sưu tầm hình ảnh về sân khấu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Chuẩn bị đầy đủ: Giấy màu, màu vẽ, keo, kéo, các vật tìm được như vỏ hộp, tre, nứa, cành cây, vải vụn, lá cây, dây, đá sỏi.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</w:p>
    <w:p>
      <w:pPr>
        <w:pStyle w:val="Normal"/>
        <w:pBdr>
          <w:bottom w:val="single" w:sz="12" w:space="1" w:color="000000"/>
        </w:pBdr>
        <w:rPr>
          <w:bCs/>
          <w:lang w:eastAsia="vi-VN"/>
        </w:rPr>
      </w:pPr>
      <w:r>
        <w:rPr>
          <w:bCs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Cs/>
          <w:lang w:eastAsia="vi-VN"/>
        </w:rPr>
      </w:pPr>
      <w:r>
        <w:rPr>
          <w:bCs/>
          <w:lang w:eastAsia="vi-VN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52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>
      <w:rFonts w:eastAsia="MS Mincho;ＭＳ 明朝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cp:keywords/>
  <dc:language>en-US</dc:language>
  <cp:lastModifiedBy>Windows User</cp:lastModifiedBy>
  <cp:lastPrinted>2022-03-14T21:36:00Z</cp:lastPrinted>
  <dcterms:modified xsi:type="dcterms:W3CDTF">2023-12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15</vt:lpwstr>
  </property>
</Properties>
</file>