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2-03T20:10:00Z</cp:lastPrinted>
  <dcterms:modified xsi:type="dcterms:W3CDTF">2023-12-03T13:10:00Z</dcterms:modified>
  <cp:revision>4</cp:revision>
  <dc:subject/>
  <dc:title>SỞ GIÁO DỤC –ĐÀO TẠO QUẢNG NAM</dc:title>
</cp:coreProperties>
</file>