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4</w:t>
      </w:r>
      <w:r>
        <w:rPr>
          <w:b/>
        </w:rPr>
        <w:t>:  TỪ NGÀY 04/12/2023 ĐẾN NGÀY 08/12/2023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1: ong ông ung ưng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1: ong ông ung ưng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ảng cộng, bảng trừ trong PV 10( 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2: iêc iên iêp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2: iêc iên iêp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 13: Luyện tập chung (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ĐTV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3: iêng iêm yên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3: iêng iêm yên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ài 9: Phòng tránh bị bắt nạ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lang w:val="en-IE"/>
              </w:rPr>
              <w:t>Đọc to nghe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4: iêt iêu yêu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4: iêt iêu yêu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rPr/>
            </w:pPr>
            <w:r>
              <w:rPr/>
              <w:t>Bài 13: Luyện tập chung (t2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54:00Z</dcterms:created>
  <dc:creator>Administrator</dc:creator>
  <dc:description/>
  <cp:keywords/>
  <dc:language>en-US</dc:language>
  <cp:lastModifiedBy>ASUS</cp:lastModifiedBy>
  <dcterms:modified xsi:type="dcterms:W3CDTF">2023-12-03T09:54:00Z</dcterms:modified>
  <cp:revision>2</cp:revision>
  <dc:subject/>
  <dc:title/>
</cp:coreProperties>
</file>