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6</w:t>
      </w:r>
      <w:r>
        <w:rPr>
          <w:b/>
        </w:rPr>
        <w:t>:  TỪ NGÀY 18/12/2023 ĐẾN NGÀY 22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71: ươc ươt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lang w:val="vi-VN"/>
              </w:rPr>
              <w:t>Bài 71: ươc ươt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Vị trí,  định hướng trong không gian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72: ươm ươp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72: ươm ươp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/>
            </w:pPr>
            <w:r>
              <w:rPr/>
              <w:t>Vị trí,  định hướng trong không gian(T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ATGT</w:t>
            </w:r>
          </w:p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73: ươn ương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73: ươn ương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Bài 10: Sử dụng an toàn đồ dùng trong gia đình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lang w:val="en-IE"/>
              </w:rPr>
              <w:t>Lên, xuống xe đạp, xe máy an toàn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74: oa oe </w:t>
            </w:r>
            <w:r>
              <w:rPr>
                <w:color w:val="000000"/>
                <w:lang w:eastAsia="vi-VN"/>
              </w:rPr>
              <w:t>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74: oa oe </w:t>
            </w:r>
            <w:r>
              <w:rPr>
                <w:color w:val="000000"/>
                <w:lang w:eastAsia="vi-VN"/>
              </w:rPr>
              <w:t>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uyện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 16: Luyện tập chung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>Luyện tập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51:00Z</dcterms:created>
  <dc:creator>Administrator</dc:creator>
  <dc:description/>
  <cp:keywords/>
  <dc:language>en-US</dc:language>
  <cp:lastModifiedBy>Administrator</cp:lastModifiedBy>
  <dcterms:modified xsi:type="dcterms:W3CDTF">2023-12-17T02:51:00Z</dcterms:modified>
  <cp:revision>2</cp:revision>
  <dc:subject/>
  <dc:title/>
</cp:coreProperties>
</file>