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15/0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ùng người thân sắm T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Bầu trời ( 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Bầu trời ( 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5. Các số có 4 chữ số. Số 10 000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6: </w:t>
            </w:r>
            <w:r>
              <w:rPr>
                <w:bCs/>
                <w:sz w:val="28"/>
                <w:szCs w:val="28"/>
              </w:rPr>
              <w:t>Sử dụng hợp lý động vật và thực vật. 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6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Bầu trời ( 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Mưa ( 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5. Các số có 4 chữ số. Số 10 000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oạt động giáo dục theo chủ đề: Lao động và thu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sz w:val="28"/>
                <w:szCs w:val="28"/>
              </w:rPr>
              <w:t>nhập gia đì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6. Tích cực hoàn thành nhiệm vụ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7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5. Các số có 4 chữ số. Số 10 000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Mưa ( 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Mưa ( 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6. So sánh các số trong phạm vi 10000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ân thiện với mọi người xung quanh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6: </w:t>
            </w:r>
            <w:r>
              <w:rPr>
                <w:bCs/>
                <w:sz w:val="28"/>
                <w:szCs w:val="28"/>
              </w:rPr>
              <w:t>Sử dụng hợp lý động vật và thực vật. 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: Mưa ( 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6. So sánh các số trong phạm vi 10000.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TGT:</w:t>
            </w:r>
            <w:r>
              <w:rPr>
                <w:color w:val="000000"/>
                <w:sz w:val="28"/>
                <w:szCs w:val="28"/>
              </w:rPr>
              <w:t xml:space="preserve"> Tham gia giao thông an toàn trên các phương tiện giao thông công cộng ( 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9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inh hoạt theo chủ đề: Mua sắm tiết kiệ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1-14T09:51:00Z</dcterms:modified>
  <cp:revision>504</cp:revision>
  <dc:subject/>
  <dc:title>SỞ GIÁO DỤC –ĐÀO TẠO QUẢNG NAM</dc:title>
</cp:coreProperties>
</file>