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LỊCH BÁO GIẢ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                          </w:t>
      </w:r>
      <w:r>
        <w:rPr>
          <w:b/>
          <w:color w:val="000000"/>
          <w:sz w:val="28"/>
          <w:szCs w:val="28"/>
          <w:lang w:val="vi-VN"/>
        </w:rPr>
        <w:t xml:space="preserve">TUẦN </w:t>
      </w:r>
      <w:r>
        <w:rPr>
          <w:b/>
          <w:color w:val="000000"/>
          <w:sz w:val="28"/>
          <w:szCs w:val="28"/>
        </w:rPr>
        <w:t>21</w:t>
      </w:r>
      <w:r>
        <w:rPr>
          <w:b/>
          <w:color w:val="000000"/>
          <w:sz w:val="28"/>
          <w:szCs w:val="28"/>
          <w:lang w:val="vi-VN"/>
        </w:rPr>
        <w:t xml:space="preserve">:  Từ ngày: </w:t>
      </w:r>
      <w:r>
        <w:rPr>
          <w:b/>
          <w:color w:val="000000"/>
          <w:sz w:val="28"/>
          <w:szCs w:val="28"/>
        </w:rPr>
        <w:t>29/01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vi-VN"/>
        </w:rPr>
        <w:t xml:space="preserve"> đến ngày: 02/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  <w:lang w:val="vi-VN"/>
        </w:rPr>
        <w:t>2/202</w:t>
      </w:r>
      <w:r>
        <w:rPr>
          <w:b/>
          <w:color w:val="000000"/>
          <w:sz w:val="28"/>
          <w:szCs w:val="28"/>
        </w:rPr>
        <w:t>4</w:t>
      </w:r>
    </w:p>
    <w:tbl>
      <w:tblPr>
        <w:tblW w:w="1045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2"/>
        <w:gridCol w:w="668"/>
        <w:gridCol w:w="1004"/>
        <w:gridCol w:w="5953"/>
        <w:gridCol w:w="708"/>
      </w:tblGrid>
      <w:tr>
        <w:trPr>
          <w:trHeight w:val="3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hứ/ngà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Buổ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iế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Mô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ên bài dạ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Ha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9/0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nh hoạt dưới cờ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Vì tầm vóc Việt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5: Ngày hội rừng xanh (Tiết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5: Ngày hội rừng xanh (Tiết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Bài 49. Luyện tập chung. 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i 18: Cơ quan tiêu hoá.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B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0/0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M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5: Ngày hội rừng xanh (Tiết 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Bài 6: Cây gạo. (Tiết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Bài 50. Chu vi hình tam giác, tứ giác, hình vuông, hình chữ nhật.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Hoạt động giáo dục theo chủ đề: </w:t>
            </w:r>
            <w:r>
              <w:rPr>
                <w:rFonts w:eastAsia="Calibri"/>
                <w:sz w:val="28"/>
                <w:szCs w:val="28"/>
              </w:rPr>
              <w:t>Bếp nhà 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7. Khám phá bản thân (T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 w:eastAsia="zh-CN"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T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1/0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50. Chu vi hình tam giác, tứ giác, hình vuông, hình chữ nhật.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6: Cây gạo. (Tiết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Nă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/0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6: Cây gạo. (Tiết 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50. Chu vi hình tam giác, tứ giác, hình vuông, hình chữ nhật.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Thân thiện với mọi người xung quanh. 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i 18: Cơ quan tiêu hoá.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Â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bộ 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/0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6: Cây gạo. (Tiết 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50. Chu vi hình tam giác, tứ giác, hình vuông, hình chữ nhật.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L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SM: Em cần làm gì để tránh chấn thương mắ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  <w:t>Sơ kết tuần 21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Sinh hoạt chủ đề: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 Tiêu chí đánh giá của ông Táo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Admin</cp:lastModifiedBy>
  <cp:lastPrinted>2020-09-03T11:16:00Z</cp:lastPrinted>
  <dcterms:modified xsi:type="dcterms:W3CDTF">2024-01-27T00:13:00Z</dcterms:modified>
  <cp:revision>514</cp:revision>
  <dc:subject/>
  <dc:title>SỞ GIÁO DỤC –ĐÀO TẠO QUẢNG NAM</dc:title>
</cp:coreProperties>
</file>