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9:  TỪ NGÀY 1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19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99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Nhân với số có một chữ số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Vệt phấn trên mặt bà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Nhân với số có một chữ số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Thực vật và động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Vệt phấn trên mặt bàn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Chia cho số có một chữ số </w:t>
            </w:r>
            <w:r>
              <w:rPr>
                <w:sz w:val="28"/>
                <w:szCs w:val="28"/>
                <w:lang w:val="en-MY"/>
              </w:rPr>
              <w:t>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Vệt phấn trên mặt bà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hoan dung với bạn bè (T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Chia cho số có một chữ số </w:t>
            </w:r>
            <w:r>
              <w:rPr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o nghe chu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Sử dụng tiền tiết kiệm cá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Vệt phấn trên mặt bàn</w:t>
            </w:r>
            <w:r>
              <w:rPr>
                <w:iCs/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ính chất giao hoán và kết hợp của phép nhâ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 của công 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Đặc điểm chung của nấm</w:t>
            </w:r>
            <w:r>
              <w:rPr>
                <w:b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Lựa chọn chi tiêu “ Cần, muốn và có th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1-15T11:59:00Z</dcterms:modified>
  <cp:revision>693</cp:revision>
  <dc:subject/>
  <dc:title>SỞ GIÁO DỤC –ĐÀO TẠO QUẢNG NAM</dc:title>
</cp:coreProperties>
</file>