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1:  TỪ NGÀY 2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2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ính chất phân phối của phép nhân đối với phép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ru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ính chất phân phối của …. phép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3)</w:t>
            </w:r>
          </w:p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Nấm ăn và nấm trong chế biến thực phẩm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ru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Nhân với số có hai chữ số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ru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rung thực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Nhân với số có hai chữ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Sử dụng tiền tiết kiệm cá n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ru </w:t>
            </w:r>
            <w:r>
              <w:rPr>
                <w:iCs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Nhân với số có hai chữ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ết lập quan hệ bạn bè 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Nấm gây hỏng thức ăn và nấm độc</w:t>
            </w:r>
            <w:r>
              <w:rPr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Hành vi xâm hại tình dụ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1-28T02:21:00Z</dcterms:modified>
  <cp:revision>725</cp:revision>
  <dc:subject/>
  <dc:title>SỞ GIÁO DỤC –ĐÀO TẠO QUẢNG NAM</dc:title>
</cp:coreProperties>
</file>