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n phép cộng,… trong phạm vi 10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hình học 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 Phòng tránh… đỏ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ữ vệ sinh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chung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Đánh giá CK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ánh giá CKI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ánh giá CK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ánh giá CKI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1-02T01:06:00Z</dcterms:modified>
  <cp:revision>15</cp:revision>
  <dc:subject/>
  <dc:title>SỞ GIÁO DỤC –ĐÀO TẠO QUẢNG NAM</dc:title>
</cp:coreProperties>
</file>