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i là học sinh lớp 1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i là học sinh lớp 1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ố có hai chữ số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ôi là học sinh lớp 1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ôi là học sinh lớp 1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 có hai chữ số 2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GT: Ngồi an toàn… thông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ử dụng trang phục hằng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ôi tai xấu xí 1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ôi tai xấu xí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 có hai chữ số 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ôi tai xấu xí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ôi tai xấu xí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ạn của gió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ạn của gió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1-14T13:44:00Z</dcterms:modified>
  <cp:revision>16</cp:revision>
  <dc:subject/>
  <dc:title>SỞ GIÁO DỤC –ĐÀO TẠO QUẢNG NAM</dc:title>
</cp:coreProperties>
</file>