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1:  TỪ NGÀY 29/1/2024 ĐẾN NGÀY 2/2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/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ụ hôn trên bàn tay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ụ hôn trên bàn tay</w:t>
            </w:r>
            <w:r>
              <w:rPr>
                <w:sz w:val="28"/>
              </w:rPr>
              <w:t xml:space="preserve"> 2/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o sánh số có hai chữ số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ụ hôn trên bàn tay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ụ hôn trên bàn tay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 sánh số có hai chữ số 2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ắt: Em cần… mắt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ắp xếp… đón tết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/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àm anh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àm anh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 sánh số có hai chữ số 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ả nhà đi chơi núi 1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ả nhà đi chơi núi 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ả nhà đi chơi núi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ả nhà đi chơi núi 4/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1-29T01:35:00Z</dcterms:modified>
  <cp:revision>18</cp:revision>
  <dc:subject/>
  <dc:title>SỞ GIÁO DỤC –ĐÀO TẠO QUẢNG NAM</dc:title>
</cp:coreProperties>
</file>