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vi-VN"/>
        </w:rPr>
        <w:t xml:space="preserve">        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Tuần 21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KẾ HOẠCH BÀI DẠ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Môn: TO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bÀI 42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Ố BỊ CHIA, SỐ CHIA, THƯƠNG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(2 Tiết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YÊU CẦU CẦN ĐẠT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Giúp học sin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Nhận biết được số bị chia, số chia, thương trong phép ch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ính được thương khi biết được số bị chia, số ch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Lập được phép tính chia khi biết số bị chia, số chia, thương tương ứn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Vận dụng vào bài toán thực tế liên quan đến phép chia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hát triển năng lực và phẩm chấ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Phát triển năng lực giải quyết vấn đề, năng lực giao tiếp toán ho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chiếu nội dung bà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G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792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IẾT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hai, ngày 29/1/2024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 Khởi động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: (5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- LT cho các bạn chơi trò chơi " Chuyền hoa " và trả lời các câu hỏi sa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+ Cho ví dụ về phép chia 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+ Đọc bảng nhân 5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- Nhận xét, chốt ý, tuyên dươ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- Giới thiệu bài, ghi bảng- Nhận xét, chốt ý, tuyên dư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- Giới thiệu bài, ghi bả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Khám phá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(10p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cho HS quan sát tra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Nêu bài toá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Nêu phép tính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êu: 10 là số bị chia, 2 là số chia, kết quả 5 gọi là thương; Phép tính 10 : 2 cũng  gọi là thươ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lấy thêm ví dụ về phép chia, chỉ rõ các thành phần của phép ch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lấy ví dụ: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Số bị chia là 14, số chia là 2. Tính thương của phép chia đ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cho biết gì 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yêu cầu làm gì 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ể tính thương khi biết số bị chia và số chia, ta làm như thế nào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ốt cách tính thương khi biết số h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Hoạt động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(18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1: Số 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êu cầu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ướng dẫn mẫu: Nêu thành phần của phép tính chia (số bị chia, số chia, thương của từng cộ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gọi HS nêu thành phần từng cột phép tính ch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2a: Chọn phép tính thích hợ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êu cầu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toán cho biết gì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toán hỏ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hoc sinh thảo luận nhó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HS chia sẻ trước lớ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ánh giá, nhận xét 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2b: Số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êu cầu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- Tổ chức học sinh làm vào v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HS chia sẻ trướ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khen ngợ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HĐ vận dụng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(2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ôm nay em học bài gì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Lấy ví dụ về phép tính chia, nêu thành phần của phép tính ch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Cả lớp tham gia trò ch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HS thực hiện theo yêu c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ọc sinh ghi bài vào v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hia đều 10 bông hoa vào 2 lọ. Hỏi mỗi lọ có mấy bông ho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Phép tính: 10 : 2 =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hắc lại cá nhân, đồng th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ấy ví dụ và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HS chia s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yêu cầu tính thươ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Lấy 14 : 2 =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, nhắc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ảo luận cặp đôi các cột còn lại và  chia sẻ câu trả lời trướ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ảo luận, phân tích và đưa ra cách chọn đúng nh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chia s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làm bài cá nhân, nêu thành phần của từng phép tính chia ở câu 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ổi chéo kiểm t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Lắng nghe và chia s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Lắng ngh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792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IẾT 2 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ba, ngày 30/1/2024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hởi động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(5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- LT cho các bạn chơi trò chơi " Đèn xanh,đèn đỏ" và trả lời các câu hỏi sa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+ Nêu các thành phần của phép chia : 20 : 5 = 4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+ Cho 1 ví dụ và nêu các thành phần của phép chia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- Nhận xét, chốt ý, tuyên dư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- Giới thiệu bài, ghi bả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Luyện tập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(28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Bài 1: Số 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êu cầu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ướng dẫn HS thực hiện lần lượt yêu cầu từ một phép nhân suy ra 2 phép tính chia tương ứng rồi viết số bị chia, số chia, thương vào chỗ dấu hỏi chấ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Bài 2:Tìm thương trong phép ch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êu cầu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học sinh tìm thương khi biết số bị chia, số ch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Bài 3:Số 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êu cầu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Câu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học sinh lập 2 phép tính chia từ 3 thẻ đã c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Câu b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o HS làm bài vào vở ô 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Bài 4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êu cầu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HS làm vào nhóm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ác nhóm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Nhận xét, chốt ý, tuyên dươ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 Củng cố, dặn dò: (2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Nhận xét giờ học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Cả lớp thực hiệ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ọc sinh ghi bài vào v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lần lượt các yêu cầu  trên phiếu bài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 bài làm trướ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thực hiện theo cặp lần lượt các yêu cầu vào vở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 bài làm trướ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ảo luận cặp đôi lập 2 phép tính đ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á nhân làm bài vào vở nêu thành phần của từng phép tính chia ở câu 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ảo luận trong nhóm và viết ra các phép tính chia thích hợp vào phiế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ại diện các nhóm lên chia s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lắng nghe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IV.Điều chỉnh sau tiết dạy (nếu có):</w:t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vi-VN"/>
        </w:rPr>
        <w:t xml:space="preserve">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Tuần 21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KẾ HOẠCH BÀI DẠY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Môn: TOÁN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TIẾT 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ài 43:  BẢNG CHIA 2 ( 2 Tiế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.YÊU CẦU CẦN ĐẠT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Kiến thức, kĩ năng: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Giúp học sin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Biết hình thành bảng chia 2 từ bảng nhân 2, viết đọc được bảng chia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Vận dụng được bảng chia 2 để tính nhẩ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Giải được một số bài tập, bài toán thực tế liên quan đến các phép chia ở bảng chia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Củng cố bảng nhân 2, bảng chia 2 và thực hiện tính trường hợp có 2 hoặc 3 dấu phép tính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hát triển năng lực và phẩm chấ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Phát triển năng lực giải quyết vấn đề, năng lực giao tiếp toán ho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chiếu nội dung bà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G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IẾT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tư, ngày 31/1/202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hởi động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(5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LT cho các bạn hát 1 bài và trả lời các câu hỏi s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+ Đọc bảng nhân 2 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- Nhận xét, chốt ý, tuyên dư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- Giới thiệu bài, ghi bả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Khám phá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(10p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cho HS quan sát tra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Mỗi đĩa có mấy quả cảm? Vậy 4 đĩa có mấy quả cảm 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Ta thực hiện phép tính gì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Vậy 8 quả cam chia đều vào các đĩa, mỗi đĩa 2 quả, ta được mấy đĩa như vậy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Ta thực hiện phép tính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Vậy dựa vào đâu ta lập được bảng chia 2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hướng dẫn HS thực hiện tiếp một số phép tính chia dựa vào bảng nhân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x 1 = 2             2 : 2 =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x 2 = 4             4 : 2 =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HS lập bảng chia 2 dựa vào bảng nhân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HS đọc bảng chia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Hoạt động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(18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Bài 1: Số 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êu cầu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Tổ chức cho HS thảo luận cặp đôi và điền vào phiếu bài tậ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HS chia sẻ trướ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Bài 2:Tính nhẩ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êu cầu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HS nêu miệng kết quả của rùa và th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chốt ý đúng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êu cầu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toán cho biết gì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toán hỏ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hoc sinh thảo luận nhóm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HS chia sẻ trướ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chốt ý đúng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ủng cố, dặn dò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(2p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ôm nay em học bài gì 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1 số HS đọc lại bảng chia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Ban học tập lên chia sẻ tiết h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Lớp hát và vận động theo nhịp bài h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em thực hiệ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Viết bài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quan sát và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Mỗi đĩa có 2 quả cam, 4 đĩa có tất cả 8 quả ca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Phép tính nhân: 2 x 4 =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8 quả cam chia đều vào các đĩa, mỗi đĩa 2 quả, ta được 4 đĩ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Phép tính chia: 8 : 2 =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Dựa vào bảng nhân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 thực hiệ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ác nhóm hoạt động lập bảng chia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 cá nhân, đồng th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ảo luậ và tính nhẩm, viết kết quả vào ô có dấu chấm hỏ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 trướ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ảo luận, phân tích và đưa ra cách làm đúng nh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Đại diện các nhóm chia s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chia s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Lắng ngh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IẾT 2: LUYỆN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năm, ngày 1/2/202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hởi động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(5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-  Yêu cầu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LT cho các bạn chơi trò chơi " kết bạn" và trả lời các câu hỏi s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+ Đọc bảng chia 2 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- Nhận xét, chốt ý, tuyên dư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- Giới thiệu bài, ghi bả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Luyện tập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(28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Bài 1: Số ?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vi-VN"/>
              </w:rPr>
              <w:t>(7p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êu cầu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dựa vào bảng nhân 2, chia 2 để tìm tích ở câu a và thương ở câu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Bài 2: Số ?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vi-VN"/>
              </w:rPr>
              <w:t>(6p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êu cầu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học sinh nêu miệng kết quả theo chiều mũi tê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Bài 3: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vi-VN"/>
              </w:rPr>
              <w:t xml:space="preserve"> (7p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êu cầu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hoạt động nhóm 2, tìm phép tính ở các con cá có kết quả ghi ở con mè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Bài 4: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vi-VN"/>
              </w:rPr>
              <w:t xml:space="preserve"> (8p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êu cầu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cho biết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cho hỏ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HS làm vào v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ác nhóm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chốt ý, tuyên dư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ủng cố, dặn dò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(2p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1 số HS đọc lại bảng chia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Ban học tập lên chia sẻ tiết h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ả lớp tham gia trò ch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3 em thực hiệ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Viết bài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vào phiếu bài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lần lượt các yêu cầ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ảo luận nhóm 2 tìm các phép tính ghi ở con cá có kết quả ghi ở con mèo và sau đó trả lời câu hỏi a, 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) Mỗi con câu được 2 con cá, riêng con mèo có kết quả 10 thì câu được 3 con c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) Con mèo có kết quả 10 là câu được  con cá nhiều nh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ác nhóm chia s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làm bài cá nhân, 1 em lên bảng là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Bài giả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Số người gia đình Mai có l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 2 = 6 ( ngườ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áp số :  6 ngư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IV.Điều chỉnh sau tiết dạy (nếu có):</w:t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Tuần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KẾ HOẠCH BÀI DẠ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Môn: TO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bÀI 44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BẢNG CHIA 5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 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tiết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YÊU CẦU CẦN ĐẠT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Giúp học sinh: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Biết hình thành bảng chia 5 từ bảng nhân 5; viết, đọc được bảng nhân 5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Vận dụng tính nhẩm ( dựa vào bảng chia 5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Giải một số bài tập, bài toán thực tế lien quan đến các phép chia ở bảng chia 5.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 xml:space="preserve"> 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năng lực tính to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chiếu nội dung bà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G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792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IẾT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sáu, ngày 2/02/2024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Khởi động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: (5p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Yêu cầu LT cho các bạn  chơi trò chơi “Bắn tên” để ôn lại bảng nhân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GV nhận xét, dẫn dắt vào bài mớ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Khám phá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(10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cho HS quan sát tranh sgk/tr 2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Nêu bài toán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dẫn dắt: Từ bài toán dẫn ra một phép nhân trong bảng nhân 5, rồi chỉ ra một phép chia tương ứng trong bảng chia 5. Chẳng hạn:  Từ 5 x 2=10 suy ra 10 : 2 =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êu cầu HS đọc bảng nhân 5, hướng dẫn một số phép tính trong bảng chia 5, rồi cho HS tự hoàn thiện bảng chia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o HS đọc, viết bảng chia 5, bước đầu có thể cho HS ghi nhớ bảng chia 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Hoạt động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: (17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Bài 1: Số?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vi-VN"/>
              </w:rPr>
              <w:t xml:space="preserve">  (5p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êu cầu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êu cầu HS thảo luận nhóm 4 và ghi kết quả vào bảng nhó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chốt ý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Bài 2:Tính nhẩm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vi-VN"/>
              </w:rPr>
              <w:t xml:space="preserve"> ( 5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êu cầu đề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Yêu cầu HS làm cá nhân vào v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ấm bài, đánh giá, nhận xét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Bài 3: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vi-VN"/>
              </w:rPr>
              <w:t xml:space="preserve"> (7p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êu cầu đề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toán cho biết điề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toán hỏ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Yêu cầu HS làm bài vào vở ô 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ấm bài, nhận xét, khen ngợ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/ HĐ vận dụng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(3p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2-3 HS đọc lại bảng chia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Về nhà vận dụng bảng chia 5 để áp dụng tính toán vào thực tế nh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Cả lớp tham gia trò ch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HS ghi bài vào v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Mỗi đĩa có 5 quả cam, 2 đĩa có 10 quả cam. 10 quả cam được chia vào các đĩa, mỗi đĩa 5 quả. Được 2 đĩa cam như vậ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 HS đọc bảng nhân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hắc lại cá nhân, đồng th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viết bảng chia 5 vào vở và đọc thuộ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ảo luận và đại diện các nhóm chia sẻ kết quả trướ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làm bài cá nhâ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Lân xanh:     10: 5 =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: 2 =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 : 5 =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Lân đỏ:          14: 2 =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: 5 =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 : 5 = 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làm bài cá nhân, 1 em lên bảng là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Bài giả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Số bó hoa cúc có l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40 : 8 = 5 ( b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Đáp số: 8 bó hoa cú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ổi chéo kiểm t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 và thực hiệ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IV.Điều chỉnh sau tiết dạy (nếu có):</w:t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Tuần 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KẾ HOẠCH BÀI DẠY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val="vi-VN"/>
        </w:rPr>
        <w:t xml:space="preserve">luyện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TOÁN</w:t>
      </w:r>
    </w:p>
    <w:p>
      <w:pPr>
        <w:pStyle w:val="Normal"/>
        <w:tabs>
          <w:tab w:val="clear" w:pos="720"/>
          <w:tab w:val="left" w:pos="3151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BÀI 42: SỐ BỊ CHIA, SỐ CHIA, THƯƠNG (TIẾT 2)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vi-VN"/>
        </w:rPr>
        <w:t xml:space="preserve"> – VBTT</w:t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vi-VN"/>
        </w:rPr>
        <w:t>Thứ ba, ngày 30/1/2024</w:t>
      </w:r>
    </w:p>
    <w:p>
      <w:pPr>
        <w:pStyle w:val="Normal"/>
        <w:spacing w:lineRule="auto" w:line="240" w:before="0" w:after="0"/>
        <w:ind w:left="1" w:hanging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. YÊU CẦU CẦN ĐẠT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Kiến thức, kĩ nă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Củng cố nhận biết của số bị chia, số chia, thương của phép ch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iết cách tìm thương khi biết số bị chia, số ch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Lập được phép tính chia khi biết số bị chia, số chia, thương tương ứ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Phát triển năng lực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Phát triển năng lực giải quyết vấn đề, năng lực giao tiếp toán ho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hợp tá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Phẩm chấ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chiếu nội dung bà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G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72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hởi động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(5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GV cho HS hát 1 bài h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GV cho HS làm bảng co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+ Tí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8 : 3 =     14 : 2 =     20 : 4 =     20 : 2 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GV nhận xét bài làm của H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HD HS làm bài tập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(27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1a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 (4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HDHS làm bà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2 được gọi là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7 được  gọi là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14 được gọi là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o HS là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Bài 1b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 xml:space="preserve"> (3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ướng dẫn HS làm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14 được gọi là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2 được gọi là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7 được gọi là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(6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học sinh tìm thương khi biết số bị chia, số ch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3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 (7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Câu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học sinh lập 2 phép tính chia từ 3 thẻ đã c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Câu b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o HS làm bài vào vở ô 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4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 (7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HS làm nhóm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ác nhóm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khen ngợ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(3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Hôm nay chúng ta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h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lần lượt các Y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Thừa s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Thừa s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Tí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Số bị ch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Số ch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 Thương</w:t>
            </w:r>
          </w:p>
          <w:tbl>
            <w:tblPr>
              <w:tblW w:w="4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170"/>
              <w:gridCol w:w="1080"/>
              <w:gridCol w:w="864"/>
            </w:tblGrid>
            <w:tr>
              <w:trPr>
                <w:trHeight w:val="323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hép nhân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hừa số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hừa số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ích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 x 7 = 1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 x 6 = 1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 x 8 = 4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tbl>
            <w:tblPr>
              <w:tblW w:w="4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"/>
              <w:gridCol w:w="1110"/>
              <w:gridCol w:w="1110"/>
              <w:gridCol w:w="1111"/>
            </w:tblGrid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Phép chia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Số bị chia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Số chia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Thương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4 : 2 = 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2 : 6 = 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0 : 5 = 8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: Tìm thương trong phép ch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 vào bảng c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) Số bị chia là 16, số chia là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 : 2 =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ậy thương là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) Số bị chia là 18, số chia là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 : 2 =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ậy thương là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thực hiện theo cặp lần lượt các Y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) Từ 3 số 2, 4, 8, em lập được hai phép chia l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A)  8 : 2 =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B)  8 : 4 =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làm bài cá nhân</w:t>
            </w:r>
            <w:r>
              <w:rPr/>
              <w:t>, nêu thành phần của từng phép tính chia ở câu a.</w:t>
            </w:r>
          </w:p>
          <w:tbl>
            <w:tblPr>
              <w:tblW w:w="4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"/>
              <w:gridCol w:w="1480"/>
              <w:gridCol w:w="1481"/>
            </w:tblGrid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Phép chia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Số bị chia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Số chia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ảo luận trong nhóm và viết ra các phép tính chia thích hợp vào phiế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15 : 3 =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15 : 5 =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Luyện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IV.Điều chỉnh sau tiết dạy (nếu có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Tuần 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KẾ HOẠCH BÀI DẠY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val="vi-VN"/>
        </w:rPr>
        <w:t xml:space="preserve">luyện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TOÁN</w:t>
      </w:r>
    </w:p>
    <w:p>
      <w:pPr>
        <w:pStyle w:val="Normal"/>
        <w:tabs>
          <w:tab w:val="clear" w:pos="720"/>
          <w:tab w:val="left" w:pos="3151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BÀI 43: BẢNG CHIA 2 (TIẾT 2)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vi-VN"/>
        </w:rPr>
        <w:t xml:space="preserve"> –VBTT</w:t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vi-VN"/>
        </w:rPr>
        <w:t>Thứ năm, ngày 1/1/2024</w:t>
      </w:r>
    </w:p>
    <w:p>
      <w:pPr>
        <w:pStyle w:val="Normal"/>
        <w:spacing w:lineRule="auto" w:line="240" w:before="0" w:after="0"/>
        <w:ind w:left="1" w:hanging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. YÊU CẦU CẦN ĐẠT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Kiến thức, kĩ nă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Củng cố bảng nhân 2, bảng chia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ủng cố thực hiện tính trường hợp có 2 hoặc 3 dấu phép tín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Vận dụng tính nhẩm và giải toán có lời vă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Phát triển năng lự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năng lực giải quyết vấn đề, năng lực giao tiếp toán ho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chiếu nội dung bà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G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314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hởi động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(3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GV cho HS hát bài hát “Chim chích bông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Hướng dẫn HS làm bài tập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(30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1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: (7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HS dựa vào bảng nhân 2, chia 2 để tìm tích ở câu a và thương ở câu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 (7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học sinh nêu miệng kết quả theo chiều mũi tê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3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 (8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hoạt động nhóm 4 tìm phép tính ở các con ong có kết quả ghi ở các  cánh ho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4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 (8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cho biết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cho hỏ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DHS là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HS làm vào v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ác nhóm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khen ngợ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(2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1 số HS đọc lại bảng chia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nhắc nhở những HS chưa thuộc bài về nhà học lại  bảng chia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, chuẩn bị bài tiếp theo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h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vào phiếu bài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HS chia sẻ trước lớp</w:t>
            </w:r>
          </w:p>
          <w:tbl>
            <w:tblPr>
              <w:tblW w:w="47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  <w:gridCol w:w="740"/>
              <w:gridCol w:w="740"/>
              <w:gridCol w:w="740"/>
              <w:gridCol w:w="740"/>
              <w:gridCol w:w="741"/>
            </w:tblGrid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hừa số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hừa số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Tích 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tbl>
            <w:tblPr>
              <w:tblW w:w="5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5"/>
              <w:gridCol w:w="760"/>
              <w:gridCol w:w="760"/>
              <w:gridCol w:w="761"/>
              <w:gridCol w:w="761"/>
              <w:gridCol w:w="761"/>
            </w:tblGrid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ố bị chia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ố chia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hương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lần lượt các YC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94535" cy="39878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90" r="-1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3675" cy="42799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4" r="-1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ảo luận nhóm 4 tìm các phép tính ghi ở con ong có kết quả ghi ở các cánh ho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ác nhóm chia sẻ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9450" cy="176149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ia 12 chiếc tất giống nhau thành các đôi t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ỏi có tất cả bao nhiêu đôi tấ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thực hiện làm bài cá nhâ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 trước lớ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đôi tất có tất cả l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: 2 = 6 (đô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áp số: 6 đô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 và thực hiện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IV.Điều chỉnh sau tiết dạy (nếu có):</w:t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.……………………</w:t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vi-VN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3151" w:leader="none"/>
        </w:tabs>
        <w:spacing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2:49:00Z</dcterms:created>
  <dc:creator>Nguyên Giáp</dc:creator>
  <dc:description/>
  <cp:keywords/>
  <dc:language>en-US</dc:language>
  <cp:lastModifiedBy>HP</cp:lastModifiedBy>
  <dcterms:modified xsi:type="dcterms:W3CDTF">2024-01-27T22:58:00Z</dcterms:modified>
  <cp:revision>98</cp:revision>
  <dc:subject/>
  <dc:title/>
</cp:coreProperties>
</file>