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sz w:val="30"/>
        </w:rPr>
      </w:pPr>
      <w:r>
        <w:rPr>
          <w:sz w:val="30"/>
        </w:rPr>
        <w:t>PHÒNG GIÁO DỤC-ĐÀO TẠO ĐẠI LỘC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tabs>
          <w:tab w:val="clear" w:pos="720"/>
          <w:tab w:val="left" w:pos="510" w:leader="none"/>
          <w:tab w:val="center" w:pos="4644" w:leader="none"/>
        </w:tabs>
        <w:jc w:val="center"/>
        <w:rPr>
          <w:b/>
          <w:b/>
        </w:rPr>
      </w:pPr>
      <w:r>
        <w:rPr>
          <w:b/>
          <w:sz w:val="30"/>
        </w:rPr>
        <w:t>TRƯỜNG TIỂU HỌC HỨA TẠ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2.45pt" to="299.95pt,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62"/>
        </w:rPr>
      </w:pPr>
      <w:r>
        <w:rPr>
          <w:b/>
          <w:sz w:val="6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LỊCH BÁO GIẢNG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  </w:t>
      </w:r>
      <w:r>
        <w:rPr>
          <w:b/>
          <w:color w:val="FF0000"/>
          <w:sz w:val="56"/>
          <w:szCs w:val="56"/>
        </w:rPr>
        <w:t>Năm học: 2023 - 2024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/>
      </w:pPr>
      <w:r>
        <w:rPr>
          <w:b/>
          <w:sz w:val="48"/>
          <w:szCs w:val="48"/>
        </w:rPr>
        <w:t xml:space="preserve">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6"/>
          <w:szCs w:val="36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 xml:space="preserve">Lớp: 4E   </w:t>
      </w:r>
      <w:r>
        <w:rPr>
          <w:sz w:val="48"/>
          <w:szCs w:val="48"/>
        </w:rPr>
        <w:t xml:space="preserve">Môn : </w:t>
      </w:r>
      <w:r>
        <w:rPr>
          <w:sz w:val="52"/>
          <w:szCs w:val="52"/>
        </w:rPr>
        <w:t>TV+T+KH+HĐTN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rFonts w:ascii="Arial" w:hAnsi="Arial" w:cs="Arial"/>
          <w:b/>
          <w:b/>
          <w:sz w:val="44"/>
          <w:szCs w:val="48"/>
        </w:rPr>
      </w:pPr>
      <w:r>
        <w:rPr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GV : Nguyễn Thị Thu Thảo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62"/>
          <w:szCs w:val="32"/>
        </w:rPr>
      </w:pPr>
      <w:r>
        <w:rPr>
          <w:rFonts w:eastAsia="Arial" w:cs="Arial" w:ascii="Arial" w:hAnsi="Arial"/>
          <w:b/>
          <w:sz w:val="28"/>
          <w:szCs w:val="48"/>
        </w:rPr>
        <w:t xml:space="preserve">                                       </w:t>
      </w:r>
      <w:r>
        <w:rPr>
          <w:rFonts w:eastAsia="Arial" w:cs="Arial" w:ascii="Arial" w:hAnsi="Arial"/>
          <w:b/>
          <w:sz w:val="78"/>
          <w:szCs w:val="48"/>
          <w:lang w:val="vi-VN"/>
        </w:rPr>
        <w:t xml:space="preserve"> </w:t>
      </w:r>
      <w:r>
        <w:rPr>
          <w:b/>
          <w:sz w:val="62"/>
          <w:szCs w:val="32"/>
        </w:rPr>
        <w:t xml:space="preserve">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  <w:szCs w:val="32"/>
          <w:lang w:val="en-US" w:eastAsia="en-US"/>
        </w:rPr>
      </w:pPr>
      <w:r>
        <w:rPr>
          <w:b/>
          <w:sz w:val="7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2286000" cy="2291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70"/>
        </w:rPr>
      </w:pPr>
      <w:r>
        <w:rPr>
          <w:b/>
          <w:sz w:val="7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  <w:t xml:space="preserve">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30"/>
        </w:rPr>
      </w:pPr>
      <w:r>
        <w:rPr>
          <w:sz w:val="30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  <w:t xml:space="preserve">                                                       </w:t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pBdr>
          <w:top w:val="thinThickSmallGap" w:sz="24" w:space="3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rPr>
          <w:b/>
          <w:b/>
          <w:sz w:val="34"/>
          <w:szCs w:val="22"/>
        </w:rPr>
      </w:pPr>
      <w:r>
        <w:rPr>
          <w:b/>
          <w:sz w:val="34"/>
          <w:szCs w:val="22"/>
        </w:rPr>
      </w:r>
    </w:p>
    <w:p>
      <w:pPr>
        <w:pStyle w:val="Normal"/>
        <w:jc w:val="center"/>
        <w:rPr>
          <w:b/>
          <w:b/>
          <w:sz w:val="34"/>
          <w:szCs w:val="22"/>
          <w:lang w:val="nl-NL"/>
        </w:rPr>
      </w:pPr>
      <w:r>
        <w:rPr>
          <w:b/>
          <w:sz w:val="34"/>
          <w:szCs w:val="22"/>
          <w:lang w:val="nl-NL"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:  TỪ NGÀY 4/9/2023 ĐẾN NGÀY 8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ự lễ khai giảng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Điều kì diệu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: Thi nhạc (tiết 1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ích cực trong học tậ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: Ôn tập các số đến 100000 (tiết 2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Đọc to nghe 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h hoạt chủ đề: Tự hào về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 xml:space="preserve">Bài 1: </w:t>
            </w:r>
            <w:r>
              <w:rPr>
                <w:rFonts w:eastAsia="Calibri"/>
                <w:sz w:val="28"/>
                <w:szCs w:val="28"/>
              </w:rPr>
              <w:t>Tính chất của nước và nước với cuộc sống</w:t>
            </w:r>
            <w:r>
              <w:rPr>
                <w:sz w:val="28"/>
                <w:szCs w:val="28"/>
                <w:lang w:val="nl-NL"/>
              </w:rPr>
              <w:t xml:space="preserve"> (T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 : Ôn tập các phép tính trong phạm vi 100000 (tiết 5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2:  TỪ NGÀY 11/9/2023 ĐẾN NGÀY 15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Câu lạc bộ của em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Anh em sinh đô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Số chẵn, số lẻ 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2: Sự chuyển thể của nước và vòng tuần hoàn của nước trong tự nhiên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: Thi nhạc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ững việc làm đáng tự hào của bản t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4: Công chúa và người dẫn chuyện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Sự chuyển thể của nước và vòng tuần hoàn của nước trong tự nhiên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4: Công chúa và người dẫn chuyện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4 : Biểu thức chứa chữ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Niềm tự hào trong tim 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3:  TỪ NGÀY 18/9/2023 ĐẾN NGÀY 22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 : Thằn lằn xanh và tắc kè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5: Giải bài toán bằng 3 bước tính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5: Thằn lằn xanh và tắc kè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6: Nghệ sĩ trố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5: Giải bài toán bằng 3 bước tính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6: Nghệ sĩ trố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Khả năng điều chỉnh cảm xú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6 : Luyện tập chung (tiết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nl-NL"/>
              </w:rPr>
              <w:t>Bài 3: Sự ô nhiễm và bảo vệ nguồn nước. Một số cách làm sạch nước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6: Nghệ sĩ trố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7: Đo góc đơn vị đo góc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Điều chỉnh cảm xú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nl-NL"/>
        </w:rPr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4:  TỪ NGÀY 25/9/2023 ĐẾN NGÀY 29/9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7: Đo góc, đơn vị đo góc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7 : Những bức chân du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Đò ngang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cực trong học tậ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8: Góc nhọn, góc tù, góc bẹt 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D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8: Đò ngang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ăm sóc (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Suy nghĩ tích cự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8: Góc nhọn, góc tù, góc bẹt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4: Không khí có ở đâu?, Thành phần và tính chất của không khí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8: Đò ngang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9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5:  TỪ NGÀY 2/10/2023 ĐẾN NGÀY 6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9: Luyện tập chu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9: Bầu trời trong quả trứng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0: Số có 6 chữ số. Số 1.000.000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10: Số có 6 chữ số. Số 1.000.000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theo chủ đề: Nền nếp sinh hoạ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 ( tiết 3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11 : Hàng và lớp </w:t>
            </w:r>
            <w:r>
              <w:rPr>
                <w:color w:val="000000"/>
                <w:sz w:val="28"/>
                <w:szCs w:val="28"/>
              </w:rPr>
              <w:t>(tiết 1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5: Vai trò của không khí và bảo vệ bầu không khí trong lành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0: Tiếng nói của cỏ cây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1 : Hàng và lớp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6:  TỪ NGÀY 9/10/2023 ĐẾN NGÀY 13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1: Hàng và lớ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1: Tập làm văn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Nhà phát minh 6 tuổi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2: Nhà phát minh 6 tuổ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(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ều khiển xe đạp an toàn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ỹ năng đặt câu hỏi để tìm hiểu thông t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12: Các số trong phạm vi lớp triệu (tiết 3)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6: Gió bão và phòng chống bão.   </w:t>
            </w:r>
            <w:r>
              <w:rPr>
                <w:color w:val="000000"/>
                <w:sz w:val="28"/>
                <w:szCs w:val="28"/>
                <w:lang w:val="en-MY"/>
              </w:rPr>
              <w:t>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2: Nhà phát minh 6 tuổ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3 : Làm tròn số đến hàng trăm nghìn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7:  TỪ NGÀY 16/10/2023 ĐẾN NGÀY 20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3: Con vẹt xanh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4: So sánh các số có nhiều chữ số (tiết 2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7: Ôn tập chủ đề một chất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4: Chân trời cuối phố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Phân loại và sắp xếp hoạt động cá nhâ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5 : Làm quen với dãy số tự nhiê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4: Chân trời cuối phố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6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8:  TỪ NGÀY 23/10/2023 ĐẾN NGÀY 27/10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5: Gặt chữ trên non (tiết 3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Trước ngày xa quê (tiết 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ử dụng lời hay ý đẹp trong giao tiếp (tiết 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6: Luyện tập chung  (tiết 3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Bài 8: Ánh sáng và sự truyền ánh sáng </w:t>
            </w:r>
          </w:p>
          <w:p>
            <w:pPr>
              <w:pStyle w:val="Normal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6: Trước ngày xa quê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ôi mắt và cách chắm sóc ( tiết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Nếp sống khoa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 : Yến, tạ, tấn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6: Trước ngày xa quê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7: Yến, tạ, tấn (tiết 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9:  TỪ NGÀY 30/10/2023 ĐẾN NGÀY 3/11/2023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Ôn tập giữa HK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Đề - xi – mét - vuông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: Ôn tập giữa HKI (tiết 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18: Mét vuông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9: Vai trò của ánh sáng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: Ôn tập giữa HKI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5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ực trạng vệ sinh trường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6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8 : Mi- li - mét- vuô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Ôn tập và đánh giá giữa học kì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: Ôn tập giữa HKI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7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19 : Giây, thế kỉ  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0:  TỪ NGÀY 6/11/2023 ĐẾN NGÀY 10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19: Giây, thế kỉ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7: Vẽ màu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8: Đồng cỏ nở hoa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18:  Đồng cỏ nở hoa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iệu lệnh của người điều khiển giao thông ( tiết 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Thực hành và trải nghiệm sử dụng một số đơn vị đo đại lượng </w:t>
            </w:r>
            <w:r>
              <w:rPr>
                <w:color w:val="000000"/>
                <w:sz w:val="28"/>
                <w:szCs w:val="28"/>
                <w:lang w:val="en-MY"/>
              </w:rPr>
              <w:t>( tiết 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val="en-MY"/>
              </w:rPr>
              <w:t>Bài 10: Âm thanh và sự truyền âm thanh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 xml:space="preserve"> </w:t>
            </w:r>
            <w:r>
              <w:rPr>
                <w:bCs/>
                <w:sz w:val="28"/>
                <w:szCs w:val="28"/>
                <w:lang w:val="en-MY"/>
              </w:rPr>
              <w:t>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18:  Đồng cỏ nở ho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1 : Luyện tập chu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1:  TỪ NGÀY 13/11/2023 ĐẾN NGÀY 17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: Đội viên cùng tiế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1: Luyện tập chung ( 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19: Âm thanh của núi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0: Bầu trời mùa thu (tiết 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Bài 3: Tham gia giao thông an toà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iết 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>Bài 20: Bầu trời mùa thu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iết 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2: Phép cộng các số có nhiều chữ số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2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ọc to nghe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hoa họ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3: Phép trừ các số có nhiều chữ số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1: Âm thanh trong cuộc sống (tiết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0: Bầu trời mùa thu 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23 : </w:t>
            </w:r>
            <w:r>
              <w:rPr>
                <w:color w:val="000000"/>
                <w:sz w:val="28"/>
                <w:szCs w:val="28"/>
              </w:rPr>
              <w:t>Phép trừ các số có nhiều chữ số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 Sinh hoạt theo chủ đề : Cam kết tình b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2:  TỪ NGÀY 20/11/2023 ĐẾN NGÀY 24/11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850"/>
        <w:gridCol w:w="1559"/>
        <w:gridCol w:w="4851"/>
        <w:gridCol w:w="1080"/>
      </w:tblGrid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G.chú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2)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 kết hợp của phép cộng ( tiết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NS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1: Làm con thỏ bằng giấy 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: Tham gia giao thông an toàn ( T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4: Tính chất giao hoán và kết hợp  của phép cộng ( tiết 2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2: Bức tường có nhiều phép lạ (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T2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>24: Tính chất giao hoán và kết hợp của phép cộng ( tiết 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ần làm gì để phòng tránh cận thị học đường? (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hông điệp yêu t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KH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Bài </w:t>
            </w:r>
            <w:r>
              <w:rPr>
                <w:color w:val="000000"/>
                <w:sz w:val="28"/>
                <w:szCs w:val="28"/>
              </w:rPr>
              <w:t xml:space="preserve">24: Tìm hai số biết tổng và hiệu của hai số đó </w:t>
            </w:r>
            <w:r>
              <w:rPr>
                <w:color w:val="000000"/>
                <w:sz w:val="28"/>
                <w:szCs w:val="28"/>
                <w:lang w:val="en-MY"/>
              </w:rPr>
              <w:t>( tiết 1)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  <w:t>Bài 12: Nhiệt độ và sự truyền nhiệt (T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MY"/>
              </w:rPr>
            </w:pPr>
            <w:r>
              <w:rPr>
                <w:bCs/>
                <w:sz w:val="28"/>
                <w:szCs w:val="28"/>
                <w:lang w:val="en-MY"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2: Bức tường có nhiều phép l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  <w:lang w:val="fr-FR"/>
              </w:rPr>
              <w:t>Bài 24 : Tìm hai số biết tổng và hiệu của hai số đó (tiế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3:  TỪ NGÀY 27/11/2023 ĐẾN NGÀY 1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23: Bét -tô - ven và bản xô - nát Ánh trăng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3: Bét -tô - ven và bản xô - nát Ánh tră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6: Luyện tập chung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3: Bét -tô - ven và bản xô - nát Ánh trăng </w:t>
            </w:r>
            <w:r>
              <w:rPr>
                <w:color w:val="000000"/>
                <w:sz w:val="28"/>
                <w:szCs w:val="28"/>
              </w:rPr>
              <w:t>(tiết 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6: Luyện tập chung (T3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Chủ động lập kế ho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3:Vật dẫn nhiệt tốt, vật dẫn nhiệt kém</w:t>
            </w:r>
            <w:r>
              <w:rPr/>
              <w:t>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</w:t>
            </w:r>
            <w:r>
              <w:rPr>
                <w:sz w:val="28"/>
                <w:szCs w:val="28"/>
              </w:rPr>
              <w:t>24: Người tìm đường lên các vì sao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 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7: Hai đường thẳng vuông góc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4:  TỪ NGÀY 4/12/2023 ĐẾN NGÀY 8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iCs/>
                <w:sz w:val="28"/>
                <w:szCs w:val="28"/>
              </w:rPr>
              <w:t>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5: </w:t>
            </w:r>
            <w:r>
              <w:rPr>
                <w:color w:val="000000"/>
                <w:sz w:val="28"/>
                <w:szCs w:val="28"/>
                <w:lang w:val="en-MY"/>
              </w:rPr>
              <w:t>Bay cùng ước m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28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vuông góc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4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Ôn tập chủ đề Năng lượ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Hiệu lệnh ... điều khiển giao thông </w:t>
            </w:r>
            <w:r>
              <w:rPr>
                <w:sz w:val="28"/>
                <w:szCs w:val="28"/>
                <w:lang w:val="vi-VN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: Luyện tập giới thiệu sá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iết 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Hai đường thẳng song song</w:t>
            </w:r>
            <w:r>
              <w:rPr>
                <w:sz w:val="28"/>
                <w:szCs w:val="28"/>
                <w:lang w:val="en-MY"/>
              </w:rPr>
              <w:t xml:space="preserve">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6: </w:t>
            </w:r>
            <w:r>
              <w:rPr>
                <w:color w:val="000000"/>
                <w:sz w:val="28"/>
                <w:szCs w:val="28"/>
                <w:lang w:val="en-MY"/>
              </w:rPr>
              <w:t>Con trai người làm vườn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….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Hợp tác thực hiện nhiệm v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5:  TỪ NGÀY 11/12/2023 ĐẾN NGÀY 15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0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>Thực hành và trải nghiệm vẽ hai đường thẳng song song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7: </w:t>
            </w:r>
            <w:r>
              <w:rPr>
                <w:color w:val="000000"/>
                <w:sz w:val="28"/>
                <w:szCs w:val="28"/>
                <w:lang w:val="en-MY"/>
              </w:rPr>
              <w:t>Nếu em có một khu vườn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 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28: Bốn mùa ước mơ 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2)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nl-NL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Tự lực thực hiện nhiệm vụ ở trườ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Hình bình hành ( T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15: </w:t>
            </w:r>
            <w:r>
              <w:rPr>
                <w:rStyle w:val="StrongEmphasis"/>
                <w:b w:val="false"/>
                <w:sz w:val="28"/>
                <w:szCs w:val="28"/>
                <w:lang w:val="en-MY"/>
              </w:rPr>
              <w:t>Thực vật cần gì để sống ?</w:t>
            </w:r>
            <w:r>
              <w:rPr>
                <w:color w:val="000000"/>
                <w:sz w:val="28"/>
                <w:szCs w:val="28"/>
                <w:lang w:val="en-MY"/>
              </w:rPr>
              <w:t xml:space="preserve"> (</w:t>
            </w:r>
            <w:r>
              <w:rPr>
                <w:bCs/>
                <w:color w:val="000000"/>
                <w:sz w:val="28"/>
                <w:szCs w:val="28"/>
                <w:lang w:val="en-MY"/>
              </w:rPr>
              <w:t>T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28: Bốn mùa ước mơ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1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6:  TỪ NGÀY 18/12/2023 ĐẾN NGÀY 22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sz w:val="28"/>
                <w:szCs w:val="28"/>
              </w:rPr>
              <w:t xml:space="preserve">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 xml:space="preserve">Bài 32: </w:t>
            </w:r>
            <w:r>
              <w:rPr>
                <w:color w:val="000000"/>
                <w:sz w:val="28"/>
                <w:szCs w:val="28"/>
                <w:highlight w:val="white"/>
                <w:lang w:val="en-MY"/>
              </w:rPr>
              <w:t xml:space="preserve">Luyện tập </w:t>
            </w:r>
            <w:r>
              <w:rPr>
                <w:color w:val="000000"/>
                <w:sz w:val="28"/>
                <w:szCs w:val="28"/>
                <w:lang w:val="en-MY"/>
              </w:rPr>
              <w:t>chung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29: </w:t>
            </w:r>
            <w:r>
              <w:rPr>
                <w:color w:val="000000"/>
                <w:sz w:val="28"/>
                <w:szCs w:val="28"/>
                <w:lang w:val="en-MY"/>
              </w:rPr>
              <w:t>Ở vương quốc tương lai</w:t>
            </w:r>
            <w:r>
              <w:rPr>
                <w:iCs/>
                <w:sz w:val="28"/>
                <w:szCs w:val="28"/>
              </w:rPr>
              <w:t xml:space="preserve"> 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iết 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1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D Mắ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0: Cánh chim nhỏ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3: Ôn tập các số đến lớp triệu ( 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ần làm gì để phòng tránh cận thị học đường? (t2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ánh giá về khả năng tự lực công việc ở nhà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ài 16: Động vật cần gì để sống ( 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0: Cánh chim nhỏ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( T2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:</w:t>
            </w:r>
            <w:r>
              <w:rPr>
                <w:sz w:val="28"/>
                <w:szCs w:val="28"/>
              </w:rPr>
              <w:t xml:space="preserve"> Vượt khó và sáng tạ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7:  TỪ NGÀY 25/12/2023 ĐẾN NGÀY 29/12/2023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31: Nếu chúng mình có phép lạ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 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4: Ôn tập phép cộng, phép trừ  (T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ài 31: Nếu chúng mình có phép lạ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1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4: Ôn tập phép cộng, phép trừ  (T3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6: Động vật cần gì để sống ( T3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ĐT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32: Anh Ba (T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ọc to nghe chung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Gắn kết yêu thươ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3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 vật nuôi ( 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ài 32: Anh Ba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5: Ôn tập hình học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Tuần 18:  TỪ NGÀY 1/1/2024 ĐẾN NGÀY 5/1/2024</w:t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90"/>
        <w:gridCol w:w="630"/>
        <w:gridCol w:w="1530"/>
        <w:gridCol w:w="5490"/>
        <w:gridCol w:w="720"/>
      </w:tblGrid>
      <w:tr>
        <w:trPr>
          <w:trHeight w:val="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uổ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ế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ô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ên bài dạ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h hoạt dưới cờ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iCs/>
                <w:sz w:val="28"/>
                <w:szCs w:val="28"/>
              </w:rPr>
              <w:t>(T1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và đánh giá cuối học kì 1 (T2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sz w:val="28"/>
                <w:szCs w:val="28"/>
              </w:rPr>
              <w:t>Bài 36: Ôn tập đo lường  (T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en-MY"/>
              </w:rPr>
            </w:pPr>
            <w:r>
              <w:rPr>
                <w:color w:val="000000"/>
                <w:sz w:val="28"/>
                <w:szCs w:val="28"/>
                <w:lang w:val="en-MY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Âm nhạ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n họ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hể dụ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/>
              <w:t xml:space="preserve"> </w:t>
            </w:r>
            <w:r>
              <w:rPr>
                <w:iCs/>
                <w:sz w:val="28"/>
                <w:szCs w:val="28"/>
              </w:rPr>
              <w:t>(T3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 </w:t>
            </w:r>
            <w:r>
              <w:rPr>
                <w:color w:val="000000"/>
                <w:sz w:val="28"/>
                <w:szCs w:val="28"/>
              </w:rPr>
              <w:t>(T4)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ài 4: Khoan dung với bạn bè ( T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6: Ôn tập đo lường (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17: Chăm sóc cây trồng, vật nuôi ( T2)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13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G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(T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1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ậu quả của tai nạn giao thông</w:t>
            </w:r>
            <w:r>
              <w:rPr>
                <w:sz w:val="28"/>
                <w:szCs w:val="28"/>
                <w:lang w:val="vi-VN"/>
              </w:rPr>
              <w:t>(t1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ạt động giáo dục theo chủ đề: Đồng hành bên nh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Lịch s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ịa lí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Công Ngh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color w:val="FF0000"/>
                <w:sz w:val="28"/>
              </w:rPr>
              <w:t>T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6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2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cuối học kì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Sá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Mĩ Thuậ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V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ĐT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Ôn tập và đánh giá cuối học kì 1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(T7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7: Ôn tập chung ( T3)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  <w:szCs w:val="28"/>
                <w:lang w:val="fr-FR"/>
              </w:rPr>
              <w:t>Sinh hoạt lớp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iề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Tiếng Anh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  <w:t>Đạo Đức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8"/>
              </w:rPr>
            </w:pPr>
            <w:r>
              <w:rPr>
                <w:i/>
                <w:color w:val="FF0000"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Giáo viên bộ mô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89" w:gutter="0" w:header="0" w:top="1134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12:00Z</dcterms:created>
  <dc:creator>Cty Xuan An</dc:creator>
  <dc:description/>
  <cp:keywords/>
  <dc:language>en-US</dc:language>
  <cp:lastModifiedBy>PC</cp:lastModifiedBy>
  <cp:lastPrinted>2023-12-03T20:10:00Z</cp:lastPrinted>
  <dcterms:modified xsi:type="dcterms:W3CDTF">2024-01-01T02:32:00Z</dcterms:modified>
  <cp:revision>11</cp:revision>
  <dc:subject/>
  <dc:title>SỞ GIÁO DỤC –ĐÀO TẠO QUẢNG NAM</dc:title>
</cp:coreProperties>
</file>