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9:  TỪ NGÀY 15/1/2024 ĐẾN NGÀY 19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Hải Thượng Lãn Ông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Hải Thượng Lãn Ông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 với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chủ đề Thực vật và động vật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rẻ 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cho số có một chữ số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ệt phấn trên mặt bàn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0:  TỪ NGÀY 22/1/2024 ĐẾN NGÀY 26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Ông bụt đã đến ( 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Tính chất giao hoán và kết hợp của phép nhân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 xml:space="preserve">Ông bụt đã đến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rung thực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c điểm chung của nấm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MY"/>
              </w:rPr>
              <w:t>Nhân, chia với số 10,100,1000,…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tránh bệnh đau mắt đỏ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Hành vi xâm hại thân th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Nấm ăn và nấm trong chế biến thực phẩm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ả ngọt cuối mùa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chất phân phối của phép nhân đối với phép cộng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2-03T20:10:00Z</cp:lastPrinted>
  <dcterms:modified xsi:type="dcterms:W3CDTF">2024-01-21T07:11:00Z</dcterms:modified>
  <cp:revision>16</cp:revision>
  <dc:subject/>
  <dc:title>SỞ GIÁO DỤC –ĐÀO TẠO QUẢNG NAM</dc:title>
</cp:coreProperties>
</file>