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20"/>
          <w:tab w:val="left" w:pos="510" w:leader="none"/>
          <w:tab w:val="center" w:pos="4644" w:leader="none"/>
        </w:tabs>
        <w:jc w:val="center"/>
        <w:rPr>
          <w:sz w:val="30"/>
        </w:rPr>
      </w:pPr>
      <w:r>
        <w:rPr>
          <w:sz w:val="30"/>
        </w:rPr>
        <w:t>PHÒNG GIÁO DỤC-ĐÀO TẠO ĐẠI LỘC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20"/>
          <w:tab w:val="left" w:pos="510" w:leader="none"/>
          <w:tab w:val="center" w:pos="4644" w:leader="none"/>
        </w:tabs>
        <w:jc w:val="center"/>
        <w:rPr>
          <w:b/>
          <w:b/>
        </w:rPr>
      </w:pPr>
      <w:r>
        <w:rPr>
          <w:b/>
          <w:sz w:val="30"/>
        </w:rPr>
        <w:t>TRƯỜNG TIỂU HỌC HỨA TẠO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31115</wp:posOffset>
                </wp:positionV>
                <wp:extent cx="1828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.45pt" to="299.95pt,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 xml:space="preserve">LỊCH BÁO GIẢNG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                </w:t>
      </w:r>
      <w:r>
        <w:rPr>
          <w:b/>
          <w:color w:val="FF0000"/>
          <w:sz w:val="56"/>
          <w:szCs w:val="56"/>
        </w:rPr>
        <w:t>Năm học: 2023 - 2024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/>
      </w:pPr>
      <w:r>
        <w:rPr>
          <w:b/>
          <w:sz w:val="48"/>
          <w:szCs w:val="48"/>
        </w:rPr>
        <w:t xml:space="preserve">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6"/>
          <w:szCs w:val="36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 xml:space="preserve">Lớp: 4E   </w:t>
      </w:r>
      <w:r>
        <w:rPr>
          <w:sz w:val="48"/>
          <w:szCs w:val="48"/>
        </w:rPr>
        <w:t xml:space="preserve">Môn : </w:t>
      </w:r>
      <w:r>
        <w:rPr>
          <w:sz w:val="52"/>
          <w:szCs w:val="52"/>
        </w:rPr>
        <w:t>TV+T+KH+HĐTN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rFonts w:ascii="Arial" w:hAnsi="Arial" w:cs="Arial"/>
          <w:b/>
          <w:b/>
          <w:sz w:val="44"/>
          <w:szCs w:val="48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GV : Nguyễn Thị Thu Thảo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62"/>
          <w:szCs w:val="32"/>
        </w:rPr>
      </w:pPr>
      <w:r>
        <w:rPr>
          <w:rFonts w:eastAsia="Arial" w:cs="Arial" w:ascii="Arial" w:hAnsi="Arial"/>
          <w:b/>
          <w:sz w:val="28"/>
          <w:szCs w:val="48"/>
        </w:rPr>
        <w:t xml:space="preserve">                                       </w:t>
      </w:r>
      <w:r>
        <w:rPr>
          <w:rFonts w:eastAsia="Arial" w:cs="Arial" w:ascii="Arial" w:hAnsi="Arial"/>
          <w:b/>
          <w:sz w:val="78"/>
          <w:szCs w:val="48"/>
          <w:lang w:val="vi-VN"/>
        </w:rPr>
        <w:t xml:space="preserve"> </w:t>
      </w:r>
      <w:r>
        <w:rPr>
          <w:b/>
          <w:sz w:val="62"/>
          <w:szCs w:val="32"/>
        </w:rPr>
        <w:t xml:space="preserve">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70"/>
          <w:szCs w:val="32"/>
          <w:lang w:val="en-US" w:eastAsia="en-US"/>
        </w:rPr>
      </w:pPr>
      <w:r>
        <w:rPr>
          <w:b/>
          <w:sz w:val="7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58750</wp:posOffset>
            </wp:positionV>
            <wp:extent cx="2286000" cy="2291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70"/>
        </w:rPr>
      </w:pPr>
      <w:r>
        <w:rPr>
          <w:b/>
          <w:sz w:val="7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  <w:t xml:space="preserve">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  <w:t xml:space="preserve">  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  <w:t xml:space="preserve">                               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</w:r>
    </w:p>
    <w:p>
      <w:pPr>
        <w:pStyle w:val="Normal"/>
        <w:jc w:val="center"/>
        <w:rPr>
          <w:b/>
          <w:b/>
          <w:sz w:val="34"/>
          <w:szCs w:val="22"/>
          <w:lang w:val="nl-NL"/>
        </w:rPr>
      </w:pPr>
      <w:r>
        <w:rPr>
          <w:b/>
          <w:sz w:val="34"/>
          <w:szCs w:val="22"/>
          <w:lang w:val="nl-NL"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:  TỪ NGÀY 4/9/2023 ĐẾN NGÀY 8/9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ự lễ khai giảng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: Điều kì diệu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: Điều kì diệu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1: Ôn tập các số đến 100000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: Điều kì diệu (tiết 3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: Thi nhạc (tiết 1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Tích cực trong học tập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: Ôn tập các số đến 100000 (tiết 2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Bài 1: </w:t>
            </w:r>
            <w:r>
              <w:rPr>
                <w:rFonts w:eastAsia="Calibri"/>
                <w:sz w:val="28"/>
                <w:szCs w:val="28"/>
              </w:rPr>
              <w:t>Tính chất của nước và nước với cuộc sống</w:t>
            </w:r>
            <w:r>
              <w:rPr>
                <w:sz w:val="28"/>
                <w:szCs w:val="28"/>
                <w:lang w:val="nl-NL"/>
              </w:rPr>
              <w:t xml:space="preserve">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2: Thi nhạc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2)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2 : Ôn tập các phép tính trong phạm vi 100000 (tiết 3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ọc to nghe chu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nh hoạt chủ đề: Tự hào về bản th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2: Thi nhạc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2 : Ôn tập các phép tính trong phạm vi 100000 (tiết 4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val="nl-NL"/>
              </w:rPr>
              <w:t xml:space="preserve">Bài 1: </w:t>
            </w:r>
            <w:r>
              <w:rPr>
                <w:rFonts w:eastAsia="Calibri"/>
                <w:sz w:val="28"/>
                <w:szCs w:val="28"/>
              </w:rPr>
              <w:t>Tính chất của nước và nước với cuộc sống</w:t>
            </w:r>
            <w:r>
              <w:rPr>
                <w:sz w:val="28"/>
                <w:szCs w:val="28"/>
                <w:lang w:val="nl-NL"/>
              </w:rPr>
              <w:t xml:space="preserve"> (T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2: Thi nhạc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2 : Ôn tập các phép tính trong phạm vi 100000 (tiết 5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2:  TỪ NGÀY 11/9/2023 ĐẾN NGÀY 15/9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: Câu lạc bộ của em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Anh em sinh đôi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Anh em sinh đôi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3: Số chẵn, số lẻ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Anh em sinh đôi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 Công chúa và người dẫn chuyện (tiết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ch cực trong học tập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Số chẵn, số lẻ (tiết 2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Bài 2: Sự chuyển thể của nước và vòng tuần hoàn của nước trong tự nhiên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TG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2: Thi nhạc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4 : Biểu thức chứa chữ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ều khiển xe đạp an toàn (tiết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ững việc làm đáng tự hào của bản th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4: Công chúa và người dẫn chuyện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4 : Biểu thức chứa chữ (tiết 2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val="nl-NL"/>
              </w:rPr>
              <w:t>Bài Sự chuyển thể của nước và vòng tuần hoàn của nước trong tự nhiên (T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4: Công chúa và người dẫn chuyện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4 : Biểu thức chứa chữ (tiết 3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 Niềm tự hào trong tim 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3:  TỪ NGÀY 18/9/2023 ĐẾN NGÀY 22/9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5 : Thằn lằn xanh và tắc kè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5 : Thằn lằn xanh và tắc kè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5: Giải bài toán bằng 3 bước tính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5: Thằn lằn xanh và tắc kè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6: Nghệ sĩ trống (tiết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ch cực trong học tập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5: Giải bài toán bằng 3 bước tính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tiết 2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Bài 3: Sự ô nhiễm và bảo vệ nguồn nước. Một số cách làm sạch nước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TG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6: Nghệ sĩ trống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6 : Luyện tập chung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ều khiển xe đạp an toàn (tiết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theo chủ đề: Khả năng điều chỉnh cảm xú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6: Nghệ sĩ trống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6 : Luyện tập chung (tiết 2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val="nl-NL"/>
              </w:rPr>
              <w:t>Bài 3: Sự ô nhiễm và bảo vệ nguồn nước. Một số cách làm sạch nước (T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6: Nghệ sĩ trống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7: Đo góc đơn vị đo góc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 Điều chỉnh cảm xú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4:  TỪ NGÀY 25/9/2023 ĐẾN NGÀY 29/9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7 : Những bức chân dung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7 : Những bức chân dung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7: Đo góc, đơn vị đo góc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7 : Những bức chân dung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8: Đò ngang (tiết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ch cực trong học tập (tiết 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8: Góc nhọn, góc tù, góc bẹt (tiết 1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4: Không khí có ở đâu?, Thành phần và tính chất của không khí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GDMắ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8: Đò ngang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8: Góc nhọn, góc tù, góc bẹt (tiết 2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ôi mắt và cách chăm sóc (tiết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theo chủ đề: Suy nghĩ tích cự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8: Đò ngang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8: Góc nhọn, góc tù, góc bẹt (tiết 3)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4: Không khí có ở đâu?, Thành phần và tính chất của không khí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8: Đò ngang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9: Luyện tập chung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5:  TỪ NGÀY 2/10/2023 ĐẾN NGÀY 6/10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9: Bầu trời trong quả trứng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9: Bầu trời trong quả trứng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9: Luyện tập chung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9: Bầu trời trong quả trứng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0: Tiếng nói của cỏ cây(tiết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 dụng lời hay ý đẹp trong giao tiếp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0: Số có 6 chữ số. Số 1.000.000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tiết 1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5: Vai trò của không khí và bảo vệ bầu không khí trong lành.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10: Tiếng nói của cỏ cây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 xml:space="preserve">10: Số có 6 chữ số. Số 1.000.000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(tiết 2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to nghe chu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theo chủ đề: Nền nếp sinh hoạ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10: Tiếng nói của cỏ cây ( tiết 3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11 : Hàng và lớp </w:t>
            </w:r>
            <w:r>
              <w:rPr>
                <w:color w:val="000000"/>
                <w:sz w:val="28"/>
                <w:szCs w:val="28"/>
              </w:rPr>
              <w:t>(tiết 1)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5: Vai trò của không khí và bảo vệ bầu không khí trong lành.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10: Tiếng nói của cỏ cây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1 : Hàng và lớp (tiết 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6:  TỪ NGÀY 9/10/2023 ĐẾN NGÀY 13/10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1: Tập làm văn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1: Tập làm văn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11: Hàng và lớp (tiết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1: Tập làm văn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2: Nhà phát minh 6 tuổi (tiết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 dụng lời hay ý đẹp trong giao tiếp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2: Các số trong phạm vi lớp triệu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tiết 1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6: Gió bão và phòng chống bão.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TG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12: Nhà phát minh 6 tuổi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12: Các số trong phạm vi lớp triệu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(tiết 2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ều khiển xe đạp an toàn ( tiết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năng đặt câu hỏi để tìm hiểu thông ti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12: Nhà phát minh 6 tuổi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12: Các số trong phạm vi lớp triệu (tiết 3)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6: Gió bão và phòng chống bão.  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12: Nhà phát minh 6 tuổi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3 : Làm tròn số đến hàng trăm nghìn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7:  TỪ NGÀY 16/10/2023 ĐẾN NGÀY 20/10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3: Con vẹt xanh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3: Con vẹt xanh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14: So sánh các số có nhiều chữ số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3: Con vẹt xanh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4: Chân trời cuối phố (tiết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 dụng lời hay ý đẹp trong giao tiếp (tiết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4: So sánh các số có nhiều chữ số (tiết 2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7: Ôn tập chủ đề một chất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14: Chân trời cuối phố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5 : Làm quen với dãy số tự nhiê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( 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to nghe chu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Phân loại và sắp xếp hoạt động cá nhâ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14: Chân trời cuối phố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5 : Làm quen với dãy số tự nhiê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( tiết 2)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8: Ánh sáng và sự truyền ánh sáng 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( 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14: Chân trời cuối phố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6 : Luyện tập chung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8:  TỪ NGÀY 23/10/2023 ĐẾN NGÀY 27/10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5: Gặt chữ trên non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5: Gặt chữ trên non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16: Luyện tập chung 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5: Gặt chữ trên non (tiết 3)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6: Trước ngày xa quê (tiết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 dụng lời hay ý đẹp trong giao tiếp (tiết 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6: Luyện tập chung  (tiết 3)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8: Ánh sáng và sự truyền ánh sáng </w:t>
            </w:r>
          </w:p>
          <w:p>
            <w:pPr>
              <w:pStyle w:val="Normal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( tiết 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GD Mắ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16: Trước ngày xa quê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7 : Yến, tạ, tấn ( 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ôi mắt và cách chắm sóc ( tiết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Nếp sống khoa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16: Trước ngày xa quê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7 : Yến, tạ, tấn ( tiết 2)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9: Vai trò của ánh sáng ( 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16: Trước ngày xa quê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7: Yến, tạ, tấn (tiết 3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9:  TỪ NGÀY 30/10/2023 ĐẾN NGÀY 3/11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7: Ôn tập giữa HKI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: Ôn tập giữa HKI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18: Đề - xi – mét - vuông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: Ôn tập giữa HKI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: Ôn tập giữa HKI (tiết 4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3: Tham gia giao thông an toà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18: Mét vuông 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9: Vai trò của ánh sáng (tiết 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: Ôn tập giữa HKI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5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8 : Mi- li - mét- vuông ( 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to nghe chu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Thực trạng vệ sinh trường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: Ôn tập giữa HKI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6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8 : Mi- li - mét- vuông ( tiết 2)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Ôn tập và đánh giá giữa học kì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: Ôn tập giữa HKI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7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9 : Giây, thế kỉ  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0:  TỪ NGÀY 6/11/2023 ĐẾN NGÀY 10/11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: Đội viên cùng tiế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7: Vẽ màu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7: Vẽ màu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19: Giây, thế kỉ ( 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7: Vẽ màu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8: Đồng cỏ nở hoa (tiết 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3: Tham gia giao thông an toà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0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Thực hành và trải nghiệm sử dụng một số đơn vị đo đại lượng </w:t>
            </w:r>
            <w:r>
              <w:rPr>
                <w:color w:val="000000"/>
                <w:sz w:val="28"/>
                <w:szCs w:val="28"/>
                <w:lang w:val="en-MY"/>
              </w:rPr>
              <w:t>( tiết 1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10: Âm thanh và sự truyền âm thanh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TG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18:  Đồng cỏ nở hoa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 xml:space="preserve">20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Thực hành và trải nghiệm sử dụng một số đơn vị đo đại lượng </w:t>
            </w:r>
            <w:r>
              <w:rPr>
                <w:color w:val="000000"/>
                <w:sz w:val="28"/>
                <w:szCs w:val="28"/>
                <w:lang w:val="en-MY"/>
              </w:rPr>
              <w:t>( tiết 2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iệu lệnh của người điều khiển giao thông ( tiết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Tình b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18: Đồng cỏ nở hoa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 xml:space="preserve">20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Thực hành và trải nghiệm sử dụng một số đơn vị đo đại lượng </w:t>
            </w:r>
            <w:r>
              <w:rPr>
                <w:color w:val="000000"/>
                <w:sz w:val="28"/>
                <w:szCs w:val="28"/>
                <w:lang w:val="en-MY"/>
              </w:rPr>
              <w:t>( tiết 3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8"/>
                <w:szCs w:val="28"/>
                <w:lang w:val="en-MY"/>
              </w:rPr>
              <w:t>Bài 10: Âm thanh và sự truyền âm thanh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 </w:t>
            </w:r>
            <w:r>
              <w:rPr>
                <w:bCs/>
                <w:sz w:val="28"/>
                <w:szCs w:val="28"/>
                <w:lang w:val="en-MY"/>
              </w:rPr>
              <w:t>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18:  Đồng cỏ nở hoa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21 : Luyện tập chung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 Sinh hoạt theo chủ đề : Cam kết tình b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1:  TỪ NGÀY 13/11/2023 ĐẾN NGÀY 17/11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: Đội viên cùng tiế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9: Âm thanh của núi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9: Âm thanh của núi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21: Luyện tập chung ( 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9: Âm thanh của núi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0: Bầu trời mùa thu (tiết 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3: Tham gia giao thông an toà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tiết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2: Phép cộng các số có nhiều chữ số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MY"/>
              </w:rPr>
              <w:t>( tiết 1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11: Âm thanh trong cuộc sống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Đ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20: Bầu trời mùa thu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22: Phép cộng các số có nhiều chữ số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MY"/>
              </w:rPr>
              <w:t>( tiết 2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to nghe chu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Tình b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20: Bầu trời mùa thu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23: Phép trừ các số có nhiều chữ số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MY"/>
              </w:rPr>
              <w:t>( tiết 1)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11: Âm thanh trong cuộc sống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20: Bầu trời mùa thu 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23 : </w:t>
            </w:r>
            <w:r>
              <w:rPr>
                <w:color w:val="000000"/>
                <w:sz w:val="28"/>
                <w:szCs w:val="28"/>
              </w:rPr>
              <w:t>Phép trừ các số có nhiều chữ số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 Sinh hoạt theo chủ đề : Cam kết tình b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2:  TỪ NGÀY 20/11/2023 ĐẾN NGÀY 24/11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1: Làm con thỏ bằng giấy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1: Làm con thỏ bằng giấy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24: Tính chất giao hoán và  kết hợp của phép cộng ( 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1: Làm con thỏ bằng giấy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2: Bức tường có nhiều phép lạ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Tham gia giao thông an toàn ( T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4: Tính chất giao hoán và kết hợp  của phép cộng ( tiết 2)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12: Nhiệt độ và sự truyền nhiệt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TG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2: Bức tường có nhiều phép lạ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24: Tính chất giao hoán và kết hợp của phép cộng ( tiết 3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ần làm gì để phòng tránh cận thị học đường? (t1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Thông điệp yêu thư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K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2: Bức tường có nhiều phép lạ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 xml:space="preserve">24: Tìm hai số biết tổng và hiệu của hai số đó </w:t>
            </w:r>
            <w:r>
              <w:rPr>
                <w:color w:val="000000"/>
                <w:sz w:val="28"/>
                <w:szCs w:val="28"/>
                <w:lang w:val="en-MY"/>
              </w:rPr>
              <w:t>( tiết 1)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12: Nhiệt độ và sự truyền nhiệt (T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2: Bức tường có nhiều phép lạ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24 : Tìm hai số biết tổng và hiệu của hai số đó (tiết 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3:  TỪ NGÀY 27/11/2023 ĐẾN NGÀY 1/12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Bài 23: Bét -tô - ven và bản xô - nát Ánh trăng (T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3: Bét -tô - ven và bản xô - nát Ánh trăng (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6: Luyện tập chung (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3: Bét -tô - ven và bản xô - nát Ánh trăng </w:t>
            </w:r>
            <w:r>
              <w:rPr>
                <w:color w:val="000000"/>
                <w:sz w:val="28"/>
                <w:szCs w:val="28"/>
              </w:rPr>
              <w:t>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</w:t>
            </w:r>
            <w:r>
              <w:rPr>
                <w:sz w:val="28"/>
                <w:szCs w:val="28"/>
              </w:rPr>
              <w:t>24: Người tìm đường lên các vì sao</w:t>
            </w:r>
            <w:r>
              <w:rPr>
                <w:color w:val="000000"/>
                <w:sz w:val="28"/>
                <w:szCs w:val="28"/>
              </w:rPr>
              <w:t xml:space="preserve">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 Khoan dung với bạn bè ( 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i 26: Luyện tập chung (T2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Bài 13:Vật dẫn nhiệt tốt, vật dẫn nhiệt kém</w:t>
            </w:r>
            <w:r>
              <w:rPr/>
              <w:t>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</w:t>
            </w:r>
            <w:r>
              <w:rPr>
                <w:sz w:val="28"/>
                <w:szCs w:val="28"/>
              </w:rPr>
              <w:t>24: Người tìm đường lên các vì sao</w:t>
            </w:r>
            <w:r>
              <w:rPr>
                <w:color w:val="000000"/>
                <w:sz w:val="28"/>
                <w:szCs w:val="28"/>
              </w:rPr>
              <w:t xml:space="preserve"> (T2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i 26: Luyện tập chung (T3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to nghe chung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Chủ động lập kế hoạ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</w:t>
            </w:r>
            <w:r>
              <w:rPr>
                <w:sz w:val="28"/>
                <w:szCs w:val="28"/>
              </w:rPr>
              <w:t>24: Người tìm đường lên các vì sao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3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7: Hai đường thẳng vuông góc (T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3:Vật dẫn nhiệt tốt, vật dẫn nhiệt kém</w:t>
            </w:r>
            <w:r>
              <w:rPr/>
              <w:t>(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</w:t>
            </w:r>
            <w:r>
              <w:rPr>
                <w:sz w:val="28"/>
                <w:szCs w:val="28"/>
              </w:rPr>
              <w:t>24: Người tìm đường lên các vì sao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4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i 27: Hai đường thẳng vuông góc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4:  TỪ NGÀY 4/12/2023 ĐẾN NGÀY 8/12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Bài 25: </w:t>
            </w:r>
            <w:r>
              <w:rPr>
                <w:color w:val="000000"/>
                <w:sz w:val="28"/>
                <w:szCs w:val="28"/>
                <w:lang w:val="en-MY"/>
              </w:rPr>
              <w:t>Bay cùng ước mơ</w:t>
            </w:r>
            <w:r>
              <w:rPr>
                <w:sz w:val="28"/>
                <w:szCs w:val="28"/>
              </w:rPr>
              <w:t xml:space="preserve">  (T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5: </w:t>
            </w:r>
            <w:r>
              <w:rPr>
                <w:color w:val="000000"/>
                <w:sz w:val="28"/>
                <w:szCs w:val="28"/>
                <w:lang w:val="en-MY"/>
              </w:rPr>
              <w:t>Bay cùng ước mơ</w:t>
            </w:r>
            <w:r>
              <w:rPr>
                <w:sz w:val="28"/>
                <w:szCs w:val="28"/>
              </w:rPr>
              <w:t xml:space="preserve">  (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8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Thực hành và trải nghiệm vẽ hai đường thẳng vuông góc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</w:t>
            </w:r>
            <w:r>
              <w:rPr>
                <w:iCs/>
                <w:sz w:val="28"/>
                <w:szCs w:val="28"/>
              </w:rPr>
              <w:t>(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5: </w:t>
            </w:r>
            <w:r>
              <w:rPr>
                <w:color w:val="000000"/>
                <w:sz w:val="28"/>
                <w:szCs w:val="28"/>
                <w:lang w:val="en-MY"/>
              </w:rPr>
              <w:t>Bay cùng ước mơ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6: </w:t>
            </w:r>
            <w:r>
              <w:rPr>
                <w:color w:val="000000"/>
                <w:sz w:val="28"/>
                <w:szCs w:val="28"/>
                <w:lang w:val="en-MY"/>
              </w:rPr>
              <w:t>Con trai người làm vườn</w:t>
            </w:r>
            <w:r>
              <w:rPr>
                <w:color w:val="000000"/>
                <w:sz w:val="28"/>
                <w:szCs w:val="28"/>
              </w:rPr>
              <w:t xml:space="preserve"> (T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 Khoan dung với bạn bè ( 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ài 28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Thực hành và trải nghiệm vẽ hai đường thẳng vuông góc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</w:t>
            </w:r>
            <w:r>
              <w:rPr>
                <w:sz w:val="28"/>
                <w:szCs w:val="28"/>
              </w:rPr>
              <w:t>(T2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Bài 14: </w:t>
            </w:r>
            <w:r>
              <w:rPr>
                <w:rStyle w:val="StrongEmphasis"/>
                <w:b w:val="false"/>
                <w:sz w:val="28"/>
                <w:szCs w:val="28"/>
                <w:lang w:val="en-MY"/>
              </w:rPr>
              <w:t>Ôn tập chủ đề Năng lượng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TG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6: </w:t>
            </w:r>
            <w:r>
              <w:rPr>
                <w:color w:val="000000"/>
                <w:sz w:val="28"/>
                <w:szCs w:val="28"/>
                <w:lang w:val="en-MY"/>
              </w:rPr>
              <w:t>Con trai người làm vườn</w:t>
            </w:r>
            <w:r>
              <w:rPr>
                <w:color w:val="000000"/>
                <w:sz w:val="28"/>
                <w:szCs w:val="28"/>
              </w:rPr>
              <w:t xml:space="preserve"> 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9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Hai đường thẳng song song</w:t>
            </w:r>
            <w:r>
              <w:rPr>
                <w:sz w:val="28"/>
                <w:szCs w:val="28"/>
                <w:lang w:val="en-MY"/>
              </w:rPr>
              <w:t xml:space="preserve"> (T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Hiệu lệnh ... điều khiển giao thông </w:t>
            </w:r>
            <w:r>
              <w:rPr>
                <w:sz w:val="28"/>
                <w:szCs w:val="28"/>
                <w:lang w:val="vi-VN"/>
              </w:rPr>
              <w:t>(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: Luyện tập giới thiệu sá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26: </w:t>
            </w:r>
            <w:r>
              <w:rPr>
                <w:color w:val="000000"/>
                <w:sz w:val="28"/>
                <w:szCs w:val="28"/>
                <w:lang w:val="en-MY"/>
              </w:rPr>
              <w:t>Con trai người làm vườn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9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Hai đường thẳng song song</w:t>
            </w:r>
            <w:r>
              <w:rPr>
                <w:sz w:val="28"/>
                <w:szCs w:val="28"/>
                <w:lang w:val="en-MY"/>
              </w:rPr>
              <w:t xml:space="preserve"> 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15: </w:t>
            </w:r>
            <w:r>
              <w:rPr>
                <w:rStyle w:val="StrongEmphasis"/>
                <w:b w:val="false"/>
                <w:sz w:val="28"/>
                <w:szCs w:val="28"/>
                <w:lang w:val="en-MY"/>
              </w:rPr>
              <w:t>Thực vật cần gì để sống ?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6: </w:t>
            </w:r>
            <w:r>
              <w:rPr>
                <w:color w:val="000000"/>
                <w:sz w:val="28"/>
                <w:szCs w:val="28"/>
                <w:lang w:val="en-MY"/>
              </w:rPr>
              <w:t>Con trai người làm vườn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4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ài 30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Thực hành và trải nghiệm vẽ …. song song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</w:t>
            </w:r>
            <w:r>
              <w:rPr>
                <w:sz w:val="28"/>
                <w:szCs w:val="28"/>
              </w:rPr>
              <w:t xml:space="preserve"> Hợp tác thực hiện nhiệm v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5:  TỪ NGÀY 11/12/2023 ĐẾN NGÀY 15/12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7: </w:t>
            </w:r>
            <w:r>
              <w:rPr>
                <w:color w:val="000000"/>
                <w:sz w:val="28"/>
                <w:szCs w:val="28"/>
                <w:lang w:val="en-MY"/>
              </w:rPr>
              <w:t>Nếu em có một khu vườn</w:t>
            </w:r>
            <w:r>
              <w:rPr>
                <w:iCs/>
                <w:sz w:val="28"/>
                <w:szCs w:val="28"/>
              </w:rPr>
              <w:t xml:space="preserve"> (T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7: </w:t>
            </w:r>
            <w:r>
              <w:rPr>
                <w:color w:val="000000"/>
                <w:sz w:val="28"/>
                <w:szCs w:val="28"/>
                <w:lang w:val="en-MY"/>
              </w:rPr>
              <w:t>Nếu em có một khu vườn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T2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</w:rPr>
              <w:t xml:space="preserve">Bài 30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Thực hành và trải nghiệm vẽ hai đường thẳng song song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7: </w:t>
            </w:r>
            <w:r>
              <w:rPr>
                <w:color w:val="000000"/>
                <w:sz w:val="28"/>
                <w:szCs w:val="28"/>
                <w:lang w:val="en-MY"/>
              </w:rPr>
              <w:t>Nếu em có một khu vườn</w:t>
            </w:r>
            <w:r>
              <w:rPr>
                <w:iCs/>
                <w:sz w:val="28"/>
                <w:szCs w:val="28"/>
              </w:rPr>
              <w:t xml:space="preserve"> 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8: Bốn mùa ước mơ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 Khoan dung với bạn bè ( T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1: Hình bình hành ( T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Bài 15: </w:t>
            </w:r>
            <w:r>
              <w:rPr>
                <w:rStyle w:val="StrongEmphasis"/>
                <w:b w:val="false"/>
                <w:sz w:val="28"/>
                <w:szCs w:val="28"/>
                <w:lang w:val="en-MY"/>
              </w:rPr>
              <w:t>Thực vật cần gì để sống ?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 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8: Bốn mùa ước mơ  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1: Hình bình hành ( T2)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nl-NL"/>
              </w:rPr>
              <w:t>Đọc to nghe chung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Tự lực thực hiện nhiệm vụ ở trườ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28: Bốn mùa ước mơ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3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1: Hình bình hành ( T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15: </w:t>
            </w:r>
            <w:r>
              <w:rPr>
                <w:rStyle w:val="StrongEmphasis"/>
                <w:b w:val="false"/>
                <w:sz w:val="28"/>
                <w:szCs w:val="28"/>
                <w:lang w:val="en-MY"/>
              </w:rPr>
              <w:t>Thực vật cần gì để sống ?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8: Bốn mùa ước mơ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4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ài 32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Luyện tập </w:t>
            </w:r>
            <w:r>
              <w:rPr>
                <w:color w:val="000000"/>
                <w:sz w:val="28"/>
                <w:szCs w:val="28"/>
                <w:lang w:val="en-MY"/>
              </w:rPr>
              <w:t>chung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</w:t>
            </w:r>
            <w:r>
              <w:rPr>
                <w:sz w:val="28"/>
                <w:szCs w:val="28"/>
              </w:rPr>
              <w:t xml:space="preserve"> Vượt khó và sáng tạ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6:  TỪ NGÀY 18/12/2023 ĐẾN NGÀY 22/12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9: </w:t>
            </w:r>
            <w:r>
              <w:rPr>
                <w:color w:val="000000"/>
                <w:sz w:val="28"/>
                <w:szCs w:val="28"/>
                <w:lang w:val="en-MY"/>
              </w:rPr>
              <w:t>Ở vương quốc tương lai</w:t>
            </w:r>
            <w:r>
              <w:rPr>
                <w:iCs/>
                <w:sz w:val="28"/>
                <w:szCs w:val="28"/>
              </w:rPr>
              <w:t xml:space="preserve"> (T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9: </w:t>
            </w:r>
            <w:r>
              <w:rPr>
                <w:color w:val="000000"/>
                <w:sz w:val="28"/>
                <w:szCs w:val="28"/>
                <w:lang w:val="en-MY"/>
              </w:rPr>
              <w:t>Ở vương quốc tương lai</w:t>
            </w:r>
            <w:r>
              <w:rPr>
                <w:sz w:val="28"/>
                <w:szCs w:val="28"/>
              </w:rPr>
              <w:t xml:space="preserve"> (T2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</w:rPr>
              <w:t xml:space="preserve">Bài 32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Luyện tập </w:t>
            </w:r>
            <w:r>
              <w:rPr>
                <w:color w:val="000000"/>
                <w:sz w:val="28"/>
                <w:szCs w:val="28"/>
                <w:lang w:val="en-MY"/>
              </w:rPr>
              <w:t>chung (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9: </w:t>
            </w:r>
            <w:r>
              <w:rPr>
                <w:color w:val="000000"/>
                <w:sz w:val="28"/>
                <w:szCs w:val="28"/>
                <w:lang w:val="en-MY"/>
              </w:rPr>
              <w:t>Ở vương quốc tương lai</w:t>
            </w:r>
            <w:r>
              <w:rPr>
                <w:iCs/>
                <w:sz w:val="28"/>
                <w:szCs w:val="28"/>
              </w:rPr>
              <w:t xml:space="preserve"> 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0: Cánh chim nhỏ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 Khoan dung với bạn bè ( T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3: Ôn tập các số đến lớp triệu ( T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6: Động vật cần gì để sống ( T1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D Mắ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0: Cánh chim nhỏ 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3: Ôn tập các số đến lớp triệu ( 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ần làm gì để phòng tránh cận thị học đường? (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Đánh giá về khả năng tự lực công việc ở nhà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30: Cánh chim nhỏ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3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4: Ôn tập phép cộng, phép trừ ( T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ài 16: Động vật cần gì để sống ( 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30: Cánh chim nhỏ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4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4: Ôn tập phép cộng, phép trừ ( T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</w:t>
            </w:r>
            <w:r>
              <w:rPr>
                <w:sz w:val="28"/>
                <w:szCs w:val="28"/>
              </w:rPr>
              <w:t xml:space="preserve"> Vượt khó và sáng tạ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7:  TỪ NGÀY 25/12/2023 ĐẾN NGÀY 29/12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31: Nếu chúng mình có phép lạ  </w:t>
            </w:r>
            <w:r>
              <w:rPr>
                <w:iCs/>
                <w:sz w:val="28"/>
                <w:szCs w:val="28"/>
              </w:rPr>
              <w:t>(T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1: Nếu chúng mình có phép lạ  (T2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</w:rPr>
              <w:t>Bài 34: Ôn tập phép cộng, phép trừ  (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Bài 31: Nếu chúng mình có phép lạ</w:t>
            </w:r>
            <w:r>
              <w:rPr/>
              <w:t xml:space="preserve"> </w:t>
            </w:r>
            <w:r>
              <w:rPr>
                <w:iCs/>
                <w:sz w:val="28"/>
                <w:szCs w:val="28"/>
              </w:rPr>
              <w:t>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2: Anh Ba (T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 Khoan dung với bạn bè ( T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4: Ôn tập phép cộng, phép trừ  (T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6: Động vật cần gì để sống ( T3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2: Anh Ba 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5: Ôn tập hình học ( T1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to nghe chung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Gắn kết yêu thươ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32: Anh Ba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3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5: Ôn tập hình học ( 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7: Chăm sóc cây trồng vật nuôi ( 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32: Anh Ba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4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5: Ôn tập hình học ( T3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8:  TỪ NGÀY 1/1/2024 ĐẾN NGÀY 5/1/2024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và đánh giá cuối học kì 1  </w:t>
            </w:r>
            <w:r>
              <w:rPr>
                <w:iCs/>
                <w:sz w:val="28"/>
                <w:szCs w:val="28"/>
              </w:rPr>
              <w:t>(T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và đánh giá cuối học kì 1 (T2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</w:rPr>
              <w:t>Bài 36: Ôn tập đo lường  (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và đánh giá cuối học kì 1 </w:t>
            </w:r>
            <w:r>
              <w:rPr/>
              <w:t xml:space="preserve"> </w:t>
            </w:r>
            <w:r>
              <w:rPr>
                <w:iCs/>
                <w:sz w:val="28"/>
                <w:szCs w:val="28"/>
              </w:rPr>
              <w:t>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và đánh giá cuối học kì 1  </w:t>
            </w:r>
            <w:r>
              <w:rPr>
                <w:color w:val="000000"/>
                <w:sz w:val="28"/>
                <w:szCs w:val="28"/>
              </w:rPr>
              <w:t>(T4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 Khoan dung với bạn bè ( T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6: Ôn tập đo lường (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7: Chăm sóc cây trồng, vật nuôi ( T2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TG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và đánh giá cuối học kì 1 </w:t>
            </w:r>
            <w:r>
              <w:rPr>
                <w:color w:val="000000"/>
                <w:sz w:val="28"/>
                <w:szCs w:val="28"/>
              </w:rPr>
              <w:t xml:space="preserve"> (T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7: Ôn tập chung ( T1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ậu quả của tai nạn giao thông</w:t>
            </w:r>
            <w:r>
              <w:rPr>
                <w:sz w:val="28"/>
                <w:szCs w:val="28"/>
                <w:lang w:val="vi-VN"/>
              </w:rPr>
              <w:t>(t1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Đồng hành bên nh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 xml:space="preserve">Ôn tập và đánh giá cuối học kì 1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6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7: Ôn tập chung ( 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cuối học kì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và đánh giá cuối học kì 1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7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7: Ôn tập chung ( T3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9:  TỪ NGÀY 15/1/2024 ĐẾN NGÀY 19/1/2024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MY"/>
              </w:rPr>
              <w:t>Hải Thượng Lãn Ông ( T1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Hải Thượng Lãn Ông ( T1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Nhân với số có một chữ số ( 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Hải Thượng Lãn Ông </w:t>
            </w:r>
            <w:r>
              <w:rPr>
                <w:iCs/>
                <w:sz w:val="28"/>
                <w:szCs w:val="28"/>
              </w:rPr>
              <w:t>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ệt phấn trên mặt bàn </w:t>
            </w:r>
            <w:r>
              <w:rPr>
                <w:color w:val="000000"/>
                <w:sz w:val="28"/>
                <w:szCs w:val="28"/>
              </w:rPr>
              <w:t>(T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5: Trung thực ( 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Nhân với số có một chữ số ( 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chủ đề Thực vật và động vật 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ệt phấn trên mặt bàn </w:t>
            </w:r>
            <w:r>
              <w:rPr>
                <w:color w:val="000000"/>
                <w:sz w:val="28"/>
                <w:szCs w:val="28"/>
              </w:rPr>
              <w:t>(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a cho số có một chữ số ( T1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to nghe chung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Hành vi xâm hại trẻ 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ệt phấn trên mặt bàn </w:t>
            </w:r>
            <w:r>
              <w:rPr>
                <w:color w:val="000000"/>
                <w:sz w:val="28"/>
                <w:szCs w:val="28"/>
              </w:rPr>
              <w:t>(T3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a cho số có một chữ số ( 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c điểm chung của nấm ( 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ệt phấn trên mặt bàn </w:t>
            </w:r>
            <w:r>
              <w:rPr>
                <w:color w:val="000000"/>
                <w:sz w:val="28"/>
                <w:szCs w:val="28"/>
              </w:rPr>
              <w:t>(T4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Tính chất giao hoán và kết hợp của phép nhân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( 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20:  TỪ NGÀY 22/1/2024 ĐẾN NGÀY 26/1/2024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MY"/>
              </w:rPr>
              <w:t>Ông bụt đã đến ( T1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Ông bụt đã đến ( T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Tính chất giao hoán và kết hợp của phép nhân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( 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Ông bụt đã đến </w:t>
            </w:r>
            <w:r>
              <w:rPr>
                <w:iCs/>
                <w:sz w:val="28"/>
                <w:szCs w:val="28"/>
              </w:rPr>
              <w:t>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ả ngọt cuối mùa </w:t>
            </w:r>
            <w:r>
              <w:rPr>
                <w:color w:val="000000"/>
                <w:sz w:val="28"/>
                <w:szCs w:val="28"/>
              </w:rPr>
              <w:t>(T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5: Trung thực ( 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Tính chất giao hoán và kết hợp của phép nhâ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( T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c điểm chung của nấm ( T2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D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ả ngọt cuối mùa </w:t>
            </w:r>
            <w:r>
              <w:rPr>
                <w:color w:val="000000"/>
                <w:sz w:val="28"/>
                <w:szCs w:val="28"/>
              </w:rPr>
              <w:t>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Nhân, chia với số 10,100,1000,… ( T1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tránh bệnh đau mắt đỏ ( T1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Hành vi xâm hại thân th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ả ngọt cuối mùa </w:t>
            </w:r>
            <w:r>
              <w:rPr>
                <w:color w:val="000000"/>
                <w:sz w:val="28"/>
                <w:szCs w:val="28"/>
              </w:rPr>
              <w:t>(T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Nhân, chia với số 10,100,1000,… ( T2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Nấm ăn và nấm trong chế biến thực phẩm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ả ngọt cuối mùa </w:t>
            </w:r>
            <w:r>
              <w:rPr>
                <w:color w:val="000000"/>
                <w:sz w:val="28"/>
                <w:szCs w:val="28"/>
              </w:rPr>
              <w:t>(T4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nh chất phân phối của phép nhân đối với phép cộng ( 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21:  TỪ NGÀY 22/1/2024 ĐẾN NGÀY 26/1/2024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MY"/>
              </w:rPr>
              <w:t>Tờ báo tường của tôi ( T1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Tờ báo tường của tôi ( 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nh chất phân phối của phép nhân đối với phép cộng ( 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Tờ báo tường của tôi </w:t>
            </w:r>
            <w:r>
              <w:rPr>
                <w:iCs/>
                <w:sz w:val="28"/>
                <w:szCs w:val="28"/>
              </w:rPr>
              <w:t>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ếng ru </w:t>
            </w:r>
            <w:r>
              <w:rPr>
                <w:color w:val="000000"/>
                <w:sz w:val="28"/>
                <w:szCs w:val="28"/>
              </w:rPr>
              <w:t>(T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5: Trung thực ( T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nh chất phân phối của phép nhân đối với phép cộng ( T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ấm ăn và nấm trong chế biến thực phẩm (T2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ếng ru </w:t>
            </w:r>
            <w:r>
              <w:rPr>
                <w:color w:val="000000"/>
                <w:sz w:val="28"/>
                <w:szCs w:val="28"/>
              </w:rPr>
              <w:t>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Nhân với số có hai chữ số ( T1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to nghe chung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Hành vi xâm hại tình dụ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ếng ru </w:t>
            </w:r>
            <w:r>
              <w:rPr>
                <w:color w:val="000000"/>
                <w:sz w:val="28"/>
                <w:szCs w:val="28"/>
              </w:rPr>
              <w:t>(T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MY"/>
              </w:rPr>
              <w:t>Nhân với số có hai chữ số ( 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ấm gây hỏng thực phẩm và nấm độc (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ếng ru </w:t>
            </w:r>
            <w:r>
              <w:rPr>
                <w:color w:val="000000"/>
                <w:sz w:val="28"/>
                <w:szCs w:val="28"/>
              </w:rPr>
              <w:t>(T4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Nhân với số có hai chữ số (T3)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89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4:12:00Z</dcterms:created>
  <dc:creator>Cty Xuan An</dc:creator>
  <dc:description/>
  <cp:keywords/>
  <dc:language>en-US</dc:language>
  <cp:lastModifiedBy>PC</cp:lastModifiedBy>
  <cp:lastPrinted>2024-01-28T10:13:00Z</cp:lastPrinted>
  <dcterms:modified xsi:type="dcterms:W3CDTF">2024-01-28T03:13:00Z</dcterms:modified>
  <cp:revision>19</cp:revision>
  <dc:subject/>
  <dc:title>SỞ GIÁO DỤC –ĐÀO TẠO QUẢNG NAM</dc:title>
</cp:coreProperties>
</file>