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0/2 đến 24/2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am gia hưởng ứng phong trào “Giờ Trái Đất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9: Vè chim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9: Vè chim (tiết 2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5: Luyện tập chung</w:t>
            </w:r>
            <w:r>
              <w:rPr>
                <w:color w:val="000000"/>
                <w:lang w:val="vi-VN"/>
              </w:rPr>
              <w:t xml:space="preserve"> (tiết 5/5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9: </w:t>
            </w:r>
            <w:r>
              <w:rPr>
                <w:color w:val="000000"/>
              </w:rPr>
              <w:t xml:space="preserve">Vè chim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9: Vè chim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0: Khủng long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6: Khối trụ, khối cầu (tiết 1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0: Khủng long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0: Khủng long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46: Khối trụ, khối cầu (tiết 2/2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0: Khủng long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0: Khủng long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47: Luyện tập chung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0: Khủng long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7: Luyện tập chung (tiết 2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hững người bạn hàng xóm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57:00Z</dcterms:modified>
  <cp:revision>184</cp:revision>
  <dc:subject/>
  <dc:title>Ngày dạy:</dc:title>
</cp:coreProperties>
</file>